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неклассное меропри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ечер памяти Владимира Высоц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</w:t>
      </w:r>
    </w:p>
    <w:p>
      <w:pPr>
        <w:pStyle w:val="Style15"/>
        <w:spacing w:before="0" w:after="0"/>
        <w:ind w:left="1069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формировать у учащихся знания о творчестве поэта; </w:t>
      </w:r>
    </w:p>
    <w:p>
      <w:pPr>
        <w:pStyle w:val="Style15"/>
        <w:spacing w:before="0" w:after="0"/>
        <w:ind w:left="1069" w:hanging="0"/>
        <w:jc w:val="both"/>
        <w:rPr/>
      </w:pPr>
      <w:r>
        <w:rPr>
          <w:color w:val="000000"/>
          <w:sz w:val="28"/>
          <w:szCs w:val="28"/>
        </w:rPr>
        <w:t xml:space="preserve">2)способствовать нравственно-патриотическому воспитанию школьнико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3)развитие познавательной активности, коммуникативных способност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песнями Высоцкого о войне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знавательную и творческую активность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интерес к изучению  бардовской песн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портрет В.Высоцкого, записи песен, военная хроника, слай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Поэт и Время. Это величины, не существующие друг без друга и взаимно проверяемые. Поэтому открыта тайна прошлого, настоящего и будущего, но именно Времени дано судить, станет ли он Поэтом. Высоцкий стал. И не только Поэ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Наверное, у каждого человека, знакомого с песенным творчеством Владимира Высоцкого, есть «свой собственный Высоцкий», есть песни, которые нравятся больше других. Нравятся потому, что они чем-то роднее, ближе, убедитель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сня «На братских могилах» , сопровождаемая показом военной хрон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Этой песней Владимир Высоцкий неизменно начинал свои выступления – в столичном ли Доме ученых, на Ленских приисках, в студгородке Нью – Йорского штатского университета, в клубе донецкой шахты –словом, вез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Его не везде понимали. (Из монологов Высоцко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ц:» Они никак не могут понять – почему человек с набухшими жилами поет дома – что это? Что его беспокоит? Особенно они не понимают, зачем песне заниматься этими проблемами.»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Действительно, очем можно было петь так? Тогда, когда Искренность, Правда, Открытость были в таком дефиците. Да и не только тогда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он пел об э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Нуждались и нуждаемся в очищении: от лжи, от двоедушия, которое, как радиация, въедается в кости и не выводится из организма. Высоцкий же был и остается противоядием от лжи, барьером против лицеме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-й ведущий: Поэтому, наверное, мы, скептики, никому не верящие на слово, волнуясь, слушаем человека невоевавш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Есть в Киеве школа, где на стене висит портрет , вернее, обычная фотография из выпускного альбома. На ней -  мальчишки, выпускник 80-го года, погибший в Афганистам\не. Под его фотографией – знакомые до боли, обжигающие 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т же лес, тот же воздух и та же вода, только он не вернулся из бо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 Он не вернулся из бо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Слова невоевавшего Высоцкого. Почему? Ведь песен о войне так м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Может, потому, что ребята, прошедшие Афганистан, выросли на Высоцком, воспитывались на его песнях, слушая их, задумывались о жизни , смерти и подвиге. И он был им понятен, доверие к нему стопроцентное. Потому что он был чест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В темнот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Высоцкий стал мостом между поколениями, между дедами и внуками.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«Ваше любимое место?»- спросили в анк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вшей  красоты  полмира, он ответил: «Самотека, Моск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ша любимая песня?» - «Вставай, страна огромная». Это была песня его дет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Священная вой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Москва 41-го года. Затемненная, неприступная, суро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Здесь впервые пересеклись пути юного Булата Окуджавы, уходящего на фронт  (Ты научил меня, Арбат, а дальше, дальше наше дело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И маленького Володи Высоц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В июле 1941 года (Володе исполнилось только 3 года) немцы начали бомбить Москву. Мы с сыном спускались в убежище, и там он находил место повыше и читал стихи, громко и выразительно, что-нибудь типа этого: « Товарищ Ворошилов, в нынешний год в Красную Армию брат мой пойд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после такогог выступления пожилой мужчина подошел ко мне, тихо сказал: «Спасибо за сына,» - и поцеловал мне руку,» - вспоминает мать Высоцкого Нина Максим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А на войне как на вой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Окуджава поднял уличную песню до вершин истинной поэзии.  А вернее, простые и глубокие мысли облек в форму уличной песни. Указал путь, начал то, что продолжим потом Высоц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И вот на смену задумчивой доброте песен Булата Окуджавы  - охрипший голос солдата. Даже не голос – крик. Несмолкаемый крик, как предвестник 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Они навсегда останутся рядом в нашем сознании, в истории нашей культуры. Они так по-разному сказали о близко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еняя друг друга, звучат песни Окуджавы «До свидания, мальчики» и Высоцкого «Так случилось – мужчины ушли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Не верьте, когда скажут или напишут, что он был кумиром мещанства, потакал массовой культуре и сознательно работал на эту  популяр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Не верьте, когда скажут или напишут, что слепые в своем фанатичном азарте поклонники Высоцкого затоптали могилу фронтовика на Ваганьковском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Это говорят для того, чтобы унизить его и отучить нас думать и верить. А ведь нам повезло, что был такой Поэт, открытый и чест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Лучше прислушаемся к фронтовикам – им-то неведома погоня за м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- Не тот ли вы Владимир Высоцкий, с которым я выходил из окружения под Орш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Здравствуй, Володя! После того, как тебя ранило осколком мины, я воевал год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исали фронтовики Высоцк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Как он мог это зн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Откуда эта оборванная до крови  правда, которая рвется из его военных песе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Откуда это пронзительно свое видение ми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 Высоцкого: «То, что слышу сейчас, - он сказал: «Поехали» - это все понятно. Он так действительно сказал. Но зачем рифмовать то , что было? Нужно найти какой-то философский смысл этих вещей. А так на заказ 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Наверное, и невозможно написать на заказ такую песню, как «Звез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Самые прекрасные строки выдыхаются от слишком частого их применения, изнаш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Все мы свидетели того, как старились высокие слова, тускнели идеа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Но строки Михаила Кульчицкого, которые мы можем прямо отнести к Высоцкому, от этого звучат еще первоздан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 надо орд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ыла бы Родин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А вот еще одно доказательство жизненности его военных песен. Послушайте, как перекликаются они с Константином Симоновым, Александром Твардовским , поэтами, пережившими вой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Симонов «Безымянное пол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Июль 194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А вот песня «Мы вращаем землю», написанная через десятилетия, но тем не менее достойная воинского салю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роника воен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Твардовский «Я знаю, никакой моей вины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Высоцкий «О погибшем друг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невников Высоцкого: « Пишу песни о войне, конечно, не ретроспекции, а ассоциации. Если вы в них вслушиваетесь, то увидите, что их сегодня можно петь, что люди из тех времен, ситуации из тех времен, а в общем и идеи , и проблемы – наши, нынешние. Расчет в авторской песне только на одно – на то , что вас беспокоят точно так же, как и меня, те же проблемы, судьбы человеческие, одни и те же мысли. И точно так же вам, как и мне, рвут душу и скребут по нервам несправедливость и горе людско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Нас могут беспокоить эти пес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По одному социологическому исследованию 70% старшеклассников в шкале ценностей на первое место поставили день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Наше поколение сравнивают с ростком, который, искривляясь, огибает придавивший его камень, но эта кривизна для него – нор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Можем ли мы понимать эти песни? Хотим 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 ведущий: Да. Все мы когда-нибудь задаем себе вопрос: а смог бы я тогда, и пытаемся ответить на него всю жизнь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  Н Михалков «Памяти Высоцк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Они заставляют нас думать о дружбе в первозданном смысле этого слова. О ней и пес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Их восемь, нас – двое (Песня летч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: Они учат нас смотреть на любовь не как на минутное развлечение. Она пришла, чтобы пригласить тебя на жизнь – вот та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И осознавать, что и на краю обрыва, заглядывая в глаза смерти, или, проще говоря, в критической ситуации, человек должен оставаться человеком – это тоже мы поняли, слушая песни Высоцкого. Хотя бы  «Черные бушлат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И понятия честь, совесть, долг – это ведь он объяснил, ч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во веки веков, и во все врем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ус – предатель  всегда презир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аг есть враг, и война все равно есть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темница тесна, и  свобода од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сегда на нее упов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-й ведущий: И , наверное, о многом говорит ветеранам и обязывает всех нас, наследников Победы, его «Песня о новом времени», которую написал тогда в послевоенных  мальчишка- проказник, с открытым ртом слушающий рассказ о войне, сохранить моральные ценности, которые высветила война. Смогли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«Без памяти нет совести,» - утверждает академик Лих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Благодаря Высоцкому, учимся помнить, пропускать память через сердце. Этому помогает и эта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Нет у Высоцкого  песен просто о небе, только о земле или о море. Есть  - о жизни, о мужестве, о готовности идти в разведку. Лучшие песни Высоцкого – для жизни. Они – друзья людей. В песнях есть то, что может поддержать тебя в трудную минуту, - есть неистощимая сила, непоказная нежность и размах  души человеческой. А еще в них есть память. Память пройденных дорого и промчавшихся лет. Наша с вам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песня          «Давно смолкли залпы оруд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ута молчания, цветы к порт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     «Кораб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Воспоминания Владимира Высоцкого. Составитель А. Сафонов. Москв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"Советская Россия" 1989.          Кино и судьба Владимира Высоцкого: Фильмы, роли, песни. Виктор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 Наполним музыкой сердца. Антология авторской песни. Состав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ипов. Москва, "Советский композитор", 1989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ехоженных дорог одна - моя. Сборник туристских песе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ПРОФИЗДАТ 1989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     Я, конечно, вернусь. Стихи и песни В.Высоцкого. Воспомин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"Книга" 1988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2:00Z</dcterms:created>
  <dc:creator>замм</dc:creator>
  <dc:description/>
  <cp:keywords/>
  <dc:language>en-US</dc:language>
  <cp:lastModifiedBy>SamLab.ws</cp:lastModifiedBy>
  <dcterms:modified xsi:type="dcterms:W3CDTF">2012-01-25T20:21:00Z</dcterms:modified>
  <cp:revision>7</cp:revision>
  <dc:subject/>
  <dc:title>                             </dc:title>
</cp:coreProperties>
</file>