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0" w:hanging="0"/>
        <w:rPr>
          <w:b/>
          <w:b/>
          <w:color w:val="002060"/>
        </w:rPr>
      </w:pPr>
      <w:r>
        <w:rPr>
          <w:rFonts w:eastAsia="Monotype Corsiva" w:cs="Monotype Corsiva" w:ascii="Monotype Corsiva" w:hAnsi="Monotype Corsiva"/>
          <w:b/>
          <w:color w:val="002060"/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6pt;margin-top:-51.85pt;width:250.95pt;height:43.95pt;mso-wrap-style:none;v-text-anchor:middle" type="_x0000_t136">
            <v:path textpathok="t"/>
            <v:textpath on="t" fitshape="t" string="ЭКСПРЕСС" style="font-family:&quot;Impact&quot;;font-size:12pt"/>
            <v:fill o:detectmouseclick="t" type="solid" color2="black"/>
            <v:stroke color="#990000" weight="19080" joinstyle="miter" endcap="flat"/>
            <v:shadow on="t" obscured="f" color="#990000"/>
            <w10:wrap type="square"/>
          </v:shape>
        </w:pi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73700</wp:posOffset>
            </wp:positionH>
            <wp:positionV relativeFrom="paragraph">
              <wp:posOffset>-469900</wp:posOffset>
            </wp:positionV>
            <wp:extent cx="1460500" cy="558800"/>
            <wp:effectExtent l="0" t="0" r="0" b="0"/>
            <wp:wrapTight wrapText="bothSides">
              <wp:wrapPolygon edited="0">
                <wp:start x="9171" y="1460"/>
                <wp:lineTo x="6771" y="3288"/>
                <wp:lineTo x="-2" y="9876"/>
                <wp:lineTo x="139" y="10611"/>
                <wp:lineTo x="7055" y="13174"/>
                <wp:lineTo x="1974" y="17198"/>
                <wp:lineTo x="1692" y="19035"/>
                <wp:lineTo x="3527" y="19394"/>
                <wp:lineTo x="17785" y="21231"/>
                <wp:lineTo x="19195" y="21231"/>
                <wp:lineTo x="21600" y="21231"/>
                <wp:lineTo x="21600" y="20496"/>
                <wp:lineTo x="20042" y="19035"/>
                <wp:lineTo x="19195" y="19035"/>
                <wp:lineTo x="18773" y="12079"/>
                <wp:lineTo x="17926" y="8415"/>
                <wp:lineTo x="17645" y="6219"/>
                <wp:lineTo x="10444" y="1460"/>
                <wp:lineTo x="9171" y="1460"/>
              </wp:wrapPolygon>
            </wp:wrapTight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b/>
          <w:color w:val="00206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7870</wp:posOffset>
                </wp:positionH>
                <wp:positionV relativeFrom="paragraph">
                  <wp:posOffset>-748030</wp:posOffset>
                </wp:positionV>
                <wp:extent cx="3966845" cy="836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6845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206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2060"/>
                                <w:sz w:val="96"/>
                                <w:szCs w:val="96"/>
                              </w:rPr>
                              <w:t>школ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35pt;height:65.9pt;mso-wrap-distance-left:9.05pt;mso-wrap-distance-right:9.05pt;mso-wrap-distance-top:0pt;mso-wrap-distance-bottom:0pt;margin-top:-58.9pt;mso-position-vertical-relative:text;margin-left:25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002060"/>
                          <w:sz w:val="96"/>
                          <w:szCs w:val="9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2060"/>
                          <w:sz w:val="96"/>
                          <w:szCs w:val="96"/>
                        </w:rPr>
                        <w:t>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-850" w:firstLine="540"/>
        <w:jc w:val="center"/>
        <w:rPr>
          <w:color w:val="002060"/>
        </w:rPr>
      </w:pPr>
      <w:r>
        <w:rPr>
          <w:rFonts w:eastAsia="Monotype Corsiva" w:cs="Monotype Corsiva" w:ascii="Monotype Corsiva" w:hAnsi="Monotype Corsiva"/>
          <w:b/>
          <w:color w:val="002060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3100</wp:posOffset>
            </wp:positionH>
            <wp:positionV relativeFrom="paragraph">
              <wp:posOffset>250190</wp:posOffset>
            </wp:positionV>
            <wp:extent cx="10680065" cy="13745210"/>
            <wp:effectExtent l="0" t="0" r="0" b="0"/>
            <wp:wrapTight wrapText="bothSides">
              <wp:wrapPolygon edited="0">
                <wp:start x="-60" y="0"/>
                <wp:lineTo x="-60" y="21540"/>
                <wp:lineTo x="21600" y="21540"/>
                <wp:lineTo x="21600" y="0"/>
                <wp:lineTo x="-60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065" cy="137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000</wp:posOffset>
            </wp:positionH>
            <wp:positionV relativeFrom="paragraph">
              <wp:posOffset>4067810</wp:posOffset>
            </wp:positionV>
            <wp:extent cx="1905000" cy="2576195"/>
            <wp:effectExtent l="0" t="0" r="0" b="0"/>
            <wp:wrapTight wrapText="bothSides">
              <wp:wrapPolygon edited="0">
                <wp:start x="9576" y="1044"/>
                <wp:lineTo x="8780" y="1126"/>
                <wp:lineTo x="5826" y="2230"/>
                <wp:lineTo x="5485" y="2658"/>
                <wp:lineTo x="4119" y="3762"/>
                <wp:lineTo x="2983" y="5124"/>
                <wp:lineTo x="2072" y="6484"/>
                <wp:lineTo x="1621" y="7845"/>
                <wp:lineTo x="1280" y="9206"/>
                <wp:lineTo x="1280" y="11924"/>
                <wp:lineTo x="1510" y="13289"/>
                <wp:lineTo x="1962" y="14646"/>
                <wp:lineTo x="2642" y="16007"/>
                <wp:lineTo x="3664" y="17368"/>
                <wp:lineTo x="5145" y="18728"/>
                <wp:lineTo x="7763" y="20093"/>
                <wp:lineTo x="9235" y="20431"/>
                <wp:lineTo x="9466" y="20431"/>
                <wp:lineTo x="12079" y="20431"/>
                <wp:lineTo x="12309" y="20431"/>
                <wp:lineTo x="13781" y="20093"/>
                <wp:lineTo x="16399" y="18728"/>
                <wp:lineTo x="17876" y="17368"/>
                <wp:lineTo x="18902" y="16007"/>
                <wp:lineTo x="19583" y="14646"/>
                <wp:lineTo x="20034" y="13289"/>
                <wp:lineTo x="20263" y="11924"/>
                <wp:lineTo x="20263" y="9206"/>
                <wp:lineTo x="19924" y="7845"/>
                <wp:lineTo x="19472" y="6484"/>
                <wp:lineTo x="18672" y="5124"/>
                <wp:lineTo x="17535" y="3762"/>
                <wp:lineTo x="16284" y="2826"/>
                <wp:lineTo x="15718" y="2230"/>
                <wp:lineTo x="12764" y="1126"/>
                <wp:lineTo x="11968" y="1044"/>
                <wp:lineTo x="9576" y="1044"/>
              </wp:wrapPolygon>
            </wp:wrapTight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3" t="-535" r="-387" b="-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5871210</wp:posOffset>
            </wp:positionV>
            <wp:extent cx="1917700" cy="2741295"/>
            <wp:effectExtent l="0" t="0" r="0" b="0"/>
            <wp:wrapTight wrapText="bothSides">
              <wp:wrapPolygon edited="0">
                <wp:start x="9439" y="1160"/>
                <wp:lineTo x="8339" y="1351"/>
                <wp:lineTo x="5468" y="2487"/>
                <wp:lineTo x="4787" y="3341"/>
                <wp:lineTo x="3827" y="4193"/>
                <wp:lineTo x="2592" y="5704"/>
                <wp:lineTo x="1775" y="7220"/>
                <wp:lineTo x="1224" y="10252"/>
                <wp:lineTo x="1497" y="13280"/>
                <wp:lineTo x="2046" y="14792"/>
                <wp:lineTo x="3000" y="16308"/>
                <wp:lineTo x="4237" y="17824"/>
                <wp:lineTo x="6563" y="19431"/>
                <wp:lineTo x="8889" y="20282"/>
                <wp:lineTo x="9298" y="20282"/>
                <wp:lineTo x="11901" y="20282"/>
                <wp:lineTo x="12446" y="20282"/>
                <wp:lineTo x="14914" y="19340"/>
                <wp:lineTo x="17104" y="17824"/>
                <wp:lineTo x="18477" y="16308"/>
                <wp:lineTo x="19294" y="14792"/>
                <wp:lineTo x="19838" y="13280"/>
                <wp:lineTo x="20116" y="11764"/>
                <wp:lineTo x="19980" y="8736"/>
                <wp:lineTo x="19435" y="7220"/>
                <wp:lineTo x="18743" y="5704"/>
                <wp:lineTo x="17513" y="4193"/>
                <wp:lineTo x="15872" y="2487"/>
                <wp:lineTo x="12996" y="1351"/>
                <wp:lineTo x="11901" y="1160"/>
                <wp:lineTo x="9439" y="1160"/>
              </wp:wrapPolygon>
            </wp:wrapTight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613" r="-530" b="-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6644005</wp:posOffset>
            </wp:positionV>
            <wp:extent cx="1892300" cy="2578100"/>
            <wp:effectExtent l="0" t="0" r="0" b="0"/>
            <wp:wrapTight wrapText="bothSides">
              <wp:wrapPolygon edited="0">
                <wp:start x="9544" y="1415"/>
                <wp:lineTo x="8596" y="1532"/>
                <wp:lineTo x="5089" y="2925"/>
                <wp:lineTo x="4930" y="3386"/>
                <wp:lineTo x="3180" y="5122"/>
                <wp:lineTo x="2225" y="6972"/>
                <wp:lineTo x="1583" y="8827"/>
                <wp:lineTo x="1583" y="12530"/>
                <wp:lineTo x="2225" y="14380"/>
                <wp:lineTo x="3339" y="16229"/>
                <wp:lineTo x="4930" y="18084"/>
                <wp:lineTo x="5089" y="18432"/>
                <wp:lineTo x="8914" y="19938"/>
                <wp:lineTo x="9709" y="19938"/>
                <wp:lineTo x="11618" y="19938"/>
                <wp:lineTo x="12414" y="19938"/>
                <wp:lineTo x="16238" y="18432"/>
                <wp:lineTo x="16397" y="18084"/>
                <wp:lineTo x="18148" y="16229"/>
                <wp:lineTo x="19102" y="14380"/>
                <wp:lineTo x="19745" y="12530"/>
                <wp:lineTo x="19745" y="8827"/>
                <wp:lineTo x="19102" y="6972"/>
                <wp:lineTo x="18148" y="5122"/>
                <wp:lineTo x="16397" y="3386"/>
                <wp:lineTo x="16238" y="2925"/>
                <wp:lineTo x="12891" y="1532"/>
                <wp:lineTo x="11777" y="1415"/>
                <wp:lineTo x="9544" y="1415"/>
              </wp:wrapPolygon>
            </wp:wrapTight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738" r="-478" b="-1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31800</wp:posOffset>
            </wp:positionH>
            <wp:positionV relativeFrom="paragraph">
              <wp:posOffset>250190</wp:posOffset>
            </wp:positionV>
            <wp:extent cx="10248900" cy="960120"/>
            <wp:effectExtent l="0" t="0" r="0" b="0"/>
            <wp:wrapTight wrapText="bothSides">
              <wp:wrapPolygon edited="0">
                <wp:start x="14415" y="3434"/>
                <wp:lineTo x="8509" y="3923"/>
                <wp:lineTo x="30" y="6119"/>
                <wp:lineTo x="-33" y="16118"/>
                <wp:lineTo x="164" y="19769"/>
                <wp:lineTo x="12547" y="20747"/>
                <wp:lineTo x="19455" y="20747"/>
                <wp:lineTo x="19589" y="20747"/>
                <wp:lineTo x="19956" y="20747"/>
                <wp:lineTo x="21091" y="19530"/>
                <wp:lineTo x="21424" y="19040"/>
                <wp:lineTo x="21592" y="17823"/>
                <wp:lineTo x="21592" y="9281"/>
                <wp:lineTo x="20457" y="7825"/>
                <wp:lineTo x="18586" y="7097"/>
                <wp:lineTo x="15015" y="3434"/>
                <wp:lineTo x="14682" y="3434"/>
                <wp:lineTo x="14415" y="3434"/>
              </wp:wrapPolygon>
            </wp:wrapTight>
            <wp:docPr id="8" name="Объект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Объект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966" r="-35" b="-1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17800</wp:posOffset>
                </wp:positionH>
                <wp:positionV relativeFrom="paragraph">
                  <wp:posOffset>9503410</wp:posOffset>
                </wp:positionV>
                <wp:extent cx="394335" cy="216535"/>
                <wp:effectExtent l="15875" t="0" r="0" b="279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4920" cy="21708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4pt;margin-top:748.3pt;width:31.05pt;height:17pt;flip:y" type="_x0000_t32">
                <v:stroke color="#0070c0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78600</wp:posOffset>
                </wp:positionH>
                <wp:positionV relativeFrom="paragraph">
                  <wp:posOffset>9795510</wp:posOffset>
                </wp:positionV>
                <wp:extent cx="394335" cy="203835"/>
                <wp:effectExtent l="0" t="28575" r="146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4560" cy="20412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8pt;margin-top:771.3pt;width:30.95pt;height:16pt;flip:x" type="_x0000_t32">
                <v:stroke color="#0070c0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                                </w:t>
      </w:r>
      <w:r>
        <w:rPr>
          <w:rFonts w:cs="Monotype Corsiva" w:ascii="Monotype Corsiva" w:hAnsi="Monotype Corsiva"/>
          <w:color w:val="002060"/>
          <w:sz w:val="28"/>
          <w:szCs w:val="28"/>
        </w:rPr>
        <w:t>Самая полезная газета для школьников,  их родителей и учителе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5300</wp:posOffset>
                </wp:positionH>
                <wp:positionV relativeFrom="paragraph">
                  <wp:posOffset>1210310</wp:posOffset>
                </wp:positionV>
                <wp:extent cx="10307320" cy="32842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7320" cy="328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Инновация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2060"/>
                                <w:sz w:val="32"/>
                                <w:szCs w:val="32"/>
                              </w:rPr>
                              <w:t xml:space="preserve"> – слово для нас, учеников, страшное. Как и большинство слов,  которые расталкивают своими железными боками нашу повседневную речь. Но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C00000"/>
                                <w:sz w:val="32"/>
                                <w:szCs w:val="32"/>
                              </w:rPr>
                              <w:t xml:space="preserve">наиболее значимая часть инновационного процесса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2060"/>
                                <w:sz w:val="32"/>
                                <w:szCs w:val="32"/>
                              </w:rPr>
                              <w:t xml:space="preserve">– педагогические проекты учителей, которые содержат в себе цели социального и творческого развития, развития личности ученика. Учителя предлагают свои новые решения того, чему и как учить нас, современных школьников.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30 марта в г. Улан-Удэ состоялась Республиканской выставке-ярмарке педагогических инноваций, методических идей для педагогических работников Республики Бурятия в рамках реализации национальной образовательной инициативы «Наша новая школа».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2060"/>
                                <w:sz w:val="32"/>
                                <w:szCs w:val="32"/>
                              </w:rPr>
                              <w:t xml:space="preserve">  Нашу школу  достойно представили талантливые учителя. Учитель биологии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C00000"/>
                                <w:sz w:val="32"/>
                                <w:szCs w:val="32"/>
                              </w:rPr>
                              <w:t xml:space="preserve">Батуева Буда-Ханда Бабуевна заняла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C00000"/>
                                <w:sz w:val="32"/>
                                <w:szCs w:val="3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C00000"/>
                                <w:sz w:val="32"/>
                                <w:szCs w:val="32"/>
                              </w:rPr>
                              <w:t xml:space="preserve"> м.,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2060"/>
                                <w:sz w:val="32"/>
                                <w:szCs w:val="32"/>
                              </w:rPr>
                              <w:t xml:space="preserve">учитель начальных классов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C00000"/>
                                <w:sz w:val="32"/>
                                <w:szCs w:val="32"/>
                              </w:rPr>
                              <w:t xml:space="preserve">Сороковикова Галина Алексеевна заняла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C00000"/>
                                <w:sz w:val="32"/>
                                <w:szCs w:val="32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C00000"/>
                                <w:sz w:val="32"/>
                                <w:szCs w:val="32"/>
                              </w:rPr>
                              <w:t xml:space="preserve"> м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2060"/>
                                <w:sz w:val="32"/>
                                <w:szCs w:val="32"/>
                              </w:rPr>
                              <w:t xml:space="preserve">.,  учитель начальных классов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C00000"/>
                                <w:sz w:val="32"/>
                                <w:szCs w:val="32"/>
                              </w:rPr>
                              <w:t xml:space="preserve">Цыжипова Юлия Булатовна -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C00000"/>
                                <w:sz w:val="32"/>
                                <w:szCs w:val="32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C00000"/>
                                <w:sz w:val="32"/>
                                <w:szCs w:val="32"/>
                              </w:rPr>
                              <w:t xml:space="preserve"> м.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2060"/>
                                <w:sz w:val="32"/>
                                <w:szCs w:val="32"/>
                              </w:rPr>
                              <w:t>Мы решили не только узнать их впечатления о ярмарке, но главное узнать, как в коротких фразах они определяют понятие инновация. «Зал был заполнен серьёзными, сосредоточенными людьми. У каждого на коленях исписанная бумаг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1.6pt;height:258.6pt;mso-wrap-distance-left:9.05pt;mso-wrap-distance-right:9.05pt;mso-wrap-distance-top:0pt;mso-wrap-distance-bottom:0pt;margin-top:95.3pt;mso-position-vertical-relative:text;margin-left:-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b/>
                          <w:color w:val="C00000"/>
                          <w:sz w:val="32"/>
                          <w:szCs w:val="32"/>
                        </w:rPr>
                        <w:t>Инновация</w:t>
                      </w:r>
                      <w:r>
                        <w:rPr>
                          <w:rFonts w:cs="Cambria" w:ascii="Cambria" w:hAnsi="Cambria"/>
                          <w:b/>
                          <w:color w:val="002060"/>
                          <w:sz w:val="32"/>
                          <w:szCs w:val="32"/>
                        </w:rPr>
                        <w:t xml:space="preserve"> – слово для нас, учеников, страшное. Как и большинство слов,  которые расталкивают своими железными боками нашу повседневную речь. Но </w:t>
                      </w:r>
                      <w:r>
                        <w:rPr>
                          <w:rFonts w:cs="Cambria" w:ascii="Cambria" w:hAnsi="Cambria"/>
                          <w:b/>
                          <w:color w:val="C00000"/>
                          <w:sz w:val="32"/>
                          <w:szCs w:val="32"/>
                        </w:rPr>
                        <w:t xml:space="preserve">наиболее значимая часть инновационного процесса </w:t>
                      </w:r>
                      <w:r>
                        <w:rPr>
                          <w:rFonts w:cs="Cambria" w:ascii="Cambria" w:hAnsi="Cambria"/>
                          <w:b/>
                          <w:color w:val="002060"/>
                          <w:sz w:val="32"/>
                          <w:szCs w:val="32"/>
                        </w:rPr>
                        <w:t xml:space="preserve">– педагогические проекты учителей, которые содержат в себе цели социального и творческого развития, развития личности ученика. Учителя предлагают свои новые решения того, чему и как учить нас, современных школьников. </w:t>
                      </w:r>
                      <w:r>
                        <w:rPr>
                          <w:rFonts w:cs="Cambria" w:ascii="Cambria" w:hAnsi="Cambria"/>
                          <w:b/>
                          <w:color w:val="C00000"/>
                          <w:sz w:val="32"/>
                          <w:szCs w:val="32"/>
                        </w:rPr>
                        <w:t>30 марта в г. Улан-Удэ состоялась Республиканской выставке-ярмарке педагогических инноваций, методических идей для педагогических работников Республики Бурятия в рамках реализации национальной образовательной инициативы «Наша новая школа».</w:t>
                      </w:r>
                      <w:r>
                        <w:rPr>
                          <w:rFonts w:cs="Cambria" w:ascii="Cambria" w:hAnsi="Cambria"/>
                          <w:b/>
                          <w:color w:val="002060"/>
                          <w:sz w:val="32"/>
                          <w:szCs w:val="32"/>
                        </w:rPr>
                        <w:t xml:space="preserve">  Нашу школу  достойно представили талантливые учителя. Учитель биологии </w:t>
                      </w:r>
                      <w:r>
                        <w:rPr>
                          <w:rFonts w:cs="Cambria" w:ascii="Cambria" w:hAnsi="Cambria"/>
                          <w:b/>
                          <w:color w:val="C00000"/>
                          <w:sz w:val="32"/>
                          <w:szCs w:val="32"/>
                        </w:rPr>
                        <w:t xml:space="preserve">Батуева Буда-Ханда Бабуевна заняла </w:t>
                      </w:r>
                      <w:r>
                        <w:rPr>
                          <w:rFonts w:cs="Cambria" w:ascii="Cambria" w:hAnsi="Cambria"/>
                          <w:b/>
                          <w:color w:val="C00000"/>
                          <w:sz w:val="32"/>
                          <w:szCs w:val="32"/>
                          <w:lang w:val="en-US"/>
                        </w:rPr>
                        <w:t>I</w:t>
                      </w:r>
                      <w:r>
                        <w:rPr>
                          <w:rFonts w:cs="Cambria" w:ascii="Cambria" w:hAnsi="Cambria"/>
                          <w:b/>
                          <w:color w:val="C00000"/>
                          <w:sz w:val="32"/>
                          <w:szCs w:val="32"/>
                        </w:rPr>
                        <w:t xml:space="preserve"> м., </w:t>
                      </w:r>
                      <w:r>
                        <w:rPr>
                          <w:rFonts w:cs="Cambria" w:ascii="Cambria" w:hAnsi="Cambria"/>
                          <w:b/>
                          <w:color w:val="002060"/>
                          <w:sz w:val="32"/>
                          <w:szCs w:val="32"/>
                        </w:rPr>
                        <w:t xml:space="preserve">учитель начальных классов </w:t>
                      </w:r>
                      <w:r>
                        <w:rPr>
                          <w:rFonts w:cs="Cambria" w:ascii="Cambria" w:hAnsi="Cambria"/>
                          <w:b/>
                          <w:color w:val="C00000"/>
                          <w:sz w:val="32"/>
                          <w:szCs w:val="32"/>
                        </w:rPr>
                        <w:t xml:space="preserve">Сороковикова Галина Алексеевна заняла </w:t>
                      </w:r>
                      <w:r>
                        <w:rPr>
                          <w:rFonts w:cs="Cambria" w:ascii="Cambria" w:hAnsi="Cambria"/>
                          <w:b/>
                          <w:color w:val="C00000"/>
                          <w:sz w:val="32"/>
                          <w:szCs w:val="32"/>
                          <w:lang w:val="en-US"/>
                        </w:rPr>
                        <w:t>III</w:t>
                      </w:r>
                      <w:r>
                        <w:rPr>
                          <w:rFonts w:cs="Cambria" w:ascii="Cambria" w:hAnsi="Cambria"/>
                          <w:b/>
                          <w:color w:val="C00000"/>
                          <w:sz w:val="32"/>
                          <w:szCs w:val="32"/>
                        </w:rPr>
                        <w:t xml:space="preserve"> м</w:t>
                      </w:r>
                      <w:r>
                        <w:rPr>
                          <w:rFonts w:cs="Cambria" w:ascii="Cambria" w:hAnsi="Cambria"/>
                          <w:b/>
                          <w:color w:val="002060"/>
                          <w:sz w:val="32"/>
                          <w:szCs w:val="32"/>
                        </w:rPr>
                        <w:t xml:space="preserve">.,  учитель начальных классов </w:t>
                      </w:r>
                      <w:r>
                        <w:rPr>
                          <w:rFonts w:cs="Cambria" w:ascii="Cambria" w:hAnsi="Cambria"/>
                          <w:b/>
                          <w:color w:val="C00000"/>
                          <w:sz w:val="32"/>
                          <w:szCs w:val="32"/>
                        </w:rPr>
                        <w:t xml:space="preserve">Цыжипова Юлия Булатовна - </w:t>
                      </w:r>
                      <w:r>
                        <w:rPr>
                          <w:rFonts w:cs="Cambria" w:ascii="Cambria" w:hAnsi="Cambria"/>
                          <w:b/>
                          <w:color w:val="C00000"/>
                          <w:sz w:val="32"/>
                          <w:szCs w:val="32"/>
                          <w:lang w:val="en-US"/>
                        </w:rPr>
                        <w:t>III</w:t>
                      </w:r>
                      <w:r>
                        <w:rPr>
                          <w:rFonts w:cs="Cambria" w:ascii="Cambria" w:hAnsi="Cambria"/>
                          <w:b/>
                          <w:color w:val="C00000"/>
                          <w:sz w:val="32"/>
                          <w:szCs w:val="32"/>
                        </w:rPr>
                        <w:t xml:space="preserve"> м. </w:t>
                      </w:r>
                      <w:r>
                        <w:rPr>
                          <w:rFonts w:cs="Cambria" w:ascii="Cambria" w:hAnsi="Cambria"/>
                          <w:b/>
                          <w:color w:val="002060"/>
                          <w:sz w:val="32"/>
                          <w:szCs w:val="32"/>
                        </w:rPr>
                        <w:t>Мы решили не только узнать их впечатления о ярмарке, но главное узнать, как в коротких фразах они определяют понятие инновация. «Зал был заполнен серьёзными, сосредоточенными людьми. У каждого на коленях исписанная бумаг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95300</wp:posOffset>
                </wp:positionH>
                <wp:positionV relativeFrom="paragraph">
                  <wp:posOffset>4321810</wp:posOffset>
                </wp:positionV>
                <wp:extent cx="3204210" cy="58801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588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2060"/>
                                <w:sz w:val="32"/>
                                <w:szCs w:val="32"/>
                              </w:rPr>
                              <w:t>Они слушают друг друга, но при этом повторяют свои выступления и делают последние исправления. Обстановка напоминает нашу Научно-практическую конференцию. Конкурсанты постарались на славу. Сейчас очень актуальна тема индивидуального подхода к ученикам, личностного развития. Эту тему избрали многие учителя».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2060"/>
                                <w:sz w:val="32"/>
                                <w:szCs w:val="32"/>
                              </w:rPr>
                              <w:t xml:space="preserve">В выражении «новое сегодня – повседневность завтра» наше поколение «попало» в эпицентр беспокойного «сегодня», а значит, мы – те, при участии кого эти инновации и внедряются.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Является ли участие в инновационной деятельности – обязательным условием работы в современной школе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pt;height:463pt;mso-wrap-distance-left:9.05pt;mso-wrap-distance-right:9.05pt;mso-wrap-distance-top:0pt;mso-wrap-distance-bottom:0pt;margin-top:340.3pt;mso-position-vertical-relative:text;margin-left:-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b/>
                          <w:color w:val="002060"/>
                          <w:sz w:val="32"/>
                          <w:szCs w:val="32"/>
                        </w:rPr>
                        <w:t>Они слушают друг друга, но при этом повторяют свои выступления и делают последние исправления. Обстановка напоминает нашу Научно-практическую конференцию. Конкурсанты постарались на славу. Сейчас очень актуальна тема индивидуального подхода к ученикам, личностного развития. Эту тему избрали многие учителя».</w:t>
                      </w: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color w:val="002060"/>
                          <w:sz w:val="32"/>
                          <w:szCs w:val="32"/>
                        </w:rPr>
                        <w:t xml:space="preserve">В выражении «новое сегодня – повседневность завтра» наше поколение «попало» в эпицентр беспокойного «сегодня», а значит, мы – те, при участии кого эти инновации и внедряются. </w:t>
                      </w:r>
                      <w:r>
                        <w:rPr>
                          <w:rFonts w:cs="Cambria" w:ascii="Cambria" w:hAnsi="Cambria"/>
                          <w:b/>
                          <w:color w:val="C00000"/>
                          <w:sz w:val="32"/>
                          <w:szCs w:val="32"/>
                        </w:rPr>
                        <w:t>Является ли участие в инновационной деятельности – обязательным условием работы в современной школе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38620</wp:posOffset>
                </wp:positionH>
                <wp:positionV relativeFrom="paragraph">
                  <wp:posOffset>4118610</wp:posOffset>
                </wp:positionV>
                <wp:extent cx="3078480" cy="58801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588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2060"/>
                                <w:sz w:val="32"/>
                                <w:szCs w:val="32"/>
                              </w:rPr>
                              <w:t xml:space="preserve">Об этом мы поговорили с одним из участником конкурса с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C00000"/>
                                <w:sz w:val="32"/>
                                <w:szCs w:val="32"/>
                              </w:rPr>
                              <w:t>Соровиковой Галиной Алексеевной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00206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2060"/>
                                <w:sz w:val="32"/>
                                <w:szCs w:val="32"/>
                              </w:rPr>
                              <w:t xml:space="preserve"> С самого начала беседы Галина Алексеевна затронула вопрос  об образовании в сельской школе, что является главной проблемой государства. За последние годы в сельских школах реализовано много инновационных проектов различной    направленности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2060"/>
                                <w:sz w:val="32"/>
                                <w:szCs w:val="32"/>
                              </w:rPr>
                              <w:t xml:space="preserve">Сельскими педагогами накоплен опыт инновационной деятельности, существенно вырос их багаж профессионально-педагогических знаний. Казалось бы, эти инновации должны свершить переворот в качестве обучения 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463pt;mso-wrap-distance-left:9.05pt;mso-wrap-distance-right:9.05pt;mso-wrap-distance-top:0pt;mso-wrap-distance-bottom:0pt;margin-top:324.3pt;mso-position-vertical-relative:text;margin-left:5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mbria" w:ascii="Cambria" w:hAnsi="Cambria"/>
                          <w:b/>
                          <w:color w:val="002060"/>
                          <w:sz w:val="32"/>
                          <w:szCs w:val="32"/>
                        </w:rPr>
                        <w:t xml:space="preserve">Об этом мы поговорили с одним из участником конкурса с </w:t>
                      </w:r>
                      <w:r>
                        <w:rPr>
                          <w:rFonts w:cs="Cambria" w:ascii="Cambria" w:hAnsi="Cambria"/>
                          <w:b/>
                          <w:i/>
                          <w:color w:val="C00000"/>
                          <w:sz w:val="32"/>
                          <w:szCs w:val="32"/>
                        </w:rPr>
                        <w:t>Соровиковой Галиной Алексеевной</w:t>
                      </w:r>
                      <w:r>
                        <w:rPr>
                          <w:rFonts w:cs="Cambria" w:ascii="Cambria" w:hAnsi="Cambria"/>
                          <w:b/>
                          <w:i/>
                          <w:color w:val="00206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Cambria" w:ascii="Cambria" w:hAnsi="Cambria"/>
                          <w:b/>
                          <w:color w:val="002060"/>
                          <w:sz w:val="32"/>
                          <w:szCs w:val="32"/>
                        </w:rPr>
                        <w:t xml:space="preserve"> С самого начала беседы Галина Алексеевна затронула вопрос  об образовании в сельской школе, что является главной проблемой государства. За последние годы в сельских школах реализовано много инновационных проектов различной    направленности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color w:val="002060"/>
                          <w:sz w:val="32"/>
                          <w:szCs w:val="32"/>
                        </w:rPr>
                        <w:t xml:space="preserve">Сельскими педагогами накоплен опыт инновационной деятельности, существенно вырос их багаж профессионально-педагогических знаний. Казалось бы, эти инновации должны свершить переворот в качестве обучения 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95300</wp:posOffset>
                </wp:positionH>
                <wp:positionV relativeFrom="paragraph">
                  <wp:posOffset>10201910</wp:posOffset>
                </wp:positionV>
                <wp:extent cx="10223500" cy="360172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0" cy="360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2060"/>
                                <w:sz w:val="32"/>
                                <w:szCs w:val="32"/>
                              </w:rPr>
                              <w:t>воспитания, но сельской местности этот источник крайне беден. И, наверное, главной причиной этого является то, что  у учителей сельских школ очень мало возможностей реализовать свои способности. Ведь и для душевных порывов нужны определенные материальные условия. И государство, разумеется, далеко не единственный фактор в таких ситуациях. Об этом можно говорить бесконечно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2060"/>
                                <w:sz w:val="32"/>
                                <w:szCs w:val="32"/>
                              </w:rPr>
                              <w:t xml:space="preserve">Есть педагоги - новаторы, они занимаются инновационной деятельностью, но их не большое количество, но об инновационной культуре как о массовом явлении говорить нельзя. И, по-моему мнению примерно 60% педагогов нашей школы занимаются инновациями, что и является большим плюсом в образовани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2060"/>
                                <w:sz w:val="32"/>
                                <w:szCs w:val="32"/>
                              </w:rPr>
                              <w:t xml:space="preserve">Мы благодарим за интересную беседу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C00000"/>
                                <w:sz w:val="32"/>
                                <w:szCs w:val="32"/>
                              </w:rPr>
                              <w:t xml:space="preserve">Галину Алексеевну!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2060"/>
                                <w:sz w:val="32"/>
                                <w:szCs w:val="32"/>
                              </w:rPr>
                              <w:t>И желаем всем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C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2060"/>
                                <w:sz w:val="32"/>
                                <w:szCs w:val="32"/>
                              </w:rPr>
                              <w:t>учителям нашей любимой школы интересных проектов, идей и задумок! А нам, ученикам, быть умными, креативными, деятельными, любознательными, добрыми, пытливыми, неравнодушными и на всех рубежах защищать честь и достоинство нашей инновационной школы!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5pt;height:283.6pt;mso-wrap-distance-left:9.05pt;mso-wrap-distance-right:9.05pt;mso-wrap-distance-top:0pt;mso-wrap-distance-bottom:0pt;margin-top:803.3pt;mso-position-vertical-relative:text;margin-left:-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Cambria" w:hAnsi="Cambria" w:cs="Cambria"/>
                          <w:b/>
                          <w:b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2060"/>
                          <w:sz w:val="32"/>
                          <w:szCs w:val="32"/>
                        </w:rPr>
                        <w:t>воспитания, но сельской местности этот источник крайне беден. И, наверное, главной причиной этого является то, что  у учителей сельских школ очень мало возможностей реализовать свои способности. Ведь и для душевных порывов нужны определенные материальные условия. И государство, разумеется, далеко не единственный фактор в таких ситуациях. Об этом можно говорить бесконечно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Cambria" w:hAnsi="Cambria" w:cs="Cambria"/>
                          <w:b/>
                          <w:b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2060"/>
                          <w:sz w:val="32"/>
                          <w:szCs w:val="32"/>
                        </w:rPr>
                        <w:t xml:space="preserve">Есть педагоги - новаторы, они занимаются инновационной деятельностью, но их не большое количество, но об инновационной культуре как о массовом явлении говорить нельзя. И, по-моему мнению примерно 60% педагогов нашей школы занимаются инновациями, что и является большим плюсом в образовании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b/>
                          <w:color w:val="002060"/>
                          <w:sz w:val="32"/>
                          <w:szCs w:val="32"/>
                        </w:rPr>
                        <w:t xml:space="preserve">Мы благодарим за интересную беседу </w:t>
                      </w:r>
                      <w:r>
                        <w:rPr>
                          <w:rFonts w:cs="Cambria" w:ascii="Cambria" w:hAnsi="Cambria"/>
                          <w:b/>
                          <w:color w:val="C00000"/>
                          <w:sz w:val="32"/>
                          <w:szCs w:val="32"/>
                        </w:rPr>
                        <w:t xml:space="preserve">Галину Алексеевну! </w:t>
                      </w:r>
                      <w:r>
                        <w:rPr>
                          <w:rFonts w:cs="Cambria" w:ascii="Cambria" w:hAnsi="Cambria"/>
                          <w:b/>
                          <w:color w:val="002060"/>
                          <w:sz w:val="32"/>
                          <w:szCs w:val="32"/>
                        </w:rPr>
                        <w:t>И желаем всем</w:t>
                      </w:r>
                      <w:r>
                        <w:rPr>
                          <w:rFonts w:cs="Cambria" w:ascii="Cambria" w:hAnsi="Cambria"/>
                          <w:b/>
                          <w:color w:val="C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color w:val="002060"/>
                          <w:sz w:val="32"/>
                          <w:szCs w:val="32"/>
                        </w:rPr>
                        <w:t>учителям нашей любимой школы интересных проектов, идей и задумок! А нам, ученикам, быть умными, креативными, деятельными, любознательными, добрыми, пытливыми, неравнодушными и на всех рубежах защищать честь и достоинство нашей инновационной школы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00" w:leader="none"/>
        </w:tabs>
        <w:ind w:left="-900" w:right="-850" w:firstLine="540"/>
        <w:rPr/>
      </w:pPr>
      <w:r>
        <w:rPr/>
        <w:tab/>
      </w:r>
    </w:p>
    <w:p>
      <w:pPr>
        <w:pStyle w:val="Normal"/>
        <w:ind w:left="-900" w:right="-850"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8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86965</wp:posOffset>
                </wp:positionH>
                <wp:positionV relativeFrom="paragraph">
                  <wp:posOffset>6493510</wp:posOffset>
                </wp:positionV>
                <wp:extent cx="3966845" cy="29718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684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olor w:val="8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800000"/>
                                <w:sz w:val="28"/>
                                <w:szCs w:val="28"/>
                                <w:u w:val="single"/>
                              </w:rPr>
                              <w:t>Возвращ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35pt;height:23.4pt;mso-wrap-distance-left:9.05pt;mso-wrap-distance-right:9.05pt;mso-wrap-distance-top:0pt;mso-wrap-distance-bottom:0pt;margin-top:511.3pt;mso-position-vertical-relative:text;margin-left:-18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color w:val="8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800000"/>
                          <w:sz w:val="28"/>
                          <w:szCs w:val="28"/>
                          <w:u w:val="single"/>
                        </w:rPr>
                        <w:t>Возвра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w="16838" w:h="23811"/>
      <w:pgMar w:left="1080" w:right="140" w:gutter="0" w:header="708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2060"/>
        <w:sz w:val="36"/>
        <w:szCs w:val="36"/>
      </w:rPr>
    </w:pPr>
    <w:r>
      <w:rPr>
        <w:b/>
        <w:color w:val="002060"/>
        <w:sz w:val="36"/>
        <w:szCs w:val="36"/>
      </w:rPr>
      <w:t xml:space="preserve">                                                                                                                  </w:t>
    </w:r>
    <w:r>
      <w:rPr>
        <w:b/>
        <w:color w:val="002060"/>
        <w:sz w:val="36"/>
        <w:szCs w:val="36"/>
      </w:rPr>
      <w:t>Апрель, 201</w:t>
    </w:r>
    <w:r>
      <w:rPr>
        <w:b/>
        <w:color w:val="002060"/>
        <w:sz w:val="36"/>
        <w:szCs w:val="36"/>
        <w:lang w:val="en-US"/>
      </w:rPr>
      <w:t>2</w:t>
    </w:r>
    <w:r>
      <w:rPr>
        <w:b/>
        <w:color w:val="002060"/>
        <w:sz w:val="36"/>
        <w:szCs w:val="36"/>
      </w:rPr>
      <w:t xml:space="preserve"> г.</w:t>
    </w:r>
  </w:p>
  <w:p>
    <w:pPr>
      <w:pStyle w:val="Normal"/>
      <w:rPr>
        <w:b/>
        <w:b/>
        <w:color w:val="002060"/>
        <w:sz w:val="36"/>
        <w:szCs w:val="36"/>
      </w:rPr>
    </w:pPr>
    <w:r>
      <w:rPr>
        <w:b/>
        <w:color w:val="00206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strike w:val="false"/>
      <w:dstrike w:val="false"/>
      <w:color w:val="00659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7:23:00Z</dcterms:created>
  <dc:creator>В.Н.</dc:creator>
  <dc:description/>
  <cp:keywords/>
  <dc:language>en-US</dc:language>
  <cp:lastModifiedBy>Admin</cp:lastModifiedBy>
  <cp:lastPrinted>2009-03-31T21:56:00Z</cp:lastPrinted>
  <dcterms:modified xsi:type="dcterms:W3CDTF">2012-04-11T02:09:00Z</dcterms:modified>
  <cp:revision>90</cp:revision>
  <dc:subject/>
  <dc:title>Титульный лист. Сентябрь.2010</dc:title>
</cp:coreProperties>
</file>