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ind w:firstLine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ение о работе творческой группы педагогов по обобщению опыта </w:t>
      </w:r>
      <w:r>
        <w:rPr>
          <w:bCs/>
          <w:sz w:val="28"/>
          <w:szCs w:val="28"/>
        </w:rPr>
        <w:t xml:space="preserve">организации внеклассной работы. </w:t>
      </w:r>
    </w:p>
    <w:p>
      <w:pPr>
        <w:pStyle w:val="Normal"/>
        <w:tabs>
          <w:tab w:val="clear" w:pos="708"/>
          <w:tab w:val="left" w:pos="3012" w:leader="none"/>
        </w:tabs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ие: экологическое воспитание.</w:t>
      </w:r>
    </w:p>
    <w:p>
      <w:pPr>
        <w:pStyle w:val="Normal"/>
        <w:tabs>
          <w:tab w:val="clear" w:pos="708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анное положение составлено на основе внутришкольного положения о временных творческих и проблемных группах педагогов и отвечает целям и задачам деятельности групп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творческая группа  педагогов создаётся для реализации мероприятий в рамках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входят на добровольных началах педагоги, заинтересованные в данной проблеме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включены: Танаева О. В., Дёмина Л.Г.,, С Пилипенко Е.Б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и работы творческой группы:</w:t>
      </w:r>
      <w:r>
        <w:rPr>
          <w:color w:val="000099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1.Пробудить в сознании подрастающего  поколения чувство ответственности за природные богатства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rPr/>
      </w:pPr>
      <w:r>
        <w:rPr>
          <w:sz w:val="28"/>
          <w:szCs w:val="28"/>
        </w:rPr>
        <w:t>1.4.2.Расширить кругозор о флоре и фауне  Приморского кра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3.Обобщения, систематизации и расширения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приобретённого ранее опыта школьников по вопросам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иродоохраны и экологии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спределение обязанностей: </w:t>
      </w:r>
    </w:p>
    <w:p>
      <w:pPr>
        <w:pStyle w:val="Normal"/>
        <w:tabs>
          <w:tab w:val="clear" w:pos="708"/>
          <w:tab w:val="left" w:pos="30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ем группы -  Танаева Оксана Вячеславовна -     намечает основные направления работы группы, является      координатором деятельности членов творческого союза, осуществляет     связь с природоохранными организациями, организовывает встречи,      отвечает за связь с представителями прессы, отвечает за подготовку и проведение встреч   для   младших школьников, с участием представителей природоохранных организаций.</w:t>
      </w:r>
    </w:p>
    <w:p>
      <w:pPr>
        <w:pStyle w:val="Normal"/>
        <w:tabs>
          <w:tab w:val="clear" w:pos="708"/>
          <w:tab w:val="left" w:pos="3012" w:leader="none"/>
        </w:tabs>
        <w:ind w:firstLine="900"/>
        <w:jc w:val="both"/>
        <w:rPr/>
      </w:pPr>
      <w:r>
        <w:rPr>
          <w:sz w:val="28"/>
          <w:szCs w:val="28"/>
        </w:rPr>
        <w:t>Пилипенко Елена Борисовна проводит внутришкольный конкурс рисунков на тему «Земля наш дом»,организует работу творческой мастерской, помогает в проведении мероприятий, отвечает за подготовку и оформление фотоматериалов.</w:t>
      </w:r>
    </w:p>
    <w:p>
      <w:pPr>
        <w:pStyle w:val="Normal"/>
        <w:tabs>
          <w:tab w:val="clear" w:pos="708"/>
          <w:tab w:val="left" w:pos="30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ёмина Людмила Григорьевна отвечает за создание и работу центра экологического образования при школьной библиотеке.</w:t>
      </w:r>
    </w:p>
    <w:p>
      <w:pPr>
        <w:pStyle w:val="Normal"/>
        <w:tabs>
          <w:tab w:val="clear" w:pos="708"/>
          <w:tab w:val="left" w:pos="301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2.2 Творческая группа разрабатывает план мероприятий и предлагает для реализации на педсовете.</w:t>
      </w:r>
    </w:p>
    <w:p>
      <w:pPr>
        <w:pStyle w:val="Normal"/>
        <w:tabs>
          <w:tab w:val="clear" w:pos="708"/>
          <w:tab w:val="left" w:pos="3012" w:leader="none"/>
        </w:tabs>
        <w:ind w:left="900" w:hanging="540"/>
        <w:rPr/>
      </w:pPr>
      <w:r>
        <w:rPr>
          <w:sz w:val="28"/>
          <w:szCs w:val="28"/>
        </w:rPr>
        <w:t>2.3. Заседание творческой группы проходят не реже 1 раза в две недели.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и отчётность</w:t>
      </w:r>
    </w:p>
    <w:p>
      <w:pPr>
        <w:pStyle w:val="Normal"/>
        <w:tabs>
          <w:tab w:val="clear" w:pos="708"/>
          <w:tab w:val="left" w:pos="3012" w:leader="none"/>
        </w:tabs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ind w:left="1080" w:hanging="720"/>
        <w:rPr/>
      </w:pPr>
      <w:r>
        <w:rPr>
          <w:sz w:val="28"/>
          <w:szCs w:val="28"/>
        </w:rPr>
        <w:t>3.1.  Все рабочие материалы группы фиксируются в специальной папк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План работы утверждается на Методсовете.</w:t>
      </w:r>
    </w:p>
    <w:p>
      <w:pPr>
        <w:pStyle w:val="Normal"/>
        <w:tabs>
          <w:tab w:val="clear" w:pos="708"/>
          <w:tab w:val="left" w:pos="900" w:leader="none"/>
          <w:tab w:val="left" w:pos="3012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Анализ и результаты деятельности творческой группы представляются на педсоветах, годовом отчёте школы, конкурсе экоцентра «Уссурийский эндемик» при Уссурийском заповеднике.</w:t>
      </w:r>
    </w:p>
    <w:p>
      <w:pPr>
        <w:pStyle w:val="Normal"/>
        <w:tabs>
          <w:tab w:val="clear" w:pos="708"/>
          <w:tab w:val="left" w:pos="301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творческой группы</w:t>
      </w:r>
    </w:p>
    <w:p>
      <w:pPr>
        <w:pStyle w:val="Normal"/>
        <w:tabs>
          <w:tab w:val="clear" w:pos="708"/>
          <w:tab w:val="left" w:pos="3012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4.1.Обязан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9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разработка нормативно – правовых документов для работы (положе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составление аналитических материалов  и отчётов по работе группы;</w:t>
      </w:r>
    </w:p>
    <w:p>
      <w:pPr>
        <w:pStyle w:val="Normal"/>
        <w:tabs>
          <w:tab w:val="clear" w:pos="708"/>
          <w:tab w:val="left" w:pos="3012" w:leader="none"/>
        </w:tabs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ознакомление педагогов, учащихся и родителей с результатами своей работы.</w:t>
      </w:r>
    </w:p>
    <w:p>
      <w:pPr>
        <w:pStyle w:val="Normal"/>
        <w:tabs>
          <w:tab w:val="clear" w:pos="708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р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. вносить коррективы в план мероприятий;</w:t>
      </w:r>
    </w:p>
    <w:p>
      <w:pPr>
        <w:pStyle w:val="Normal"/>
        <w:tabs>
          <w:tab w:val="clear" w:pos="708"/>
          <w:tab w:val="left" w:pos="3012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90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представлять свой опыт для использования другим</w:t>
      </w:r>
    </w:p>
    <w:p>
      <w:pPr>
        <w:pStyle w:val="Normal"/>
        <w:tabs>
          <w:tab w:val="clear" w:pos="708"/>
          <w:tab w:val="left" w:pos="3012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дагог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left="1080" w:hanging="90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. выставлять свои работы и работы детей для участия в</w:t>
      </w:r>
    </w:p>
    <w:p>
      <w:pPr>
        <w:pStyle w:val="Normal"/>
        <w:tabs>
          <w:tab w:val="clear" w:pos="708"/>
          <w:tab w:val="left" w:pos="3012" w:leader="none"/>
        </w:tabs>
        <w:ind w:left="1080" w:hanging="9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курсах различного уров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апы работы творческой групп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6850</wp:posOffset>
                </wp:positionV>
                <wp:extent cx="5962015" cy="661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5160"/>
                              <w:gridCol w:w="2338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Организация работы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1.создание творческой групп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 xml:space="preserve">2.разработка положения о творческой группе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3.постановка целей,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4.составление плана мероприятий, распределение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ноябрь 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Индивидуальная работа членов группы в соответствии с планом работы. Реализация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ноябрь-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007/200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ind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Заключительный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1. Составление аналитических материалов и отчетов по работе групп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. Ознакомление педагогов, учащихся и родителей с результатами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3. Награждение по итогам конкурсов и мероприятий, рассылка благодарственных пис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012" w:leader="none"/>
                                    </w:tabs>
                                    <w:snapToGrid w:val="false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  <w:t>2008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20.65pt;mso-wrap-distance-left:9pt;mso-wrap-distance-right:9pt;mso-wrap-distance-top:0pt;mso-wrap-distance-bottom:0pt;margin-top:15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5160"/>
                        <w:gridCol w:w="2338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Организация работы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Подготовительный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1.создание творческой групп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 xml:space="preserve">2.разработка положения о творческой группе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3.постановка целей, задач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4.составление плана мероприятий, распределение обязан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/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ноябрь 2007г.</w:t>
                            </w:r>
                          </w:p>
                        </w:tc>
                      </w:tr>
                      <w:tr>
                        <w:trPr>
                          <w:trHeight w:val="3276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Индивидуальная работа членов группы в соответствии с планом работы. Реализация меропри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ноябрь-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007/2008 г.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ind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Заключительный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1. Составление аналитических материалов и отчетов по работе групп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. Ознакомление педагогов, учащихся и родителей с результатами раб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3. Награждение по итогам конкурсов и мероприятий, рассылка благодарственных пис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012" w:leader="none"/>
                              </w:tabs>
                              <w:snapToGrid w:val="false"/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  <w:t>2008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rPr/>
      </w:pPr>
      <w:r>
        <w:rPr>
          <w:sz w:val="28"/>
          <w:szCs w:val="28"/>
        </w:rPr>
        <w:t xml:space="preserve">Пробудить в сознании подрастающего поколения чувство ответственности за наши природные богат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оначальная з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я, систематизации и расширения приобретённого ранее опыта школьников по вопросам природоохраны и э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ти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сширять, углублять и дополнять базовые знания школьников в област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чить давать оценку морально – нравственной стороне поведения людей по отношению к природе и животному ми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кологическая экспеди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Там на неведомых  дорожках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ополагающий вопр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Кто же я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ловек, живу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инцип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зять у природы её богатства – наша задача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отливый и внимательный хозяин, видящий неполадки в своём доме и пытающийся их устрани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08"/>
        <w:gridCol w:w="2191"/>
        <w:gridCol w:w="28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-655" w:firstLine="655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2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и творческих мастерских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Юные художники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астерская природы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Выставка книг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«Природы храм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«Путешествие по страницам Красной книги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</w:rPr>
              <w:t>Выставка – путешествие «Край мой Дальневосточный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« Истории заповедных мест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ещение заповедных мест Уссурийского район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ступления агитбригады клуба «Олимп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 гости к доктору Чистый воздух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стреча с доктором Чистая вод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утешествие в страну «Здоровячков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знавательные занятия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то такая Флора?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Где  живёт Фауна?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навал цветов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в экологической акции «Марш парков 2008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Сохраним леопарда вместе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в конкурсе детского творчества, организованного государственным природным заказником краевого значения «Таёжный»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курс рисунков и поделок из природного материал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ведение школьной линейки с награждением победителей конкур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проект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проект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 течение проекта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липенкоЕ.Б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ёминаЛ.Г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анаеваО.В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анаеваО.В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липенкоЕ.Б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липенкоЕ.Б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анаева О.В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липенко Е.Б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липенко Е.Б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анаева О.В.</w:t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36576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7.1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удить в сознании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растающего поколения чувство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 за наши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72390</wp:posOffset>
                </wp:positionV>
                <wp:extent cx="228600" cy="631190"/>
                <wp:effectExtent l="106680" t="0" r="723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200">
                          <a:off x="0" y="0"/>
                          <a:ext cx="228600" cy="631080"/>
                        </a:xfrm>
                        <a:prstGeom prst="downArrow">
                          <a:avLst>
                            <a:gd name="adj1" fmla="val 50000"/>
                            <a:gd name="adj2" fmla="val 69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0.6pt;margin-top:5.7pt;width:17.95pt;height:49.65pt;mso-wrap-style:none;v-text-anchor:middle;rotation:32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86690</wp:posOffset>
                </wp:positionV>
                <wp:extent cx="227330" cy="619125"/>
                <wp:effectExtent l="63500" t="635" r="806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800">
                          <a:off x="0" y="0"/>
                          <a:ext cx="227160" cy="619200"/>
                        </a:xfrm>
                        <a:prstGeom prst="downArrow">
                          <a:avLst>
                            <a:gd name="adj1" fmla="val 50000"/>
                            <a:gd name="adj2" fmla="val 68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4.7pt;width:17.85pt;height:48.7pt;mso-wrap-style:none;v-text-anchor:middle;rotation: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родные богат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15570</wp:posOffset>
                </wp:positionV>
                <wp:extent cx="268541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оммуникативных кач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9.1pt;width:211.4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оммуникативных кач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54610</wp:posOffset>
                </wp:positionV>
                <wp:extent cx="2743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4.3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54610</wp:posOffset>
                </wp:positionV>
                <wp:extent cx="228600" cy="80010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4.3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бщение, системат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 расширение ране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обретённого ранее опы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школьников по вопрос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родоохраны и эк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85090</wp:posOffset>
                </wp:positionV>
                <wp:extent cx="32004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учить давать оценку 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орально – нравственной 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ороне поведения людей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по отношению к природе 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 животному ми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6.7pt;width:251.95pt;height:107.95pt;mso-wrap-style:square;v-text-anchor:top">
                <v:textbox>
                  <w:txbxContent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учить давать оценку 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орально – нравственной 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ороне поведения людей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по отношению к природе 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 животному ми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46955</wp:posOffset>
                </wp:positionH>
                <wp:positionV relativeFrom="paragraph">
                  <wp:posOffset>199390</wp:posOffset>
                </wp:positionV>
                <wp:extent cx="457200" cy="1828800"/>
                <wp:effectExtent l="172720" t="0" r="255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000">
                          <a:off x="0" y="0"/>
                          <a:ext cx="457200" cy="18288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5.7pt;width:35.95pt;height:143.95pt;mso-wrap-style:none;v-text-anchor:middle;rotation: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94310</wp:posOffset>
                </wp:positionV>
                <wp:extent cx="457200" cy="1828800"/>
                <wp:effectExtent l="332105" t="0" r="2317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200">
                          <a:off x="0" y="0"/>
                          <a:ext cx="457200" cy="18288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15.35pt;width:35.95pt;height:143.95pt;mso-wrap-style:none;v-text-anchor:middle;rotation:33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2" w:leader="none"/>
        </w:tabs>
        <w:outlineLvl w:val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904365</wp:posOffset>
                </wp:positionV>
                <wp:extent cx="32004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 проведения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ологическая экспедиция</w:t>
                            </w:r>
                          </w:p>
                          <w:p>
                            <w:pPr>
                              <w:tabs>
                                <w:tab w:val="left" w:pos="301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ам на неведомых     дорожках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49.95pt;width:251.95pt;height:125.95pt;mso-wrap-style:square;v-text-anchor:top">
                <v:textbox>
                  <w:txbxContent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 проведения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ологическая экспедиция</w:t>
                      </w:r>
                    </w:p>
                    <w:p>
                      <w:pPr>
                        <w:tabs>
                          <w:tab w:val="left" w:pos="301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ам на неведомых     дорожках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218565</wp:posOffset>
                </wp:positionV>
                <wp:extent cx="228600" cy="57150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95.9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3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04:00Z</dcterms:created>
  <dc:creator>User</dc:creator>
  <dc:description/>
  <cp:keywords/>
  <dc:language>en-US</dc:language>
  <cp:lastModifiedBy>Admin</cp:lastModifiedBy>
  <cp:lastPrinted>2008-10-24T09:40:00Z</cp:lastPrinted>
  <dcterms:modified xsi:type="dcterms:W3CDTF">2011-12-18T08:37:00Z</dcterms:modified>
  <cp:revision>5</cp:revision>
  <dc:subject/>
  <dc:title>«Рассмотрено»                                                                           «Утверждаю»                                                    </dc:title>
</cp:coreProperties>
</file>