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Экологическое путешествие по Дальнему Восток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орма  общеобразовательной школы ориентирует школьную практику и педагогическую науку на поиск путей интеграции теоретических знаний, усиление связи обучения с жизнью. В наши дни особое значение приобретает ответственное отношение человека к природе. Из-за неразумного отношения к окружающей среде, к её ресурсам, из-за неправильного понимания своего места и положения во Вселенной, из-за экологического кризиса появилась потребность формирования экологической культуры, которую необходимо начинать с детей, сосредоточив усилия на формировании экологической культуры у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ассматриваем экологическую культуру как систему знаний и умений, ценностных отношений к живой природе, которые формируют экологическую ответственность и актив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 вы думаете на год вперёд – сейте зёр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вы думаете на 10 лет вперёд – сажайте деревь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вы думаете на 100 лет вперёд – воспитывайте человек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>Китайская мудр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Так, одно из направлений  воспитательной работы негосударственного общеобразовательного  учреждения  «Школа–интернат № 29» среднего (полного) общего образования ОАО «РЖД» – экологическое образ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ывая потребность детей в игре, общении, приключениях, романтике мной была предложена для реализации методическая разработка  для  школьников среднего звена «Там на неведомых дорожках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– сюжетно – ролевая игра «Экологическое путешествие по Дальнему Восто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етский коллектив легко включился в игру, разучивались песни, проводились коллективно творческие дела, игры, беседы – диалоги, конкурсы, бала организованна творческая мастер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работа была разбита на эта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подготовительного этапа создавалась творческая группа детей и педагогов, распределялись обязанности, составлялся  план деятельности, разрабатывалась сюжетная линия, сцена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</w:t>
      </w:r>
      <w:r>
        <w:rPr>
          <w:color w:val="FF99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ть в поведении  школьника ценностное отношение к субъектам и объектам окружающего мира, которое вырабатывается в ходе взаимодействия с миром и педагогом как представителем мира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 по биологии, географии, эколог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авать оценку морально – нравственной стороне поведения людей по отношению к природе и животному миру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формировании отношений школьников к живой природе главными стали требования к  развитию трех каналов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перцептивно-аффективный</w:t>
      </w:r>
      <w:r>
        <w:rPr>
          <w:iCs/>
          <w:sz w:val="28"/>
          <w:szCs w:val="28"/>
        </w:rPr>
        <w:t>, определяющий умение созерцать красоту и видеть прекрасное в природе;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когнитивный</w:t>
      </w:r>
      <w:r>
        <w:rPr>
          <w:iCs/>
          <w:sz w:val="28"/>
          <w:szCs w:val="28"/>
        </w:rPr>
        <w:t>, благодаря которому у школьников возникает желание постигать новое в мире природы, понимать сущность её процессов и влияний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ий</w:t>
      </w:r>
      <w:r>
        <w:rPr>
          <w:iCs/>
          <w:sz w:val="28"/>
          <w:szCs w:val="28"/>
        </w:rPr>
        <w:t>, который определяет стремление школьников к целесообразному экологическому взаимодействию – как прагматическому, так и не прагматическому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этой системе все полученные знания помогают и позволяют личности понимать процессы и явления – как природные, так и связанные с деятельностью человека в социоприродной сред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й этап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 следующем этапе было важно предусмотреть формирование ценностного отношения к природной среде, которое должно стимулировать личность поступать экологически целесообразно. Для этого формируются навыки и умения взаимодействия с социоприродной средой, которые позволяют личности с готовностью, мотивированно, активно и творчески применять их в практической деятельност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 системе внеурочного школьного образования используется многообразные формы работы по экологическому воспитанию, я совместно с педагогами школы  организовала игровую деятельность, которая строилась на умениях и способностях видеть, осознавать и сопереживать экологические проблемы, создавать идеи по их решению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через игру развивается творческий потенциал личности, который важен потому, что  каждый из воспитанников закончив обучение, столкнётся с необходимостью самостоятельно решать биологические и экологические задачи. Задачи сохранения и укрепления здоровья своего и людей, формировать умения вести здоровый образ жизни.  Эти знания и умения имеют личностный смысл и обеспечат творчество и успешность в дальнейшем обучени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 этом этапе был дан старт  экологическому путешествию по Дальнему Восток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ополагающий вопрос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то же он, будущий гражданин?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Человек, живущий по принципу «</w:t>
      </w:r>
      <w:r>
        <w:rPr>
          <w:bCs/>
          <w:iCs/>
          <w:sz w:val="28"/>
          <w:szCs w:val="28"/>
          <w:u w:val="single"/>
        </w:rPr>
        <w:t>Взять у природы её богатства – наша задача»?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Или </w:t>
      </w:r>
      <w:r>
        <w:rPr>
          <w:bCs/>
          <w:iCs/>
          <w:sz w:val="28"/>
          <w:szCs w:val="28"/>
          <w:u w:val="single"/>
        </w:rPr>
        <w:t>истинный гражданин и патриот своей родины, заботливый и внимательный хозяин</w:t>
      </w:r>
      <w:r>
        <w:rPr>
          <w:bCs/>
          <w:iCs/>
          <w:sz w:val="28"/>
          <w:szCs w:val="28"/>
        </w:rPr>
        <w:t>, видящий неполадки в своём доме и пытающийся их устранить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аршру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оведные мес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кто такая Флор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у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еания приглаша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я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о время проведения мероприятия  использовались разные виды деятельности: творческая, практическая, подготовка домашних заданий, поискова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ормы работы также разнообразны: беседы – диалоги, экскурсии, выставки, конкурсы, презентации, концерты, встречи со специалистами, спортивные эстафет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шрут №1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познавательного интереса к заповедникам Дальнего Востока в цел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навыков работы в группах, коммуникативных способ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основ экологической грамотности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участия в этом маршруте всем  классам было дано домашнее задание, которое заключалось в подготовке сообщений о том или ином заповеднике. Выбор тем осуществлялся путём жеребьёвки.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спешного выполнения данного задания  в школьной библиотеке был создан уголок под названием «Заповедная страна», где дети могли не только читать, но и играть, разгадывать кроссворды, рисовать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шрут №2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глубить знания учащихся по природовед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очь найти ответы на вопросы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А кто такая Флора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А где она живёт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аршрута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А кто такая Флора? Где живет Фау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тешествие по цветочной поля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гадки «Старичка – лесович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лейдоскоп поделок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прохождения второго маршрута дети познакомились с героем русских сказок – «Старичком – лесовиком». Дети от него узнали ответ на вопрос: «А кто такая Флора? Где живет Фауна?» Совершили путешествие по цветочным и лесным полянам, узнали много нового и показали свои знания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большим интересом дети приняли участие в творческой мастерской «Старичка – лесовичка», где они учились изготавливать поделки из природного материала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ключение своего маршрута школьники показали мини – концерт с песнями, танцами и чтением стихотворений собственного сочинения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шрут №3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аршрута: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Решить следующие задачи: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развивать познавательный интерес учащихся;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ормировать бережное отношение к природе;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развивать в игровой форме  творческие способности учащихся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Для удачного завершения маршрута провести и организовать: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беседы – диалоги «Тайны природы» и «Кто в лесу живёт? Что в лесу растет?»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- игру – путешествие «Экологические забеги» 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-  выставка – путешествие «Край мой дальневосточный»  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детьми учитывались их возрастные особенности.  Детям среднего школьного возраста свойственны доброта, и любознательность. Занятия с этой возрастной категорией дают желаемый результат лишь в том случае, если они интересны, привлекательны и содержат занимательный игровой материал. Поэтому для них мы использовали разные виды деятельности: игра – путешествие «Зоологические забеги». Участники игры смогли побывать «в шкуре», какого – либо зверя и познакомиться с их повадками. Активную помощь при подготовке к игре оказали родители. Они шили костюмы, готовили атрибуты, рисовали маски, помогали в подборе музыкального оформ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ллельно с  мероприятием была организована и оформлена выставка рисунков учащихся и родителей «Край мой Дальневосточный». Лучшие работы по решению творческой группы отправлены в Красноармейский район, для участи в конкурсе рисунков и поделок из природного материала. В этом конкурсе была отмечена особенная актив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ря рисование  - одно из самых увлекательных и любимых занятий, как детей, так и взрослых. Здесь они отображают свои впечатления об окружающем мире. Рисуя, учатся чувствовать природу, осознавать свою связь с не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реальной педагогической практике система уроков дополнялась  различными формами внеклассной работы. Внеклассная работа в развитии способностей и удовлетворении всесторонних интересов школьников играет большую роль. И приносит ожидаемые результаты, если построена на плановой основе, целенаправленно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 экологическая культура  рассматривалась как система знаний и умений, ценностных отношений к живой природе, которые формируют экологическую ответственность и а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 справились со всеми заданиями. В результате этого заняли первое место в  экологической акции «Марша парков – 2008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ологической игре в среднем и старшем звене особый интерес был вызван интеллектуальным турниром, в котором предусматривалось решение системы творческих задач. В процессе игры они узнали. Как леопард приспосабливается к  определённым условиям обитания. Рассуждали о взаимосвязи человека с природой. Коллективно – творческая деятельность по решению этих задач показала способности у частников: видение проблем, а анализ турнира позволил определить характер и степень их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такой постановке решения всех задач требовали от учащихся мыслительных и практических действий, направленных на овладение биологическими и экологическими знаниями, на развитие умений применять их на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х решения у школьников формируются: чувствительность к проблеме, умение теоретического анализа задачи, опыт творческого мышления, развитие личностного потенциала ученика, развивается способность находить нужную информацию и обрабатывать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часть конкурсных работ, представленных во время проведения экологической акции, носила поисковый характер, что свидетельствует об интересе школьников к данному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 мероприятиями была организована и оформлена выставка рисунков учащихся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работы стали подготовленные ребятами сообщения с электронными сопровождениями, которые они защищали на общешкольном конкурсе. При подведении итогов педагоги и сами участники конкурса сделали вывод, что они узнали много нового не только о леопарде, но и задумались над поступками людей, их поведением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ывод: процессу воспитания экологической грамотности принадлежит заглавная роль, поскольку тот или иной уровень культуры человека – общий или экологический – есть результат воспитания, показатель человеческого в человеке. Школа в этом вопросе воспитания занимает особое место, так как её воспитательное воздействие длительное и целенаправленно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38:00Z</dcterms:created>
  <dc:creator>User</dc:creator>
  <dc:description/>
  <cp:keywords/>
  <dc:language>en-US</dc:language>
  <cp:lastModifiedBy>Admin</cp:lastModifiedBy>
  <dcterms:modified xsi:type="dcterms:W3CDTF">2012-01-26T10:32:00Z</dcterms:modified>
  <cp:revision>14</cp:revision>
  <dc:subject/>
  <dc:title>     Реформа  общеобразовательной школы ориентирует школьную практику и педагогическую науку на поиск путей интеграции теорети</dc:title>
</cp:coreProperties>
</file>