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липпова С.А.</w:t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классная</w:t>
      </w:r>
      <w:r>
        <w:rPr>
          <w:rFonts w:cs="Berlin Sans FB" w:ascii="Berlin Sans FB" w:hAnsi="Berlin Sans FB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ятельность</w:t>
      </w:r>
      <w:r>
        <w:rPr>
          <w:rFonts w:cs="Berlin Sans FB" w:ascii="Berlin Sans FB" w:hAnsi="Berlin Sans FB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к</w:t>
      </w:r>
      <w:r>
        <w:rPr>
          <w:rFonts w:cs="Berlin Sans FB" w:ascii="Berlin Sans FB" w:hAnsi="Berlin Sans FB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орма</w:t>
      </w:r>
      <w:r>
        <w:rPr>
          <w:rFonts w:cs="Berlin Sans FB" w:ascii="Berlin Sans FB" w:hAnsi="Berlin Sans FB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рганизации</w:t>
      </w:r>
      <w:r>
        <w:rPr>
          <w:rFonts w:cs="Berlin Sans FB" w:ascii="Berlin Sans FB" w:hAnsi="Berlin Sans FB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ебно</w:t>
      </w:r>
      <w:r>
        <w:rPr>
          <w:rFonts w:cs="Berlin Sans FB" w:ascii="Berlin Sans FB" w:hAnsi="Berlin Sans FB"/>
          <w:b/>
          <w:i/>
          <w:sz w:val="32"/>
          <w:szCs w:val="32"/>
        </w:rPr>
        <w:t>-</w:t>
      </w:r>
      <w:r>
        <w:rPr>
          <w:b/>
          <w:i/>
          <w:sz w:val="32"/>
          <w:szCs w:val="32"/>
        </w:rPr>
        <w:t>воспитательной</w:t>
      </w:r>
      <w:r>
        <w:rPr>
          <w:rFonts w:cs="Berlin Sans FB" w:ascii="Berlin Sans FB" w:hAnsi="Berlin Sans FB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боты</w:t>
      </w:r>
      <w:r>
        <w:rPr>
          <w:rFonts w:cs="Berlin Sans FB" w:ascii="Berlin Sans FB" w:hAnsi="Berlin Sans FB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</w:t>
      </w:r>
      <w:r>
        <w:rPr>
          <w:rFonts w:cs="Berlin Sans FB" w:ascii="Berlin Sans FB" w:hAnsi="Berlin Sans FB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школ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неклассная работа должна расширять лингвистический кругозор школьников и развивать их языковое чутье, воспитывать любовь и уважение к русскому народу и интерес к его языку, должны прививать учащимся навыки самостоятельной работы с книгой, учить пользоваться словарями и другой справочной литературой, самостоятельно пополнять знания по предме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 специфическим принципам внеклассной работы в методической литературе относят принципы: взаимосвязи классных и внеклассных занятий, научной углубленности, практической направленности, занимательности, добровольности и равного права как сильных, так и слабых учащихся на участие во внеклассной работе, индивидуального подхода к каждому и развития творческих способностей, связи с внеклассной работой по родному и иностранному язы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вышению интереса к внеклассной работе способствует занимательность. «Занимательность (но ни в коем случае не развлекательность) внеклассных занятий, — пишет Н. М. Шатский, — должна быть лишь педагогическим средством, но не целью работы» Занимательность внеклассной работы связана с формой ее проведения, выбором методов и приемов работы, с использованием ТСО,  ИКТ и наглядности, интересных заданий, лингвистических игр, с привлечением интересных фак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сходя из основной цели внеклассной работы по русскому языку, можно выделить частные задачи, которые решаются учителем в процессе такой деятель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оспитание коммуникативной культуры школьник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расширение и углубление запаса знаний учеников и формирование лингвистической компетенци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выявление и поддержка лингвистически одаренных учащихс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поддержка и воспитание веры в свои силы у учеников, слабоуспевающих по русскому и английскому язык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развитие и совершенствование психологических качеств личности школьников: любознательности, инициативности, трудолюбия, воли, настойчивости, самостоятельности в приобретении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ы организации внеклассной работы по русскому языку разнообразны: беседа, конкурсы, викторины, игры, КВН, утренники и вечера, конференции и устные журналы, олимпиады и т. д. Многие из этих форм к настоящему времени перестали считаться пригодными лишь для внеклассной работы, и в практике преподавания русского и иностранного языка все чаще учителя проводят уроки-игры, уроки-путешествия, уроки-конференции, уроки-сказки и т. д., апробированные сначала во внеклассной работе по предме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прос об организации внеклассной работы в школе решается на методическом объединении учителей-словесников, где и выбирается тема, по которой будет вестись работа в учебном году, составляется план, в котором перечисляются планируемые мероприятия по классам, сроки их проведения и ответственные за выполн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радиционными стали в школах Декады русского языка и английского языка. Такие мероприятия являются интересными и содержательными по всем предметам. Позволяют учащимся проявить себя по отдельным предметам. Повышают интерес к предмету. И, как результат, помогают повысить качество знаний и успеваемость. Подготовка декады, тема и содержание обсуждаются и утверждаются на заседании методического объединения учител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 активным формам проведения мероприятий в рамках декады можно отнести следующ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едметные вечера, посвященные красным датам календар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аздники поэзии, литературы, искусств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испуты, читательские конференци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щита творческих проектов, конкурсы эрудитов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ВН, литературные гостиные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кущем  учебном году в рамках предметных декад  удачно прошли следующие мероприятия:Классные часы: «Русский язык- язык моего Отечества», «Экология слова»(защита мультимедийного проекта), «Сквернословие и здоровье» /Шабурина Н.Н./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, посвященный лирике М.Ю.Лермонтова (к 195-летию поэта), «Басни Крылова» (конкурс иллюстраций и инсценировок), викторина, посвященная творчеству Н.Н.Гоголя /Сяткина Е.А./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я иностранного языка в рамках предметной недели английского языка предложили много интересных мероприятий, конкурсов и викторин “</w:t>
      </w:r>
      <w:r>
        <w:rPr>
          <w:b/>
          <w:i/>
          <w:sz w:val="28"/>
          <w:szCs w:val="28"/>
          <w:lang w:val="en-US"/>
        </w:rPr>
        <w:t>Poe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y</w:t>
      </w:r>
      <w:r>
        <w:rPr>
          <w:b/>
          <w:i/>
          <w:sz w:val="28"/>
          <w:szCs w:val="28"/>
        </w:rPr>
        <w:t>”(конкурс литературных переводов современных англоязычных стихов),”</w:t>
      </w:r>
      <w:r>
        <w:rPr>
          <w:b/>
          <w:i/>
          <w:sz w:val="28"/>
          <w:szCs w:val="28"/>
          <w:lang w:val="en-US"/>
        </w:rPr>
        <w:t>Grea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itain</w:t>
      </w:r>
      <w:r>
        <w:rPr>
          <w:b/>
          <w:i/>
          <w:sz w:val="28"/>
          <w:szCs w:val="28"/>
        </w:rPr>
        <w:t>” (викторина знатоков Великобритании), “</w:t>
      </w:r>
      <w:r>
        <w:rPr>
          <w:b/>
          <w:i/>
          <w:sz w:val="28"/>
          <w:szCs w:val="28"/>
          <w:lang w:val="en-US"/>
        </w:rPr>
        <w:t>Roy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amil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Quiz</w:t>
      </w:r>
      <w:r>
        <w:rPr>
          <w:b/>
          <w:i/>
          <w:sz w:val="28"/>
          <w:szCs w:val="28"/>
        </w:rPr>
        <w:t>” (викторина по материалам, посвященным королевской семье),  “</w:t>
      </w:r>
      <w:r>
        <w:rPr>
          <w:b/>
          <w:i/>
          <w:sz w:val="28"/>
          <w:szCs w:val="28"/>
          <w:lang w:val="en-US"/>
        </w:rPr>
        <w:t>Christm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ale</w:t>
      </w:r>
      <w:r>
        <w:rPr>
          <w:b/>
          <w:i/>
          <w:sz w:val="28"/>
          <w:szCs w:val="28"/>
        </w:rPr>
        <w:t>” ( праздник, посвященный Рождеству в англоязычных странах). Немаловажное значение при этом имеет и чувство соревнования, которое неизбежно возникает при организации многих видов работы. Именно таким массовым соревнованием, проводимым в целях популяризации языковой культуры, и могут стать олимпиады. Олимпиада проверяет знания по русскому языку и английскому языку в объеме программы, уровень развития речи, грамматический кругозор и, наконец, сообразительность и смекалку школьников. Олимпиада выявляет лучшего. Но каждый может попробовать в ней свои силы.</w:t>
      </w:r>
    </w:p>
    <w:p>
      <w:pPr>
        <w:pStyle w:val="Normal"/>
        <w:rPr/>
      </w:pPr>
      <w:r>
        <w:rPr>
          <w:b/>
          <w:i/>
          <w:sz w:val="28"/>
          <w:szCs w:val="28"/>
        </w:rPr>
        <w:t>Олимпиада по русскому языку и английскому языку  обычно проводятся в несколько туров: школьный, муниципальный и региональный тур.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ьные метод.объединения активно участвуют в подготовке и организации предметных олимпиад. В текущем учебном году мы участвовали в школьном и муниципальном туре олимпиад. Также приняли участие во всероссийском конкурсе знатоков английского языка “</w:t>
      </w:r>
      <w:r>
        <w:rPr>
          <w:b/>
          <w:i/>
          <w:sz w:val="28"/>
          <w:szCs w:val="28"/>
          <w:lang w:val="en-US"/>
        </w:rPr>
        <w:t>Britis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ulldog</w:t>
      </w:r>
      <w:r>
        <w:rPr>
          <w:b/>
          <w:i/>
          <w:sz w:val="28"/>
          <w:szCs w:val="28"/>
        </w:rPr>
        <w:t xml:space="preserve">”.  В своей работе ШМО уделяет особое внимание работе с одаренными детьми, через вовлечение ребят в классную и внеклассную деятельность, стараемся выявить одаренных детей. Выявив, предлагаем им систему консультаций по вопросам подготовки к предметным олимпиадам, конкурсам, смотрам и т.д. Работаем над тем, чтобы в ребятах пробудилось желание испытать себя в различных сферах учебной и творческой деятельности.  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6:00Z</dcterms:created>
  <dc:creator>АЛИНА</dc:creator>
  <dc:description/>
  <dc:language>en-US</dc:language>
  <cp:lastModifiedBy>АЛИНА</cp:lastModifiedBy>
  <dcterms:modified xsi:type="dcterms:W3CDTF">2010-02-21T08:36:00Z</dcterms:modified>
  <cp:revision>2</cp:revision>
  <dc:subject/>
  <dc:title/>
</cp:coreProperties>
</file>