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своей работе классного руководителя использую девиз </w:t>
      </w:r>
      <w:r>
        <w:rPr>
          <w:b/>
        </w:rPr>
        <w:t>« Классное руководство – это не обязанность, это бесконечное творчество!»</w:t>
      </w:r>
    </w:p>
    <w:p>
      <w:pPr>
        <w:pStyle w:val="Normal"/>
        <w:rPr/>
      </w:pPr>
      <w:r>
        <w:rPr/>
        <w:t xml:space="preserve">    </w:t>
      </w:r>
      <w:r>
        <w:rPr/>
        <w:t>Тема самообразования  на 2011/12 учебный год: «Роль классного руководителя в воспитании творческой личности через внеклассную деятельность». Приведу фрагменты моей работы по данному направлению.</w:t>
      </w:r>
    </w:p>
    <w:p>
      <w:pPr>
        <w:pStyle w:val="Normal"/>
        <w:rPr/>
      </w:pPr>
      <w:r>
        <w:rPr/>
        <w:t xml:space="preserve">    </w:t>
      </w:r>
      <w:r>
        <w:rPr/>
        <w:t>Совместное планирование воспитательных мероприятий – хорошая возможность для организации комфортной атмосферы в детском коллективе во внеурочное время.</w:t>
      </w:r>
    </w:p>
    <w:p>
      <w:pPr>
        <w:pStyle w:val="Normal"/>
        <w:rPr/>
      </w:pPr>
      <w:r>
        <w:rPr/>
        <w:t xml:space="preserve">     </w:t>
      </w:r>
      <w:r>
        <w:rPr/>
        <w:t xml:space="preserve">Мною накоплен большой опыт работы по вовлечению учащихся в коллективное творческое дело – КТД, который имеет неизменно высокий эффект. В течение года практически все учащиеся принимают участие в общешкольных и внутриклассных КТД.            Чтобы организовать и осуществить КТД, создаются мобильные МИГи -  малые  инициативные группы по интересам. Это группы сменного состава, занимающиеся осуществлением КТД по различным направлениям. МИГ «Знание» - помощь в учёбе, МИГ «Досуг» - культурно-массовый, МИГ «Спорт», МИГ «Интерес» - информационный, художественно-оформительский, МИГ «Эколог» - экологическая служба класса, МИГ «Труд». </w:t>
      </w:r>
    </w:p>
    <w:p>
      <w:pPr>
        <w:pStyle w:val="Normal"/>
        <w:rPr/>
      </w:pPr>
      <w:r>
        <w:rPr/>
        <w:t xml:space="preserve">   </w:t>
      </w:r>
      <w:r>
        <w:rPr/>
        <w:t>Во втором полугодии 2010/11 учебного года и в  первом  полугодии этого учебного года осуществлено несколько КТД. Расскажу о некоторых из них.</w:t>
      </w:r>
    </w:p>
    <w:p>
      <w:pPr>
        <w:pStyle w:val="Normal"/>
        <w:rPr/>
      </w:pPr>
      <w:r>
        <w:rPr/>
        <w:t xml:space="preserve">    </w:t>
      </w:r>
      <w:r>
        <w:rPr/>
        <w:t>1.  Оформление тематического уголка «ПЕРЕМЕНКА» - информационно-познавательные стенды сменного состава, содержащие задания по математике (в течение года - «Осенний, зимний, весенний, летний математический календарь), рисунки учащихся, выпуск очередной юмористической газеты «Ёжики»,  лучшие творческие работы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. Обновление творческой мастерской «Рисуем для души или геометрические кружева» (геометрические фигуры, их комбинации с использованием всех видов симметрии с обязательным условием – сочетаемость цветовой гаммы, </w:t>
      </w:r>
    </w:p>
    <w:p>
      <w:pPr>
        <w:pStyle w:val="Normal"/>
        <w:rPr/>
      </w:pPr>
      <w:r>
        <w:rPr/>
        <w:t>размер рисунков 5*5 сантиметров).  В 20010/11 году на городской выставке детского прикладного творчества  КТД учащихся моего класса  - коллаж «Союз космических государств», созданный из таких рисунков,  занял 1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86000" cy="12496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6995" cy="1250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color w:val="222222"/>
        </w:rPr>
      </w:pPr>
      <w:r>
        <w:rPr/>
        <w:t xml:space="preserve">    </w:t>
      </w:r>
      <w:r>
        <w:rPr/>
        <w:t>3. Мы активно участвуем  в городской акции «Открытка ветерану»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Style15"/>
        <w:rPr/>
      </w:pPr>
      <w:r>
        <w:rPr>
          <w:color w:val="222222"/>
        </w:rPr>
        <w:t xml:space="preserve"> </w:t>
      </w:r>
      <w:r>
        <w:rPr>
          <w:color w:val="222222"/>
        </w:rPr>
        <w:t>Рисуем накануне праздника поздравительные открытки, затем разносим их по квартирам ветеранов, которые прикреплены к нашему классу. В этом году точно так же поздравляли и с Новым годом, готовим поздравительные открытки на 23 февраля, 8 марта, 9 мая.</w:t>
      </w:r>
    </w:p>
    <w:p>
      <w:pPr>
        <w:pStyle w:val="Normal"/>
        <w:rPr/>
      </w:pPr>
      <w:r>
        <w:rPr/>
        <w:t xml:space="preserve"> </w:t>
      </w:r>
      <w:r>
        <w:rPr/>
        <w:t>Например, в прошлом году рисовали третьего  мая, а 8-9 мая разнесли эти открытки по квартирам.</w:t>
      </w:r>
    </w:p>
    <w:p>
      <w:pPr>
        <w:pStyle w:val="Normal"/>
        <w:rPr/>
      </w:pPr>
      <w:r>
        <w:rPr/>
        <w:t>Вот как выглядела коллективная творческая работа «Мы помним, мы гордимся» в уголке «Переменка». Девочки Гафарова Диана  и Чекалина Саша захотели сфотографироваться с этими замечательными, сделанными от всей души открытками, на память.</w:t>
      </w:r>
    </w:p>
    <w:p>
      <w:pPr>
        <w:pStyle w:val="Style15"/>
        <w:rPr>
          <w:rFonts w:cs="Arial"/>
          <w:color w:val="222222"/>
        </w:rPr>
      </w:pPr>
      <w:r>
        <w:rPr>
          <w:rFonts w:eastAsia="Eras Light ITC" w:cs="Eras Light ITC" w:ascii="Eras Light ITC" w:hAnsi="Eras Light ITC"/>
        </w:rPr>
        <w:t xml:space="preserve"> 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rPr/>
      </w:pPr>
      <w:r>
        <w:rPr/>
        <w:drawing>
          <wp:inline distT="0" distB="0" distL="0" distR="0">
            <wp:extent cx="3310890" cy="1967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 коллективным творческим делам причисляю все большие развлекательные программы. Например, проведённое 28.12.2011 г. внеклассное мероприятие, посвящённое празднованию Нового года содержало кроме обычного набора конкурсов, чаепития ещё и сценическое действие «Про Федота стрельца…», в котором участвовало десять ребят, исполняющих роли. Об этом я уже писала 12.01.2012 г. в статье «Внеклассное мероприят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ras Light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28:00Z</dcterms:created>
  <dc:creator>Ученик</dc:creator>
  <dc:description/>
  <cp:keywords/>
  <dc:language>en-US</dc:language>
  <cp:lastModifiedBy>Ученик</cp:lastModifiedBy>
  <dcterms:modified xsi:type="dcterms:W3CDTF">2012-01-30T05:38:00Z</dcterms:modified>
  <cp:revision>16</cp:revision>
  <dc:subject/>
  <dc:title/>
</cp:coreProperties>
</file>