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 ПОСЛЕДНЕГО ЗВО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1. Дорогие, ребята! Уважаемые родители, гости, учителя! Сегодня удивительный день. Какая бы ни стояла на дворе погода, он все равно выглядит солнечным, потому что сегодня наступил последний день занятий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едущий 2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</w:t>
      </w:r>
    </w:p>
    <w:p>
      <w:pPr>
        <w:pStyle w:val="Style22"/>
        <w:rPr/>
      </w:pPr>
      <w:r>
        <w:rPr>
          <w:sz w:val="28"/>
          <w:szCs w:val="28"/>
        </w:rPr>
        <w:br/>
        <w:t>Ведущий 1. 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Приветствуйте их, это идут выпускники   нашей школы   2011  года!</w:t>
      </w:r>
    </w:p>
    <w:p>
      <w:pPr>
        <w:pStyle w:val="Style22"/>
        <w:rPr/>
      </w:pPr>
      <w:r>
        <w:rPr>
          <w:sz w:val="28"/>
          <w:szCs w:val="28"/>
        </w:rPr>
        <w:t>Ведущий 2. Торжественная линейка, посвященная последнему звонку, объявляется открытой. (Звучит гимн России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br/>
        <w:br/>
        <w:t>Ведущий 1. По традиции первое слово предоставляется директору образовательного учреждения – Бекетовой Татьяне Алексеевне.</w:t>
        <w:br/>
        <w:t>(Выступление директора.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br/>
        <w:t>Ведущий 1. Слово предоставляется 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 – Все выпускники, наверное, сейчас уже мечтают о том светлом июньском дне, когда они смогут, наконец, подержать в руках, один из важнейших документов в своей жизни – аттестат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. До этого вам нужно будет сдать экзамены. А перед экзаменами  для того, чтобы получить эту заветную корочку, к которой стремиться каждый из Вас, должен быть создан государственный документ, на основании которого каждый из здесь присутствующих учеников будет гордо называть себя  выпускником 9-го и 11-го класса. Что же это за документ? Приказ! А кто должен издать этот приказ? Директор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чке школьных дел приказов много:</w:t>
        <w:br/>
        <w:t>Иным в забвенье уготована дорога,</w:t>
        <w:br/>
        <w:t>Но тот, что будет здесь зачитан,</w:t>
        <w:br/>
        <w:t>Остаться в сердце каждого рассчитан.</w:t>
        <w:br/>
        <w:t>В текучке школьных дел приказов много,</w:t>
        <w:br/>
        <w:t>Но этим в жизнь вам уготована дорог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 – Итак, слово для зачтения Приказа о допуске учащихся 9-х и 11-х классов к выпускным экзаменам предоставляется директору Муниципального образовательного учреждения «Средней общеобразовательной школы  с. Кутьино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едущий 2.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д дождем или в зной, </w:t>
        <w:br/>
        <w:t xml:space="preserve">Но в положенный срок, </w:t>
        <w:br/>
        <w:t xml:space="preserve">Каждой новой весной </w:t>
        <w:br/>
        <w:t>Есть последний звонок.</w:t>
        <w:br/>
        <w:br/>
        <w:t>2. Он прекрасен, отчаян,</w:t>
        <w:br/>
        <w:t xml:space="preserve">Стать трамплином готов, </w:t>
        <w:br/>
        <w:t xml:space="preserve">Он сигналит к началу </w:t>
        <w:br/>
        <w:t>Главных в жизни шагов.</w:t>
        <w:br/>
        <w:br/>
        <w:t xml:space="preserve">3. Сколько в нем обещаний, </w:t>
        <w:br/>
        <w:t xml:space="preserve">Вдаль зовет этот звон, </w:t>
        <w:br/>
        <w:t xml:space="preserve">В нем и горечь прощаний, </w:t>
        <w:br/>
        <w:t>И надежд миллион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Очень скоро со школой простимся,</w:t>
        <w:br/>
        <w:t>Прозвенит наш последний звонок.</w:t>
        <w:br/>
        <w:t>Мы тревожно за парты садимся,</w:t>
        <w:br/>
        <w:t>Как когда-то на первый урок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5. В этих стенах добру нас учили;</w:t>
        <w:br/>
        <w:t>Шли мы в школу, как в нашу семью.</w:t>
        <w:br/>
        <w:t>Здесь мы детство своё проводили,</w:t>
        <w:br/>
        <w:t>Здесь мы встретили юность свою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6. Очень грустно, что в этот час</w:t>
        <w:br/>
        <w:t>Переливы звонка не услышим…</w:t>
        <w:br/>
        <w:t>Не зовёт он нас больше в класс</w:t>
        <w:br/>
        <w:t>На уроки под школьной крышей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7.  Нам не верится, что уже</w:t>
        <w:br/>
        <w:t>Не придётся носить нам сменку,</w:t>
        <w:br/>
        <w:t>Убегать с уроков порой,</w:t>
        <w:br/>
        <w:t>Ждать весёлую переменку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8.  Не придётся стоять у доски</w:t>
        <w:br/>
        <w:t>И водить по карте указкой,</w:t>
        <w:br/>
        <w:t>Не придётся шпаргалки писать</w:t>
        <w:br/>
        <w:t>И с мольбою ловить подсказки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Всё останется позади…</w:t>
        <w:br/>
        <w:t xml:space="preserve">             Впереди большая дорога.</w:t>
        <w:br/>
        <w:t xml:space="preserve">             Говорим мы школе: «Прости,</w:t>
        <w:br/>
        <w:t xml:space="preserve">             Не суди нас, пожалуйста, строго».</w:t>
        <w:br/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Песня «Под крышей дома твоего»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од крышей дома твоего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 песня на мелодию песни Ю. Антонова «Под крышей дома твоего»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Нас позовет звонок веселый, </w:t>
        <w:br/>
        <w:t xml:space="preserve">Теплее станет от того, </w:t>
        <w:br/>
        <w:t xml:space="preserve">Что где-то есть родная школа, </w:t>
        <w:br/>
        <w:t xml:space="preserve">Планета детства твоего, </w:t>
        <w:br/>
        <w:t xml:space="preserve">Планета детства твоего. </w:t>
        <w:br/>
        <w:br/>
        <w:t xml:space="preserve">Вмиг огорчения любые </w:t>
        <w:br/>
        <w:t xml:space="preserve">Исчезнут все до одного, </w:t>
        <w:br/>
        <w:t xml:space="preserve">Лишь вспомнишь звезды голубые </w:t>
        <w:br/>
        <w:t xml:space="preserve">Планеты детства твоего, </w:t>
        <w:br/>
        <w:t xml:space="preserve">Планеты детства твоего. </w:t>
        <w:br/>
        <w:br/>
        <w:t xml:space="preserve">Простимся мы с учителями, </w:t>
        <w:br/>
        <w:t xml:space="preserve">Мы любим всех до одного, </w:t>
        <w:br/>
        <w:t xml:space="preserve">И манит светлыми мечтами </w:t>
        <w:br/>
        <w:t xml:space="preserve">Планета детства моего, </w:t>
        <w:br/>
        <w:t xml:space="preserve">Планета детства моего. </w:t>
        <w:br/>
      </w:r>
    </w:p>
    <w:p>
      <w:pPr>
        <w:pStyle w:val="Style21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Мир полон радости и счастья, </w:t>
        <w:br/>
        <w:t xml:space="preserve">Но класс родной милей всего, </w:t>
        <w:br/>
        <w:t>И так прекрасно возвращаться</w:t>
        <w:br/>
        <w:t xml:space="preserve">В планету детства своего, </w:t>
        <w:br/>
        <w:t>В планету детства своего.</w:t>
        <w:br/>
      </w:r>
    </w:p>
    <w:p>
      <w:pPr>
        <w:pStyle w:val="Style2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Школа... Когда вы входили в нее первый раз, вам было немножко стра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ущий 2. А какими вы были тогда? Вспомнить об этом вам помогут первоклассники.</w:t>
        <w:br/>
        <w:t>(Выступление первоклассник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1.</w:t>
        <w:br/>
        <w:t xml:space="preserve">Давно ли в светлом школьном зале </w:t>
        <w:br/>
        <w:t xml:space="preserve">Стояли вы, как мы сейчас? </w:t>
        <w:br/>
        <w:t xml:space="preserve">Вы первоклассников встречали, </w:t>
        <w:br/>
        <w:t>Теперь мы провожаем вас!</w:t>
        <w:br/>
        <w:br/>
        <w:t>Первоклассник 2.</w:t>
        <w:br/>
        <w:t xml:space="preserve">На маленьких партах вы тоже сидели </w:t>
        <w:br/>
        <w:t xml:space="preserve">И с мамой из школы ходили домой. </w:t>
        <w:br/>
        <w:t xml:space="preserve">Теперь же, спустя лишь четыре недели, </w:t>
        <w:br/>
        <w:t>Должны вы расстаться со школой родной.</w:t>
        <w:br/>
        <w:br/>
        <w:t>Первоклассник 3.</w:t>
        <w:br/>
        <w:t xml:space="preserve">Да вы просто великаны </w:t>
        <w:br/>
        <w:t xml:space="preserve">По сравненью с нами! </w:t>
        <w:br/>
        <w:t xml:space="preserve">Но пройдет десяток лет </w:t>
        <w:br/>
        <w:t>Мы такими станем!</w:t>
        <w:br/>
        <w:br/>
        <w:t>Первоклассник 4.</w:t>
        <w:br/>
        <w:t xml:space="preserve">В солнечное утро в первый раз </w:t>
        <w:br/>
        <w:t xml:space="preserve">Я пришел учиться в первый класс! </w:t>
        <w:br/>
        <w:t xml:space="preserve">Буду я внимательным, чтоб все знать, </w:t>
        <w:br/>
        <w:t>Значит, обязательно будет «пять»!</w:t>
        <w:br/>
        <w:br/>
        <w:t>Первоклассник 5.</w:t>
        <w:br/>
        <w:t xml:space="preserve">Как быстро настала прощальная дата, </w:t>
        <w:br/>
        <w:t xml:space="preserve">Как быстро пришел расставания час. </w:t>
        <w:br/>
        <w:t xml:space="preserve">Вы тоже малышками были когда-то, </w:t>
        <w:br/>
        <w:t>Но скоро покинете светлый свой класс.</w:t>
        <w:br/>
        <w:br/>
        <w:t>Первоклассник 6.</w:t>
        <w:br/>
        <w:t xml:space="preserve">И я когда-то тоже буду бриться, </w:t>
        <w:br/>
        <w:t xml:space="preserve">И галстук, словно взрослый, повяжу. </w:t>
        <w:br/>
        <w:t>Но мне осталось десять лет учитьс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7.</w:t>
        <w:br/>
        <w:t xml:space="preserve">В походы будем мы ходить, </w:t>
        <w:br/>
        <w:t xml:space="preserve">Играть, решать, когда смешно - смеяться! </w:t>
        <w:br/>
        <w:t xml:space="preserve">Мы будем школу, как и вы, любить </w:t>
        <w:br/>
        <w:t xml:space="preserve">И с ней нам тоже жалко будет расстав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8.</w:t>
        <w:br/>
        <w:t xml:space="preserve">На последний ваш урок </w:t>
        <w:br/>
        <w:t xml:space="preserve">Скоро прозвенит звонок, </w:t>
        <w:br/>
        <w:t>Вам желает первый класс –</w:t>
        <w:br/>
        <w:t xml:space="preserve">ВСЕ: В добрый путь и в добрый ч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Первоклассники дарят выпускникам цветы и шары.)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. 9 и 11 лет назад нынешних выпускников в школе встречали первые учителя – Белякова Светлана Георгиевна и Кутьина Галина Ивановна.</w:t>
        <w:br/>
        <w:t>Ведущий 2. И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, первый учитель! </w:t>
        <w:br/>
        <w:t xml:space="preserve">Как наш путь не далек, </w:t>
        <w:br/>
        <w:t xml:space="preserve">В руках у вас будут нити </w:t>
        <w:br/>
        <w:t>Наших первых дорог!</w:t>
        <w:br/>
        <w:br/>
        <w:t xml:space="preserve">2. Глядя в просторные сини </w:t>
        <w:br/>
        <w:t xml:space="preserve">Сквозь прожитые года, </w:t>
        <w:br/>
        <w:t xml:space="preserve">Вы нас как мама, по имени, </w:t>
        <w:br/>
        <w:t>Будете звать всег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ся цветы первым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Из маленькой начальной школы вы, сегодняшние выпускники, попали в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 заботливые руки ваших классных руководителей. Они, классные руководители и ваши учителя, всегда были с вами, и еще долго ваша судьба будет волновать их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  Слово классным руководителям : Токаревой Галине Николаевне, Субботиной Наталье Владими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Учитель наш, любимый наш,</w:t>
        <w:br/>
        <w:t>Благодарим за все мы Вас,</w:t>
        <w:br/>
        <w:t>Старанья ваши и слова</w:t>
        <w:br/>
        <w:t>Мы не забудем никогда.</w:t>
        <w:br/>
        <w:br/>
        <w:t>2. Руководитель классный наш,</w:t>
        <w:br/>
        <w:t>Благодарим за все мы Вас.</w:t>
        <w:br/>
        <w:t>Мы школу в сердце сбережем</w:t>
        <w:br/>
        <w:t>И к Вам  не раз еще прид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аются цветы классным руководите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1. Кто находится рядом в минуты радости и испытания, кто отдает вам все тепло своего сердца, всю свою любовь и заботу? Конечно, это самые близкие и дорогие люди - мамы и папы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.  Дорогие ребята! В вашем обучении и взрослении немалую роль сыграли забота и участие ваших родителей. Именно они, ваши мамы и папы, учились вместе с вами, делали все возможное и невозможное, чтобы все вы благополучно дожили до этого счастливого момента. Сейчас они бесконечно рады и счастливы вместе с вами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едущий 1. Сколько бессонных ночей и денечков </w:t>
        <w:br/>
        <w:t>Отдано для дочерей и сыночков!</w:t>
        <w:br/>
        <w:br/>
        <w:t xml:space="preserve">Ведущий 2. Сколько нелегких и долгих годов </w:t>
        <w:br/>
        <w:t>Отдано для дочерей и сынов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Если сын повсюду первый,</w:t>
        <w:br/>
        <w:t>Звезды с неба запросто хватает –</w:t>
        <w:br/>
        <w:t xml:space="preserve">Это всё родительские нервы </w:t>
        <w:br/>
        <w:t>Небеса к нему пододвигают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Если дочь растет другим на радость, </w:t>
        <w:br/>
        <w:t xml:space="preserve">Умница, спортсменка и артистка, </w:t>
        <w:br/>
        <w:t>Значит, это мама постаралась –</w:t>
        <w:br/>
        <w:t>И наставницей была, и другом близ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лово предоставляется родителям выпускников:</w:t>
        <w:br/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 последний прозвенел,</w:t>
        <w:br/>
        <w:t>Но расслабляться рано!</w:t>
        <w:br/>
        <w:t>Еще немало в школе дел</w:t>
        <w:br/>
        <w:t>Ведь надо сдать экзамены!</w:t>
        <w:br/>
        <w:t>Но детство все-таки ушло…</w:t>
        <w:br/>
        <w:t>И с грустью вспоминается</w:t>
        <w:br/>
        <w:t>Забот тревожных школьных рой,</w:t>
        <w:br/>
        <w:t>Но были ведь и радости!</w:t>
        <w:br/>
        <w:t xml:space="preserve">А вот теперь вам предстоит </w:t>
        <w:br/>
        <w:t>Самим по жизни странствовать:</w:t>
        <w:br/>
        <w:t>Куда-то надо поступить,</w:t>
        <w:br/>
        <w:t>Решить вопрос финансовый…</w:t>
        <w:br/>
        <w:t>Пускай счастливая звезда</w:t>
        <w:br/>
        <w:t>Вам путь укажет в жизни.</w:t>
        <w:br/>
        <w:t>Не бойтесь честного труда,</w:t>
        <w:br/>
        <w:t>Служа своей Отчизне!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есной манны надо ль ждать,</w:t>
        <w:br/>
        <w:t>Судьбу кляня и жалуясь?!</w:t>
        <w:br/>
        <w:t>Чтоб в жизни горя не хлебать,</w:t>
        <w:br/>
        <w:t xml:space="preserve">Вы начинайте с малого – </w:t>
        <w:br/>
        <w:t>Вы засучите рукава,</w:t>
        <w:br/>
        <w:t>Учитесь и работайте,</w:t>
        <w:br/>
        <w:t>Ведь жизнь – она всегда права,</w:t>
        <w:br/>
        <w:t>С делами и заботами.</w:t>
        <w:br/>
        <w:t>Пусть все получится у вас</w:t>
        <w:br/>
        <w:t>И все мечты исполнятся,</w:t>
        <w:br/>
        <w:t>И школу вы, и этот час</w:t>
        <w:br/>
        <w:t>Хорошим словом вспомните.</w:t>
        <w:br/>
        <w:t>Не забывайте, скрывшись с глаз,</w:t>
        <w:br/>
        <w:t>Любви своих родителей,</w:t>
        <w:br/>
        <w:t>Мы  ж волнуемся за вас –</w:t>
        <w:br/>
        <w:t>Хотите, не хотите л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растеряйте в мелочах</w:t>
        <w:br/>
        <w:t>Вы качеств человеческих,</w:t>
        <w:br/>
        <w:t>И не рубите вы сплеча</w:t>
        <w:br/>
        <w:t>Канат любви отеческо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  Слово выпускн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у а вам, дорогим, родным,</w:t>
        <w:br/>
        <w:t>Самым лучшим на свете, нашим</w:t>
        <w:br/>
        <w:t>Удивительным учителям,</w:t>
        <w:br/>
        <w:t>Мы большое спасибо скажем.</w:t>
        <w:br/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Нас простите за все грехи, </w:t>
        <w:br/>
        <w:t>Что за годы эти творили.</w:t>
        <w:br/>
        <w:t>Мы вину признаём свою:</w:t>
        <w:br/>
        <w:t>Мы не самыми лучшими были.</w:t>
        <w:br/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Сколько боли, обид и слёз</w:t>
        <w:br/>
        <w:t>Ненароком вам причинили.</w:t>
        <w:br/>
        <w:t>Вы простите, пожалуйста, нас,</w:t>
        <w:br/>
        <w:t>Всё равно мы вас очень любили.</w:t>
        <w:br/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Вы нам шепнёте: «До встречи!»,</w:t>
        <w:br/>
        <w:t>Слёзы смахнёте вы с глаз.</w:t>
        <w:br/>
        <w:t>Просим: про нас не забудьте,</w:t>
        <w:br/>
        <w:t>Даже набрав новый класс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А пока – впереди экзамены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желайте же нам: «В добрый час!»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адеемся: наши знания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рудный миг не покинут нас.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Bodytext"/>
        <w:numPr>
          <w:ilvl w:val="0"/>
          <w:numId w:val="5"/>
        </w:numPr>
        <w:spacing w:before="280" w:after="280"/>
        <w:rPr/>
      </w:pPr>
      <w:r>
        <w:rPr>
          <w:sz w:val="32"/>
          <w:szCs w:val="32"/>
        </w:rPr>
        <w:t xml:space="preserve">Когда тебе всего семнадцать, </w:t>
        <w:br/>
        <w:t xml:space="preserve">Расставшись с ученической скамьей, </w:t>
        <w:br/>
        <w:t xml:space="preserve">Порой бывает трудно разобраться: </w:t>
        <w:br/>
        <w:t xml:space="preserve">Куда идти, дорогою какой? </w:t>
        <w:br/>
        <w:t> </w:t>
        <w:br/>
        <w:t xml:space="preserve">7.  И первый путь по ней пусть будет трудным, </w:t>
        <w:br/>
        <w:t xml:space="preserve">Чтоб не свернуть к тропинкам боковым. </w:t>
        <w:br/>
        <w:t xml:space="preserve">Пусть будет совесть для тебя повсюду </w:t>
        <w:br/>
        <w:t xml:space="preserve">Советником и компасом твоим. </w:t>
        <w:br/>
        <w:t> </w:t>
        <w:br/>
        <w:t xml:space="preserve">8. Но хоть мы со школой расстаемся, </w:t>
        <w:br/>
        <w:t xml:space="preserve">Места нет для грусти и тоски. </w:t>
        <w:br/>
        <w:t xml:space="preserve">Все равно мы сердцем остаемся </w:t>
        <w:br/>
        <w:t xml:space="preserve">Возле школьной парты и доски! </w:t>
      </w:r>
    </w:p>
    <w:p>
      <w:pPr>
        <w:pStyle w:val="Bodytext"/>
        <w:ind w:left="1080" w:hanging="0"/>
        <w:rPr>
          <w:sz w:val="32"/>
          <w:szCs w:val="32"/>
        </w:rPr>
      </w:pPr>
      <w:r>
        <w:rPr>
          <w:sz w:val="32"/>
          <w:szCs w:val="32"/>
        </w:rPr>
        <w:t>9.Вот и пришла пора прощанья,</w:t>
        <w:br/>
        <w:t>Звенит напутственно звонок...</w:t>
        <w:br/>
        <w:t>Мы скажем: "Школа, до свиданья, -</w:t>
        <w:br/>
        <w:t>Всему свой час, всему свой срок".</w:t>
        <w:br/>
      </w:r>
    </w:p>
    <w:p>
      <w:pPr>
        <w:pStyle w:val="Bodytex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ind w:left="1080" w:hanging="0"/>
        <w:rPr>
          <w:sz w:val="32"/>
          <w:szCs w:val="32"/>
        </w:rPr>
      </w:pPr>
      <w:r>
        <w:rPr>
          <w:sz w:val="32"/>
          <w:szCs w:val="32"/>
        </w:rPr>
        <w:t>Песня «Погода в доме»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Bodytext"/>
        <w:numPr>
          <w:ilvl w:val="0"/>
          <w:numId w:val="1"/>
        </w:numPr>
        <w:spacing w:before="280" w:after="0"/>
        <w:rPr/>
      </w:pPr>
      <w:r>
        <w:rPr>
          <w:sz w:val="32"/>
          <w:szCs w:val="32"/>
        </w:rPr>
        <w:br/>
        <w:t>А ты все глядишь затуманенным взором,  </w:t>
        <w:br/>
        <w:t>В предчувствии новых путей и дорог.  </w:t>
        <w:br/>
        <w:t>Он скоро раздастся по всем коридорам  </w:t>
        <w:br/>
        <w:t>Печальный, прощальный, последний звонок.  </w:t>
        <w:br/>
      </w:r>
    </w:p>
    <w:p>
      <w:pPr>
        <w:pStyle w:val="Bodytext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 этих минут никуда нам не деться,  </w:t>
        <w:br/>
        <w:t>И каждый из нас с этим чувством знаком.  </w:t>
        <w:br/>
        <w:t>И значит, не только лишь школьное детство  </w:t>
        <w:br/>
        <w:t>Уходит от нас вместе с этим звонком.  </w:t>
        <w:br/>
      </w:r>
    </w:p>
    <w:p>
      <w:pPr>
        <w:pStyle w:val="Bodytext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ак елочный праздник кончаются сказки,  </w:t>
        <w:br/>
        <w:t>Как лента в кино обрываются сны...  </w:t>
        <w:br/>
        <w:t>Уже не надеясь на чьи-то подсказки,  </w:t>
        <w:br/>
        <w:t>Мы сами решать все задачи должны.  </w:t>
        <w:br/>
      </w:r>
    </w:p>
    <w:p>
      <w:pPr>
        <w:pStyle w:val="Bodytext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 каждая тропка окажется гладкой,  </w:t>
        <w:br/>
        <w:t>Не все испытания будут легки,  </w:t>
        <w:br/>
        <w:t>И жизнь перед нами лежит как тетрадка,  </w:t>
        <w:br/>
        <w:t>В которой пока еще нет ни строки.  </w:t>
        <w:br/>
      </w:r>
    </w:p>
    <w:p>
      <w:pPr>
        <w:pStyle w:val="Bodytext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вени над прошедшим и над настоящим,  </w:t>
        <w:br/>
        <w:t>Над тем, что сберег я, и что не сберег.  </w:t>
        <w:br/>
        <w:t>Звени же над детством моим уходящим,  </w:t>
        <w:br/>
        <w:t xml:space="preserve">Печальный, прощальный, последний звонок! 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было сказано сегодня слов напутствия нашим выпускникам. Будем надеяться, что они не забудут сказанное нами. Мне от имени всех моих коллег хочется пожелать вам большого человеческого счастья и удачи во всех делах.</w:t>
        <w:br/>
        <w:t>Наш праздник подходит к концу. Мы хотим поблагодарить всех вас за то, что были сегодня вместе с нами. Еще раз хочу пожелать всем выпускникам удачи во время сдачи экзаменов. А учителям – крепкого здоровья и безграничного терпения.</w:t>
        <w:br/>
        <w:t>Еще раз с праздником! Всем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раво дать последний звонок предоставляется ученику 11  класса: Рыжакову Алексею и ученице 1  класса</w:t>
        <w:br/>
        <w:t>(Звенит звонок.)</w:t>
        <w:br/>
        <w:br/>
        <w:t xml:space="preserve">Ведущий 2. Мы вам желаем, чтобы ни в каком краю </w:t>
        <w:br/>
        <w:t xml:space="preserve">Вы никогда не забывали </w:t>
        <w:br/>
        <w:t xml:space="preserve">Юность школьную свою. </w:t>
        <w:br/>
        <w:t xml:space="preserve">На последний ваш урок </w:t>
        <w:br/>
        <w:t xml:space="preserve">Прозвенел сейчас звонок. </w:t>
        <w:br/>
        <w:t xml:space="preserve">Мы желаем счастья вам. </w:t>
        <w:br/>
        <w:t>В добрый путь и добрый час!</w:t>
        <w:br/>
        <w:br/>
        <w:t>Ведущий 1. На этом торжественная линейка объявляется закрыто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лассный руководитель» Москва 2008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в 9 классе. Волгоград. Издательство «Уч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6:00Z</dcterms:created>
  <dc:creator>юрий</dc:creator>
  <dc:description/>
  <cp:keywords/>
  <dc:language>en-US</dc:language>
  <cp:lastModifiedBy>Admin</cp:lastModifiedBy>
  <cp:lastPrinted>2011-05-23T18:29:00Z</cp:lastPrinted>
  <dcterms:modified xsi:type="dcterms:W3CDTF">2012-01-18T14:50:00Z</dcterms:modified>
  <cp:revision>16</cp:revision>
  <dc:subject/>
  <dc:title/>
</cp:coreProperties>
</file>