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сячника здоровья и Всероссийского Дня здоров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17 на 2012-2013 учебный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283"/>
        <w:gridCol w:w="567"/>
        <w:gridCol w:w="28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роблеме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-27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редставителем Свято-Успенского храма «Твой 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30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молае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ье на гряд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ять кол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19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Папа, мама, я – спортивн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Г.В.,  учитель физкультуры  Земля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-13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Е.И.,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по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Истина в 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Ермола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для родителей «Здоровая семья – здоров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26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Е.И.,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ЗОЖ в рамках учеб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4-30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работ учащихся по проблеме ЗОЖ в рамках школьной учебно-исследовательской 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Кошелев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я знаю о с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ляева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згадывания кроссвордов по ЗОЖ «Юный эруд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ляева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, антинаркотической 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ва С.В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здоровь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Зов джунг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кова Е.И., 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Путешествие на поезде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Е.И.,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кторских групп «Как ты знаешь ПДД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 здоровом теле – здоровый ду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Е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федры классных руководителей «Формы и методы организации системной работы по сохранению и укреплению здоровья школьни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афедры, классные ру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че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User</dc:creator>
  <dc:description/>
  <cp:keywords/>
  <dc:language>en-US</dc:language>
  <cp:lastModifiedBy>User</cp:lastModifiedBy>
  <cp:lastPrinted>2013-04-05T14:00:00Z</cp:lastPrinted>
  <dcterms:modified xsi:type="dcterms:W3CDTF">2013-11-01T07:04:00Z</dcterms:modified>
  <cp:revision>2</cp:revision>
  <dc:subject/>
  <dc:title/>
</cp:coreProperties>
</file>