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3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по станциям  «Путешествие в страну Здоровье»</w:t>
      </w:r>
    </w:p>
    <w:p>
      <w:pPr>
        <w:pStyle w:val="Normal"/>
        <w:shd w:fill="FFFFFF" w:val="clear"/>
        <w:ind w:lef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iCs/>
          <w:sz w:val="28"/>
          <w:szCs w:val="28"/>
        </w:rPr>
        <w:t>популяризации знаний по сохранению, поддержанию и укреплению здоровья с помощью лекарственных растений, отказа от вредных привычек, знания первичных средств помощи, методов закаливания.</w:t>
      </w:r>
    </w:p>
    <w:p>
      <w:pPr>
        <w:pStyle w:val="Normal"/>
        <w:shd w:fill="FFFFFF" w:val="clear"/>
        <w:ind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</w:rPr>
        <w:t>5-7 класс, дежурные на станциях - ученики старших классов.</w:t>
      </w:r>
    </w:p>
    <w:p>
      <w:pPr>
        <w:pStyle w:val="Normal"/>
        <w:shd w:fill="FFFFFF" w:val="clear"/>
        <w:ind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  к   мероприятию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м дается задание подготовиться к викторинам. Темы викторин—название станций.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Для оформления станций можно использовать плакаты с четверостишиями: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бол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 и кашель бывают у те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мотр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трахом на лы</w:t>
        <w:softHyphen/>
        <w:t>жи и снег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 себя за вид болезненный и хмурый. 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ешься ты, видно, физкультурой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 «Робинзон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 в числе других продуктов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кушать овощей и фрукт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ляй-ка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-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учшие друзь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надо умываться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и вечерам,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чистым -трубочистам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рая помощ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м помоги, руку дружбы протяни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ды выручай, медицину изуча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ные привычки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чужие платья.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ти тоже не грызи.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ружите с сигаретой.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доровья не найти.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леная аптека».</w:t>
      </w:r>
    </w:p>
    <w:p>
      <w:pPr>
        <w:pStyle w:val="Normal"/>
        <w:shd w:fill="FFFFFF" w:val="clear"/>
        <w:ind w:left="874" w:right="845" w:hanging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, подорожник.</w:t>
      </w:r>
    </w:p>
    <w:p>
      <w:pPr>
        <w:pStyle w:val="Normal"/>
        <w:shd w:fill="FFFFFF" w:val="clear"/>
        <w:ind w:left="874" w:right="845" w:hanging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к, шалфей и мята.</w:t>
      </w:r>
    </w:p>
    <w:p>
      <w:pPr>
        <w:pStyle w:val="Normal"/>
        <w:shd w:fill="FFFFFF" w:val="clear"/>
        <w:ind w:left="874" w:right="845" w:hanging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зеленая аптека </w:t>
      </w:r>
    </w:p>
    <w:p>
      <w:pPr>
        <w:pStyle w:val="Normal"/>
        <w:shd w:fill="FFFFFF" w:val="clear"/>
        <w:ind w:left="874" w:right="845" w:hanging="845"/>
        <w:rPr/>
      </w:pPr>
      <w:r>
        <w:rPr>
          <w:rFonts w:cs="Times New Roman" w:ascii="Times New Roman" w:hAnsi="Times New Roman"/>
          <w:sz w:val="28"/>
          <w:szCs w:val="28"/>
        </w:rPr>
        <w:t>Она поможет вам, ребята!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циях следующ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инты, жгуты, спортивный инвентарь, картинки с лекарственными растениями, гербарии лекарственных растений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гры дается в спортивном зале, здесь же и проводится общий сбор, подведение итогов, награждение победителей и особо отличившихся игроков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Станция «Зеленая аптека».</w:t>
      </w:r>
    </w:p>
    <w:p>
      <w:pPr>
        <w:pStyle w:val="Normal"/>
        <w:shd w:fill="FFFFFF" w:val="clear"/>
        <w:ind w:left="10" w:right="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ербарий лекарственных растений, картинки-иллюстрации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раву любят кошки, какую болезнь лечат этой травой? (Валериана, сердечные болезн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растений в качестве лекарственного сырья используют цветы или соцветия? (Липа, первоцвет весенний, тмин песчаный, календула, ромашка, пижма, кукурузные рыльце.)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ких растений в качестве сырья используют   корни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</w:rPr>
        <w:t>корневища?   (Аир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иана, девясил, женьшень, радиола розовая, лопух, солодка.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одовое латинское название этого растения «центауре» произошло от</w:t>
        <w:br/>
        <w:t xml:space="preserve">древнегреческого мифического существа Центавра (Кентавра), котор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ком этого </w:t>
      </w:r>
      <w:r>
        <w:rPr>
          <w:rFonts w:cs="Times New Roman" w:ascii="Times New Roman" w:hAnsi="Times New Roman"/>
          <w:sz w:val="28"/>
          <w:szCs w:val="28"/>
        </w:rPr>
        <w:t>растения    залечивал    раны,    нанесенные Гераклом. А как по-русски называется это растение? (Василек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ind w:left="0" w:righ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растений в качестве лекарственного сырья используются плоды? (Боярышник, шиповник, рябина, черника, смородина, облепиха, калина, малин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Какие ядовитые растения являются одновременно лекарственными? (Белладонна,    дурман    обыкновенный, болиголов пятнистый, клещевина, ландыш майский, наперстянка красная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19" w:hanging="19"/>
        <w:rPr/>
      </w:pPr>
      <w:r>
        <w:rPr>
          <w:rFonts w:cs="Times New Roman" w:ascii="Times New Roman" w:hAnsi="Times New Roman"/>
          <w:sz w:val="28"/>
          <w:szCs w:val="28"/>
        </w:rPr>
        <w:t>Это    прозвище   недаром   у   красивого цвет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691" w:leader="none"/>
        </w:tabs>
        <w:ind w:left="567" w:hanging="19"/>
        <w:rPr/>
      </w:pPr>
      <w:r>
        <w:rPr>
          <w:rFonts w:cs="Times New Roman" w:ascii="Times New Roman" w:hAnsi="Times New Roman"/>
          <w:sz w:val="28"/>
          <w:szCs w:val="28"/>
        </w:rPr>
        <w:t>Капля сочного нектара и душиста и сладка.</w:t>
        <w:br/>
        <w:t>От простуды излечиться вам поможет…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униц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бубенчики-Белые горош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стились колокольч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нож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ind w:hanging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ндыш майский.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чему в бане парятся березовым веником?     (Листья     березы     убивают болезнетворные микробы.)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Необычные «листья» этого дерева выделяют фитонциды, убивающие микробы, лечат от цинги, используются для успокаивающих ванн. Назовите его....(Сосна.)</w:t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нция «Мойдодыр»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 лесу обойтись без мыла? (трутовки, «собачье мыло», зола, мыльнянка.)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чистить зубы в лесу? (Древесным углем, мятой, расщепленной веточкой сосны, ели, дуба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ак спастись от комаров? (Дымовая завеса, ветка луговой ромашки, запах</w:t>
        <w:br/>
        <w:t>гвоздики, черемух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избавляет ноги от пота, запаха, трещин? (Кора дуб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righ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этого растения отбеливают кожу лица, делают ее упругой. (Земляника лесн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righ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этого растения используют вместо йода, для выведения бородавок, настоем из листьев умываются, моют голову. (Чистотел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Листья и корни этого растения используют от боли при ушибе. (Лопух,</w:t>
        <w:br/>
        <w:t>подорожник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Листья этого растения обжигают нас,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листьев этого растения спасает нас.</w:t>
        <w:br/>
        <w:t>Весной его используют на суп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мыть его отваром - волосы расту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пива     -      кровоостанавливающее, витаминное     средство,     ускоряет     рост волос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, вымытые в отваре этого растения, приобретают золотистый оттенок, а при умывании - кожа становится нежной, бархатистой. Назовите его. (Цветы ромаш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0" w:right="1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 этого растения втирают в кожу головы, чтобы волосы лучше росли. (Репейник или лопух)  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ция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обинзон»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открытки, картинки, рисунки с изображением и названием растения. Представьте, что вы попали на необитаемый остров. Запасов еды у вас нет. Единственная возможность выжить – питаться растениями, произрастающими на острове. Ваша задача – узнать, какие растения съедобные, а какие – нет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с изображением: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растения: борщевик, боярышник, черёмуха, брусника, черника, дуб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ъедобные растения: купена, жимолость, крушина, бирючина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Станция «Скорая помощь»</w:t>
        <w:br/>
      </w:r>
      <w:r>
        <w:rPr>
          <w:rFonts w:cs="Times New Roman" w:ascii="Times New Roman" w:hAnsi="Times New Roman"/>
          <w:sz w:val="28"/>
          <w:szCs w:val="28"/>
        </w:rPr>
        <w:t>1. Остановить кровотечение с помощь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жг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ри перел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0" w:right="16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стения используют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тановки кровотечения? (Пастушья сумка, </w:t>
      </w:r>
      <w:r>
        <w:rPr>
          <w:rFonts w:cs="Times New Roman" w:ascii="Times New Roman" w:hAnsi="Times New Roman"/>
          <w:sz w:val="28"/>
          <w:szCs w:val="28"/>
        </w:rPr>
        <w:t>крапива, тысячелистни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0" w:right="158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спользуют для лечения нарывов? (Алоэ, каланхоэ-комнатные растения; подорожник, календула, капуст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43" w:right="14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стения используют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рдечном приступе? (Настойка ландыша, </w:t>
      </w:r>
      <w:r>
        <w:rPr>
          <w:rFonts w:cs="Times New Roman" w:ascii="Times New Roman" w:hAnsi="Times New Roman"/>
          <w:sz w:val="28"/>
          <w:szCs w:val="28"/>
        </w:rPr>
        <w:t>корней валерианы, пустырни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43" w:right="13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спользуются как жаропонижающие средства? (Малина, лимо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43" w:right="12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спользуются при расстройствах желудка, кишечника? (Подорожник, плоды черемухи, черни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43" w:right="1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ри укусе ядовитыми живот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43" w:right="10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ри тепловом и солнечном удар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96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ие растения используются для </w:t>
      </w:r>
      <w:r>
        <w:rPr>
          <w:rFonts w:cs="Times New Roman" w:ascii="Times New Roman" w:hAnsi="Times New Roman"/>
          <w:spacing w:val="-1"/>
          <w:sz w:val="28"/>
          <w:szCs w:val="28"/>
        </w:rPr>
        <w:t>снятия зубной боли, боли от ушибов?</w:t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ция «Неболейк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5" w:right="10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рофилактики гриппа в зимнее время вы знае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5" w:right="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болезни «грязных рук». (Желудочно-кишечные заболе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дизентерия, гепатит (желтуха), туберкулез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5" w:right="1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ристократы в любое время года ходили в перчатках?</w:t>
      </w:r>
    </w:p>
    <w:p>
      <w:pPr>
        <w:pStyle w:val="Normal"/>
        <w:shd w:fill="FFFFFF" w:val="clear"/>
        <w:ind w:left="10" w:righ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 Чтобы избежать заражения туберкулезом </w:t>
      </w:r>
      <w:r>
        <w:rPr>
          <w:rFonts w:cs="Times New Roman" w:ascii="Times New Roman" w:hAnsi="Times New Roman"/>
          <w:sz w:val="28"/>
          <w:szCs w:val="28"/>
        </w:rPr>
        <w:t>или, как тогда называли, чахоткой, а также других болезней «грязных рук»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акие болезни таит в себе глоток воды из реки или озера? (Холера, дизентерия, гепатит, гельминты, сальмонеллез и др.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чему нельзя сразу после занятий </w:t>
      </w:r>
      <w:r>
        <w:rPr>
          <w:rFonts w:cs="Times New Roman" w:ascii="Times New Roman" w:hAnsi="Times New Roman"/>
          <w:sz w:val="28"/>
          <w:szCs w:val="28"/>
        </w:rPr>
        <w:t>физкультурой пить холодную воду?</w:t>
        <w:br/>
        <w:t>(Потому что резкое охлаждение на фоне общего разогревания организма может вызвать ангину, катар верхних дыхательных путе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меры предосторожности, </w:t>
      </w:r>
      <w:r>
        <w:rPr>
          <w:rFonts w:cs="Times New Roman" w:ascii="Times New Roman" w:hAnsi="Times New Roman"/>
          <w:sz w:val="28"/>
          <w:szCs w:val="28"/>
        </w:rPr>
        <w:t>которые нужно предпринимать, чтобы не заражаться туберкулезом, дифтерией? (Мыть руки, не есть и не пить из чужой посуд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заболевания педикулезом? (Мыть чаще голову, не пользоваться чужими расческами, не ложиться в постель чужого человека без смены бель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right" w:pos="4162" w:leader="none"/>
        </w:tabs>
        <w:ind w:left="0" w:right="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pacing w:val="34"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гладить </w:t>
      </w:r>
      <w:r>
        <w:rPr>
          <w:rFonts w:cs="Times New Roman" w:ascii="Times New Roman" w:hAnsi="Times New Roman"/>
          <w:sz w:val="28"/>
          <w:szCs w:val="28"/>
        </w:rPr>
        <w:t>незнакомых собак, кошек?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озможно </w:t>
      </w:r>
      <w:r>
        <w:rPr>
          <w:rFonts w:cs="Times New Roman" w:ascii="Times New Roman" w:hAnsi="Times New Roman"/>
          <w:spacing w:val="-1"/>
          <w:sz w:val="28"/>
          <w:szCs w:val="28"/>
        </w:rPr>
        <w:t>заражение яйцами глистов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охами, </w:t>
      </w:r>
      <w:r>
        <w:rPr>
          <w:rFonts w:cs="Times New Roman" w:ascii="Times New Roman" w:hAnsi="Times New Roman"/>
          <w:sz w:val="28"/>
          <w:szCs w:val="28"/>
        </w:rPr>
        <w:t>лишаям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right="1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м какого заболевания может быть покраснение, зуд руки, желание постоянно чесать это место? (Возможно, что это чесотка, которая вызывается проникновением под кожу человека чесоточного клеща. 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>срочно обратиться к дерматологу.)</w:t>
      </w:r>
    </w:p>
    <w:p>
      <w:pPr>
        <w:pStyle w:val="Normal"/>
        <w:numPr>
          <w:ilvl w:val="0"/>
          <w:numId w:val="5"/>
        </w:numPr>
        <w:shd w:fill="FFFFFF" w:val="clear"/>
        <w:ind w:left="5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солнечного удара? (Носить головной убор, в жару нельзя находиться на солнце.)</w:t>
      </w:r>
    </w:p>
    <w:p>
      <w:pPr>
        <w:pStyle w:val="Normal"/>
        <w:shd w:fill="FFFFFF" w:val="clear"/>
        <w:ind w:left="1613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Станция «Вредные привычк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5" w:right="10" w:hanging="5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грызть кончик </w:t>
      </w:r>
      <w:r>
        <w:rPr>
          <w:rFonts w:cs="Times New Roman" w:ascii="Times New Roman" w:hAnsi="Times New Roman"/>
          <w:spacing w:val="-3"/>
          <w:sz w:val="28"/>
          <w:szCs w:val="28"/>
        </w:rPr>
        <w:t>карандаша, ручки? (Зубы будут неровными, можно заразитьс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5" w:right="5" w:hanging="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курить? (Желтые </w:t>
      </w:r>
      <w:r>
        <w:rPr>
          <w:rFonts w:cs="Times New Roman" w:ascii="Times New Roman" w:hAnsi="Times New Roman"/>
          <w:spacing w:val="-1"/>
          <w:sz w:val="28"/>
          <w:szCs w:val="28"/>
        </w:rPr>
        <w:t>зубы, запах изо рта, хромота, кашель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ind w:left="5" w:right="14" w:hanging="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влияет на здоровье и внешний </w:t>
      </w:r>
      <w:r>
        <w:rPr>
          <w:rFonts w:cs="Times New Roman" w:ascii="Times New Roman" w:hAnsi="Times New Roman"/>
          <w:sz w:val="28"/>
          <w:szCs w:val="28"/>
        </w:rPr>
        <w:t xml:space="preserve">вид человека употребление алкоголя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Расширяются сосуды - красный нос, жилки </w:t>
      </w:r>
      <w:r>
        <w:rPr>
          <w:rFonts w:cs="Times New Roman" w:ascii="Times New Roman" w:hAnsi="Times New Roman"/>
          <w:sz w:val="28"/>
          <w:szCs w:val="28"/>
        </w:rPr>
        <w:t>на лице, болезни печени, желудка.)</w:t>
      </w:r>
    </w:p>
    <w:p>
      <w:pPr>
        <w:pStyle w:val="Normal"/>
        <w:shd w:fill="FFFFFF" w:val="clear"/>
        <w:ind w:left="5" w:right="29"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можно догадаться, что человек употребляет наркотики? (Красный цвет лица и глаз, зрачки расширенны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грессивность, худоба, бледность, зрачки </w:t>
      </w:r>
      <w:r>
        <w:rPr>
          <w:rFonts w:cs="Times New Roman" w:ascii="Times New Roman" w:hAnsi="Times New Roman"/>
          <w:sz w:val="28"/>
          <w:szCs w:val="28"/>
        </w:rPr>
        <w:t>прыгающие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70" w:leader="none"/>
        </w:tabs>
        <w:ind w:left="5" w:right="34" w:hanging="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и зачем нужно мыть голову? (Чтобы волосы были чистыми, не заводились вши и блохи, мыть 1 раз в 5-7 дней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70" w:leader="none"/>
        </w:tabs>
        <w:ind w:left="5" w:right="38" w:hanging="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просит вас дать ей свою расческу, чтобы поправить свою прическу. Что вы сделаете?</w:t>
      </w:r>
    </w:p>
    <w:p>
      <w:pPr>
        <w:pStyle w:val="Normal"/>
        <w:shd w:fill="FFFFFF" w:val="clear"/>
        <w:ind w:left="5" w:hanging="5"/>
        <w:rPr/>
      </w:pPr>
      <w:r>
        <w:rPr>
          <w:rFonts w:cs="Times New Roman" w:ascii="Times New Roman" w:hAnsi="Times New Roman"/>
          <w:sz w:val="28"/>
          <w:szCs w:val="28"/>
        </w:rPr>
        <w:t>а)     Предложите     ей     свою расческу – О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38" w:hanging="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тдадите ей расческу, но потом больше ей пользоваться не будите, пока</w:t>
        <w:br/>
        <w:t>не помоете-0,5 балл.</w:t>
      </w:r>
    </w:p>
    <w:p>
      <w:pPr>
        <w:pStyle w:val="Normal"/>
        <w:shd w:fill="FFFFFF" w:val="clear"/>
        <w:ind w:left="5" w:right="34" w:hanging="5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ежливо откажите, объяснив, что нельзя пользоваться чужими расческами-1 бал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hanging="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ясните, почему нельзя грызть </w:t>
      </w:r>
      <w:r>
        <w:rPr>
          <w:rFonts w:cs="Times New Roman" w:ascii="Times New Roman" w:hAnsi="Times New Roman"/>
          <w:sz w:val="28"/>
          <w:szCs w:val="28"/>
        </w:rPr>
        <w:t>ногти. (Под ногтями находятся</w:t>
        <w:br/>
        <w:t>возбудители различных болезней, яйца гельминтов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избавиться от привычки или </w:t>
      </w:r>
      <w:r>
        <w:rPr>
          <w:rFonts w:cs="Times New Roman" w:ascii="Times New Roman" w:hAnsi="Times New Roman"/>
          <w:spacing w:val="-5"/>
          <w:sz w:val="28"/>
          <w:szCs w:val="28"/>
        </w:rPr>
        <w:t>желания ковыряться в носу? (Смазывать</w:t>
        <w:br/>
      </w:r>
      <w:r>
        <w:rPr>
          <w:rFonts w:cs="Times New Roman" w:ascii="Times New Roman" w:hAnsi="Times New Roman"/>
          <w:sz w:val="28"/>
          <w:szCs w:val="28"/>
        </w:rPr>
        <w:t xml:space="preserve">внутри маслом или вазелином и затем </w:t>
      </w:r>
      <w:r>
        <w:rPr>
          <w:rFonts w:cs="Times New Roman" w:ascii="Times New Roman" w:hAnsi="Times New Roman"/>
          <w:spacing w:val="-1"/>
          <w:sz w:val="28"/>
          <w:szCs w:val="28"/>
        </w:rPr>
        <w:t>чистить нос 1-2раза в день ватным</w:t>
        <w:br/>
        <w:t>жгутиком, увлажнять воздух в комнате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6" w:leader="none"/>
        </w:tabs>
        <w:ind w:left="5" w:hanging="5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чему может привести привычка </w:t>
      </w:r>
      <w:r>
        <w:rPr>
          <w:rFonts w:cs="Times New Roman" w:ascii="Times New Roman" w:hAnsi="Times New Roman"/>
          <w:spacing w:val="-2"/>
          <w:sz w:val="28"/>
          <w:szCs w:val="28"/>
        </w:rPr>
        <w:t>брать в рот несъедобные предметы?</w:t>
        <w:br/>
      </w:r>
      <w:r>
        <w:rPr>
          <w:rFonts w:cs="Times New Roman" w:ascii="Times New Roman" w:hAnsi="Times New Roman"/>
          <w:sz w:val="28"/>
          <w:szCs w:val="28"/>
        </w:rPr>
        <w:t>(Можно проглотить предмет, можно перекрыть вход в трахею, можн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колоть небо или щеку, заразиться </w:t>
      </w:r>
      <w:r>
        <w:rPr>
          <w:rFonts w:cs="Times New Roman" w:ascii="Times New Roman" w:hAnsi="Times New Roman"/>
          <w:sz w:val="28"/>
          <w:szCs w:val="28"/>
        </w:rPr>
        <w:t>болезнями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му нельзя меняться одеждой, </w:t>
      </w:r>
      <w:r>
        <w:rPr>
          <w:rFonts w:cs="Times New Roman" w:ascii="Times New Roman" w:hAnsi="Times New Roman"/>
          <w:sz w:val="28"/>
          <w:szCs w:val="28"/>
        </w:rPr>
        <w:t>брать чужие головные уборы? (Можно</w:t>
        <w:br/>
        <w:t>заразиться кожными, инфекционными заболеваниями, вшами, грибковыми</w:t>
        <w:br/>
        <w:t>заболеваниями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Станция «Закаляй-к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орудование: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убка,   полотенце,   мыло, </w:t>
      </w:r>
      <w:r>
        <w:rPr>
          <w:rFonts w:cs="Times New Roman" w:ascii="Times New Roman" w:hAnsi="Times New Roman"/>
          <w:spacing w:val="-2"/>
          <w:sz w:val="28"/>
          <w:szCs w:val="28"/>
        </w:rPr>
        <w:t>вода, кувшин, ведро, щетка пластмассовая,</w:t>
      </w:r>
      <w:r>
        <w:rPr>
          <w:rFonts w:cs="Times New Roman" w:ascii="Times New Roman" w:hAnsi="Times New Roman"/>
          <w:sz w:val="28"/>
          <w:szCs w:val="28"/>
        </w:rPr>
        <w:t xml:space="preserve"> варежка из махрового полотенца, тазик, таблички «Водные процедуры», снег на тарел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льдом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аблички-рисунки «Водные процедур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холодной водой лиц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холодной водой до поя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   холодной    водой    всего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ванны для но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астный душ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пание в водо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тирание снегом до поя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ind w:left="15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тирание водой до пояса.</w:t>
      </w:r>
    </w:p>
    <w:p>
      <w:pPr>
        <w:pStyle w:val="Normal"/>
        <w:shd w:fill="FFFFFF" w:val="clear"/>
        <w:ind w:right="10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ая команда выбирает (как билет) </w:t>
      </w:r>
      <w:r>
        <w:rPr>
          <w:rFonts w:cs="Times New Roman" w:ascii="Times New Roman" w:hAnsi="Times New Roman"/>
          <w:sz w:val="28"/>
          <w:szCs w:val="28"/>
        </w:rPr>
        <w:t xml:space="preserve">перевернутые таблички-рисунки «Вод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цедуры». Затем выбирает необходим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цедуры предметы и рассказывает о </w:t>
      </w:r>
      <w:r>
        <w:rPr>
          <w:rFonts w:cs="Times New Roman" w:ascii="Times New Roman" w:hAnsi="Times New Roman"/>
          <w:sz w:val="28"/>
          <w:szCs w:val="28"/>
        </w:rPr>
        <w:t>правилах проведения процедуры закаливания. (начинать с тёплой воды, постепенно понижая температуру, начинать летом, вначале обливать отдельные части тела, посоветоваться с врачом)</w:t>
      </w:r>
    </w:p>
    <w:p>
      <w:pPr>
        <w:pStyle w:val="Normal"/>
        <w:shd w:fill="FFFFFF" w:val="clear"/>
        <w:ind w:left="29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Станция «Спортивная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ак называется вид спорта, куда входят упражнения с лентой,</w:t>
        <w:br/>
      </w:r>
      <w:r>
        <w:rPr>
          <w:rFonts w:cs="Times New Roman" w:ascii="Times New Roman" w:hAnsi="Times New Roman"/>
          <w:sz w:val="28"/>
          <w:szCs w:val="28"/>
        </w:rPr>
        <w:t xml:space="preserve">скакалкой, мячом, булавами?  </w:t>
      </w:r>
      <w:r>
        <w:rPr>
          <w:rFonts w:cs="Times New Roman" w:ascii="Times New Roman" w:hAnsi="Times New Roman"/>
          <w:spacing w:val="-3"/>
          <w:sz w:val="28"/>
          <w:szCs w:val="28"/>
        </w:rPr>
        <w:t>(художественная гимнастика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ак называется вид спорта, когда с лыжами на ногах выполняют</w:t>
        <w:br/>
      </w:r>
      <w:r>
        <w:rPr>
          <w:rFonts w:cs="Times New Roman" w:ascii="Times New Roman" w:hAnsi="Times New Roman"/>
          <w:sz w:val="28"/>
          <w:szCs w:val="28"/>
        </w:rPr>
        <w:t xml:space="preserve">различные акробатические упражнения?  </w:t>
      </w:r>
      <w:r>
        <w:rPr>
          <w:rFonts w:cs="Times New Roman" w:ascii="Times New Roman" w:hAnsi="Times New Roman"/>
          <w:spacing w:val="-10"/>
          <w:sz w:val="28"/>
          <w:szCs w:val="28"/>
        </w:rPr>
        <w:t>(фристайл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ак иначе называется культуризм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(бодибилдинг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каком году проводились Олимпийские игры в Москве?</w:t>
      </w:r>
      <w:r>
        <w:rPr>
          <w:rFonts w:cs="Times New Roman" w:ascii="Times New Roman" w:hAnsi="Times New Roman"/>
          <w:sz w:val="28"/>
          <w:szCs w:val="28"/>
        </w:rPr>
        <w:t xml:space="preserve"> (1980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акой девиз Олимпийских иг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быстрее, выше, сильнее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Где появилась первая футбольная команд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Англия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ак переводится слово «шахматы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царь умер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какой игре пользуются самым лёгким мяч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Настольный тенни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зовите только женский гимнастический снаряд.</w:t>
      </w:r>
      <w:r>
        <w:rPr>
          <w:rFonts w:cs="Times New Roman" w:ascii="Times New Roman" w:hAnsi="Times New Roman"/>
          <w:sz w:val="28"/>
          <w:szCs w:val="28"/>
        </w:rPr>
        <w:t xml:space="preserve"> (бревно)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.Как называют игрока в футболе, который мечтает о безразмерных </w:t>
      </w:r>
      <w:r>
        <w:rPr>
          <w:rFonts w:cs="Times New Roman" w:ascii="Times New Roman" w:hAnsi="Times New Roman"/>
          <w:sz w:val="28"/>
          <w:szCs w:val="28"/>
        </w:rPr>
        <w:t>воротах?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нападающий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6:00Z</dcterms:created>
  <dc:creator>уч</dc:creator>
  <dc:description/>
  <cp:keywords/>
  <dc:language>en-US</dc:language>
  <cp:lastModifiedBy>User</cp:lastModifiedBy>
  <cp:lastPrinted>2009-06-19T14:00:00Z</cp:lastPrinted>
  <dcterms:modified xsi:type="dcterms:W3CDTF">2013-11-01T07:08:00Z</dcterms:modified>
  <cp:revision>4</cp:revision>
  <dc:subject/>
  <dc:title>Игра  по станциям  «Путешествие в страну Здоровье» проводится с целью популяризации знаний по сохранению, поддержанию и укреплению здоровья с помощью лекарственных растений, отказа от вредных привычек, знания первичных средств помощи, методов закаливания</dc:title>
</cp:coreProperties>
</file>