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0000"/>
          <w:sz w:val="48"/>
          <w:szCs w:val="48"/>
        </w:rPr>
      </w:pPr>
      <w:r>
        <w:rPr>
          <w:rFonts w:cs="Comic Sans MS" w:ascii="Comic Sans MS" w:hAnsi="Comic Sans MS"/>
          <w:color w:val="FF0000"/>
          <w:sz w:val="48"/>
          <w:szCs w:val="48"/>
        </w:rPr>
        <w:t>Семейные традиции  и увлечения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Л.Н.Толстой сказал «Счастлив тот, кто счастлив у себя дома». Эти слова – девиз нашей семьи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39440" cy="361569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В нашей семье, а она у нас большая: папа, мама, я , моя старшая сестра Светлана и, конечно же, многочисленные родственники, есть свои традиции.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Самые важные - гостеприимство и уважение к людям. Гостей мы всегда встречаем с радостью и угощениями. </w:t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  <w:drawing>
          <wp:inline distT="0" distB="0" distL="0" distR="0">
            <wp:extent cx="4507865" cy="2898775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А уважать людей наши родители нас приучили с детства. Может быть, это не всегда получается, но мы стараемся. Уважению учила прабабушка бабушку, бабушка - маму, мама - меня, а мне предстоит научить этому своих детей. </w:t>
      </w:r>
    </w:p>
    <w:p>
      <w:pPr>
        <w:pStyle w:val="Normal"/>
        <w:rPr>
          <w:rFonts w:ascii="Comic Sans MS" w:hAnsi="Comic Sans MS" w:cs="Arial"/>
          <w:sz w:val="28"/>
          <w:szCs w:val="28"/>
          <w:lang w:val="en-US" w:eastAsia="en-US"/>
        </w:rPr>
      </w:pPr>
      <w:r>
        <w:rPr>
          <w:rFonts w:cs="Arial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151765</wp:posOffset>
            </wp:positionV>
            <wp:extent cx="3784600" cy="32899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  <w:br/>
        <w:t>   </w:t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Отмечать праздники в кругу семьи - тоже наша традиция. Мы поздравляем друг друга с Новым годом, Международным женским Днём, Днём Защитника Отечества, Днём знаний и, конечно же, с Днём Рождения. Но особым днём для нас считается День Победы. Этот день памятен для нас тем, что мой прадед Александр воевал на Белорусском фронте и много нам рассказывал о своих боевых подвигах, к сожалению, он скончался. Вот почему я люблю читать книги о Великой Отечественной войне, а мама увлекается поэзией военных лет. Мы навсегда сохраним память о прадеде, а я постараюсь передать интерес к военной тематике своим детям. 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213360</wp:posOffset>
            </wp:positionV>
            <wp:extent cx="2922905" cy="28378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28"/>
          <w:szCs w:val="28"/>
        </w:rPr>
        <w:t xml:space="preserve">В День Победы мы семьёй идём в гости к соседу, Иванову Алексею Васильевичу и поздравляем его </w:t>
      </w:r>
    </w:p>
    <w:p>
      <w:pPr>
        <w:pStyle w:val="Normal"/>
        <w:rPr>
          <w:rFonts w:ascii="Comic Sans MS" w:hAnsi="Comic Sans MS" w:cs="Arial"/>
          <w:color w:val="464E62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с великим праздником. </w:t>
      </w:r>
    </w:p>
    <w:p>
      <w:pPr>
        <w:pStyle w:val="Normal"/>
        <w:jc w:val="right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Comic Sans MS" w:hAnsi="Comic Sans MS" w:cs="Arial"/>
          <w:color w:val="464E62"/>
          <w:sz w:val="28"/>
          <w:szCs w:val="28"/>
        </w:rPr>
      </w:pPr>
      <w:r>
        <w:rPr>
          <w:rFonts w:cs="Arial" w:ascii="Comic Sans MS" w:hAnsi="Comic Sans MS"/>
          <w:color w:val="464E62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2286000</wp:posOffset>
            </wp:positionV>
            <wp:extent cx="2971800" cy="2133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86100</wp:posOffset>
            </wp:positionH>
            <wp:positionV relativeFrom="paragraph">
              <wp:posOffset>2286000</wp:posOffset>
            </wp:positionV>
            <wp:extent cx="3136900" cy="21717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28"/>
          <w:szCs w:val="28"/>
        </w:rPr>
        <w:t xml:space="preserve">Мы очень любим активный отдых, поэтому стараемся находить свободные минутки и вместе отдохнуть - это тоже семейная традиция. Как же замечательно прохладным августовским утром надеть куртку, сапоги, взять в руки палку, ведро и нож и отправиться в лес за грибами! Никогда не знаешь, что ждёт тебя за тем пеньком-толстый боровик, яркий мухомор или смертоносная гадюка! А потом собираться всем вместе у машины, делиться своими находками и рассказывать о таинственных обитателях леса. </w:t>
        <w:br/>
        <w:t>    </w:t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  <w:lang w:val="en-US" w:eastAsia="en-US"/>
        </w:rPr>
      </w:pPr>
      <w:r>
        <w:rPr>
          <w:rFonts w:cs="Arial" w:ascii="Arial" w:hAnsi="Arial"/>
          <w:color w:val="464E6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49530</wp:posOffset>
            </wp:positionV>
            <wp:extent cx="2971800" cy="21463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86100</wp:posOffset>
            </wp:positionH>
            <wp:positionV relativeFrom="paragraph">
              <wp:posOffset>49530</wp:posOffset>
            </wp:positionV>
            <wp:extent cx="3086100" cy="21717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Думаю, мои родители меня поддержат, если я скажу, что в нашей семье традиционным считается то, что мужчина-«добытчик», он должен обеспечивать семью, а женщина-хранительница домашнего очага. Но это не говорит о том, что мужчина должен работать днём и ночью, а женщина-обустраивать уют в доме, нет! Каждый волен делать, что хочет, и никто не в праве человека заставлять. </w:t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Comic Sans MS" w:hAnsi="Comic Sans MS" w:cs="Arial"/>
          <w:color w:val="464E62"/>
          <w:sz w:val="28"/>
          <w:szCs w:val="28"/>
        </w:rPr>
      </w:pPr>
      <w:r>
        <w:rPr>
          <w:rFonts w:cs="Arial" w:ascii="Comic Sans MS" w:hAnsi="Comic Sans MS"/>
          <w:color w:val="464E62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</w:rPr>
        <w:t>Традицией также считается в нашей семье любовь и забота о животных. Они всецело становятся членами нашей семьи.</w:t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  <w:drawing>
          <wp:inline distT="0" distB="0" distL="0" distR="0">
            <wp:extent cx="4533900" cy="299212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  <w:drawing>
          <wp:inline distT="0" distB="0" distL="0" distR="0">
            <wp:extent cx="3589020" cy="424370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</w:rPr>
        <w:t>И конечно ГЛАВНЫМ увлечением нашей семья является – цветоводство, которым «заразила» нас всех наша мама.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  <w:lang w:val="en-US" w:eastAsia="en-US"/>
        </w:rPr>
      </w:pPr>
      <w:r>
        <w:rPr>
          <w:rFonts w:cs="Arial" w:ascii="Arial" w:hAnsi="Arial"/>
          <w:color w:val="464E6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56515</wp:posOffset>
            </wp:positionV>
            <wp:extent cx="3260090" cy="35433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170815</wp:posOffset>
            </wp:positionV>
            <wp:extent cx="2828925" cy="34671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  <w:lang w:val="en-US" w:eastAsia="en-US"/>
        </w:rPr>
      </w:pPr>
      <w:r>
        <w:rPr>
          <w:rFonts w:cs="Arial" w:ascii="Arial" w:hAnsi="Arial"/>
          <w:color w:val="464E6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85800</wp:posOffset>
            </wp:positionH>
            <wp:positionV relativeFrom="paragraph">
              <wp:posOffset>58420</wp:posOffset>
            </wp:positionV>
            <wp:extent cx="3302000" cy="331470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58420</wp:posOffset>
            </wp:positionV>
            <wp:extent cx="3200400" cy="331470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  <w:t>    </w:t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  <w:lang w:val="en-US" w:eastAsia="en-US"/>
        </w:rPr>
      </w:pPr>
      <w:r>
        <w:rPr>
          <w:rFonts w:cs="Arial" w:ascii="Arial" w:hAnsi="Arial"/>
          <w:color w:val="464E6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-226695</wp:posOffset>
            </wp:positionV>
            <wp:extent cx="5359400" cy="359410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Arial" w:hAnsi="Arial" w:cs="Arial"/>
          <w:color w:val="464E62"/>
          <w:sz w:val="28"/>
          <w:szCs w:val="28"/>
        </w:rPr>
      </w:pPr>
      <w:r>
        <w:rPr>
          <w:rFonts w:cs="Arial" w:ascii="Arial" w:hAnsi="Arial"/>
          <w:color w:val="464E62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Я горжусь своей семьёй, где бережно чтут традиции, стараюсь быть похожим на своего отца Семёнова Вячеслава Николаевича и свою мать Семёнову Елену Николаевну. Именно у них я учусь доводить до конца каждое дело, учусь определять свою цель в жизни и стремиться к её достижению! Один великий восточный философ заметил, что лишь упорством и трудолюбием можно добиться успеха в жизни, и наша семья с ним полностью согласна! </w:t>
        <w:br/>
        <w:t>    Да, пусть у нас нет родословной «до пятнадцатого колена», семейного герба и гимна, зато у нас есть свои собственные традиции. И мне они дороже всех титулов и родовых поместий!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Arial"/>
          <w:color w:val="FF0000"/>
          <w:sz w:val="28"/>
          <w:szCs w:val="28"/>
        </w:rPr>
      </w:pPr>
      <w:r>
        <w:rPr>
          <w:rFonts w:cs="Arial" w:ascii="Comic Sans MS" w:hAnsi="Comic Sans MS"/>
          <w:color w:val="FF0000"/>
          <w:sz w:val="28"/>
          <w:szCs w:val="28"/>
        </w:rPr>
        <w:t xml:space="preserve">Семёнова Маргарита, ученица </w:t>
      </w:r>
    </w:p>
    <w:p>
      <w:pPr>
        <w:pStyle w:val="Normal"/>
        <w:jc w:val="right"/>
        <w:rPr>
          <w:rFonts w:ascii="Comic Sans MS" w:hAnsi="Comic Sans MS" w:cs="Arial"/>
          <w:color w:val="FF0000"/>
          <w:sz w:val="28"/>
          <w:szCs w:val="28"/>
        </w:rPr>
      </w:pPr>
      <w:r>
        <w:rPr>
          <w:rFonts w:cs="Arial" w:ascii="Comic Sans MS" w:hAnsi="Comic Sans MS"/>
          <w:color w:val="FF0000"/>
          <w:sz w:val="28"/>
          <w:szCs w:val="28"/>
        </w:rPr>
        <w:t>9 класса МОУ «Чихачевская СОШ»</w:t>
      </w:r>
    </w:p>
    <w:p>
      <w:pPr>
        <w:pStyle w:val="Normal"/>
        <w:jc w:val="right"/>
        <w:rPr>
          <w:rFonts w:ascii="Comic Sans MS" w:hAnsi="Comic Sans MS" w:cs="Arial"/>
          <w:color w:val="FF0000"/>
          <w:sz w:val="28"/>
          <w:szCs w:val="28"/>
        </w:rPr>
      </w:pPr>
      <w:r>
        <w:rPr>
          <w:rFonts w:cs="Arial" w:ascii="Comic Sans MS" w:hAnsi="Comic Sans MS"/>
          <w:color w:val="FF0000"/>
          <w:sz w:val="28"/>
          <w:szCs w:val="28"/>
        </w:rPr>
        <w:t>Бежаницкого района</w:t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hadow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25:00Z</dcterms:created>
  <dc:creator>Пользователь</dc:creator>
  <dc:description/>
  <cp:keywords/>
  <dc:language>en-US</dc:language>
  <cp:lastModifiedBy>Елена Николаевна</cp:lastModifiedBy>
  <cp:lastPrinted>2010-04-16T13:36:00Z</cp:lastPrinted>
  <dcterms:modified xsi:type="dcterms:W3CDTF">2012-01-10T06:25:00Z</dcterms:modified>
  <cp:revision>8</cp:revision>
  <dc:subject/>
  <dc:title/>
</cp:coreProperties>
</file>