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вышение мотивации учащихся к изучению иностранного языка через театральную деятельность</w:t>
      </w:r>
    </w:p>
    <w:p>
      <w:pPr>
        <w:pStyle w:val="Normal"/>
        <w:rPr/>
      </w:pPr>
      <w:r>
        <w:rPr/>
        <w:t>В последнее время проблема устноречевого общения стала одной из наиболее привлекательных областей в методике преподавания иностранного языка. Исходной идеей методики обучения иностранному языку на данный момент  является овладение им как средством межкультурного и межличностного общения. Нужными и важными становятся не только специальные знания об изучаемом предмете, но и способность общающихся к формированию своего речевого поведения. Его успешность зависит от многочисленных факторов: от умения слушать и слышать, оказывать воздействие на собеседника, адекватно и чутко реагировать на поведение речевых партнеров, выражать отношение к предмету общения.</w:t>
      </w:r>
    </w:p>
    <w:p>
      <w:pPr>
        <w:pStyle w:val="Normal"/>
        <w:rPr/>
      </w:pPr>
      <w:r>
        <w:rPr/>
        <w:t>Таким образом, можно подтвердить довод о необходимости отобразить сущность поведения как взаимодействие. Под взаимодействием я имею в виду устойчивое выполнение некоторых действий. Они должны быть направлены на то, чтобы вызвать ответную реакцию со стороны собеседника, при этом вызванная реакция, в свою очередь, должна породить реакцию воздействующего.</w:t>
      </w:r>
    </w:p>
    <w:p>
      <w:pPr>
        <w:pStyle w:val="Normal"/>
        <w:rPr/>
      </w:pPr>
      <w:r>
        <w:rPr/>
        <w:t xml:space="preserve">Речевое взаимодействие можно выразить через воздействие, имеющее в своей основе речевую стратегию как когнитивный план общения. Его посредством можно контролировать оптимальное решение коммуникативных задач говорящего в случае недостатка информации о действиях партнера. Оно связано как с общением, так и с совместной деятельностью и является обязательным компонентом эффективного обучения устноречевому общению. </w:t>
      </w:r>
    </w:p>
    <w:p>
      <w:pPr>
        <w:pStyle w:val="Normal"/>
        <w:rPr/>
      </w:pPr>
      <w:r>
        <w:rPr/>
        <w:t xml:space="preserve">Устноречевое общение всегда обусловлено уровнем развития коммуникативной «подкованности» в иноязычном общении. На мой взгляд, причинами, затрудняющими общение, могут быть как банальное отсутствие внимания и интереса у собеседника, так и неумение пользоваться структурами языка в разных ситуациях, а также невладение техникой общения, т.е. неправильный выбор слов, нелогичность, излишняя сложность в речи. И, как мне кажется, именно необходимость сближать обучаемых друг с другом, помогать им контактировать и внести больше практики в урок натолкнула меня на мысль активизировать одну из возможностей внеклассной воспитательной работы – театральную деятельность. </w:t>
        <w:br/>
        <w:t>При организации театральной деятельности на иностранном языке я поставила перед собой несколько целей:</w:t>
        <w:br/>
        <w:t>Формирование устноречевого общения учащихся;</w:t>
        <w:br/>
        <w:t>Повышение мотивации обучения, стимуляция речевой активности;</w:t>
        <w:br/>
        <w:t>Развитие самостоятельности, энергичности и изобретательности учащихся в процессе организации спектаклей.</w:t>
      </w:r>
    </w:p>
    <w:p>
      <w:pPr>
        <w:pStyle w:val="Normal"/>
        <w:rPr/>
      </w:pPr>
      <w:r>
        <w:rPr/>
        <w:t>В современном мире инновационный потенциал образования признается одним из основных факторов развития культуры и технологического процесса. Обучение иностранным языкам становится необычайно важным делом, формированием глубокой, готовой к общению личности. И именно инновационные технологии, настроенные на вовлечение каждого ученика в коммуникативный процесс, позволят достичь этих высоких целей  иноязычного образования. Инновации в сфере иноязычного образования и педагогики вообще отличаются от других нововведений тем, что их «предметом» является личность ученика и педагога. Эти новшества направлены прежде всего на совершенствование личности. Наиболее популярными становятся инновации, связанные с организацией учебного процесса и внедрением новых технологий в иноязычное образование. В новых методиках все чаще практикуется самостоятельное решение поставленных задач, активное включение ученика в процесс.</w:t>
      </w:r>
    </w:p>
    <w:p>
      <w:pPr>
        <w:pStyle w:val="Normal"/>
        <w:rPr/>
      </w:pPr>
      <w:r>
        <w:rPr/>
        <w:t xml:space="preserve">Из двух типов технологий обучения – социального и информационного, изучение иностранного языка принято относить к социальному типу. В его основе лежит общение как ученика с учителем, так и общение учеников друг с другом.  Личность учащегося является приоритетным субъектом. А такие социальные технологии, как проектная,  Дальтон-технология, обучение в сотрудничестве, иностранный язык через театр могут обеспечить самостоятельность, коммуникабельность учащихся, стимулировать их активность. В средней школе переориентация обучения иностранным языкам предлагает расширить культурный опыт и перейти с прагматических идей и целей на культурологические за счет познания другой культуры и формирования ценностного отношения к ней. Это становится возможным при воздействии педагога на такие чувствительные и важные точки личности ребенка, как  интеллект, чувства, мировоззрение, поведение. </w:t>
      </w:r>
    </w:p>
    <w:p>
      <w:pPr>
        <w:pStyle w:val="Normal"/>
        <w:rPr/>
      </w:pPr>
      <w:r>
        <w:rPr/>
        <w:t>Именно внеклассная работа лучше всего мотивирует учеников к творчеству, вместе с тем помогая осваивать иноязычную культуру. Именно она способна придать личностный смысл обычному познавательному процессу, так как организованная в виде эстафет, игр-путешествий, праздников, спектаклей, она вызывает сильные эмоциональные переживания. Поэтому внеклассная воспитательная работа должна быть неотъемлемой частью всего учебного процесса.</w:t>
      </w:r>
    </w:p>
    <w:p>
      <w:pPr>
        <w:pStyle w:val="Normal"/>
        <w:rPr/>
      </w:pPr>
      <w:r>
        <w:rPr/>
        <w:t xml:space="preserve">В наше время все больше возникает необходимость в лингвосоциальной адаптации учащихся к условиям жизни. Человек должен обладать умениями и навыками выражения своих мыслей на иностранном языке. А коммуникация, естественно, нуждается в мотивации. Важно создать условия, при которых ребенок захочет говорить, причем не для получения хорошей оценки, а чтобы для него общение стало своеобразной потребностью. Однако, школьные уроки препятствуют этому из за временных рамок и тяжелого психологического воздействия. Из за боязни получить плохую оценку ребенок часто не может раскрыться и самореализоваться.  Так и возникла идея создания театрально-языкового социума. В рамках его пространства осуществляется активизация изучаемого учебного материала, его интерпретация на новом языковом уровне с выходом на практическую коммуникацию посредством драматизации и театрализации. </w:t>
      </w:r>
    </w:p>
    <w:p>
      <w:pPr>
        <w:pStyle w:val="Normal"/>
        <w:rPr/>
      </w:pPr>
      <w:r>
        <w:rPr/>
        <w:t>Идя использования театральной деятельности в ходе урока и во внеурочной работе сама по себе не нова. Ее особенности:</w:t>
      </w:r>
    </w:p>
    <w:p>
      <w:pPr>
        <w:pStyle w:val="Normal"/>
        <w:rPr/>
      </w:pPr>
      <w:r>
        <w:rPr/>
        <w:t>Она позволяет соединить оба компонента учебно-воспитательного процесса в единое целое, сделав их логичным, динамичным и последовательным продолжением друг друга;</w:t>
      </w:r>
    </w:p>
    <w:p>
      <w:pPr>
        <w:pStyle w:val="Normal"/>
        <w:rPr/>
      </w:pPr>
      <w:r>
        <w:rPr/>
        <w:t>При выборе репертуара учитываются требования Государственного стандарта преподавания французского языка к языковому и речевому материалу;</w:t>
      </w:r>
    </w:p>
    <w:p>
      <w:pPr>
        <w:pStyle w:val="Normal"/>
        <w:rPr/>
      </w:pPr>
      <w:r>
        <w:rPr/>
        <w:t>Инсценировки подбираются из литературных произведений.</w:t>
      </w:r>
    </w:p>
    <w:p>
      <w:pPr>
        <w:pStyle w:val="Normal"/>
        <w:rPr/>
      </w:pPr>
      <w:r>
        <w:rPr/>
        <w:t>Изучаемый программный материал становится основой для создания сценария, несмотря на подборку их других, аутентичных источников.</w:t>
      </w:r>
    </w:p>
    <w:p>
      <w:pPr>
        <w:pStyle w:val="Normal"/>
        <w:rPr/>
      </w:pPr>
      <w:r>
        <w:rPr/>
        <w:t>Этот метод можно сформировать в двух вариантах: поставить готовое драматическое произведение или использование сюжета-отрывка. В последнем случае необходимо трансформировать все монологи в диалог</w:t>
        <w:br/>
        <w:t>Алгоритм действия учителя и учащихся:</w:t>
      </w:r>
    </w:p>
    <w:p>
      <w:pPr>
        <w:pStyle w:val="Normal"/>
        <w:rPr/>
      </w:pPr>
      <w:r>
        <w:rPr/>
        <w:t>Прочитать художественное произведение, разбить на эпизоды</w:t>
        <w:br/>
        <w:t>Обсудить и дать характеристику времени, внешним обстоятельствам, персонажам</w:t>
      </w:r>
    </w:p>
    <w:p>
      <w:pPr>
        <w:pStyle w:val="Normal"/>
        <w:rPr/>
      </w:pPr>
      <w:r>
        <w:rPr/>
        <w:t>Распределить роли</w:t>
      </w:r>
    </w:p>
    <w:p>
      <w:pPr>
        <w:pStyle w:val="Normal"/>
        <w:rPr/>
      </w:pPr>
      <w:r>
        <w:rPr/>
        <w:t>Провести работу в группах над отдельными эпизодами с использованием косвенной речи с помощью карточек и реплик</w:t>
      </w:r>
    </w:p>
    <w:p>
      <w:pPr>
        <w:pStyle w:val="Normal"/>
        <w:rPr/>
      </w:pPr>
      <w:r>
        <w:rPr/>
        <w:t>Проиграть эпизоды по порядку</w:t>
      </w:r>
    </w:p>
    <w:p>
      <w:pPr>
        <w:pStyle w:val="Normal"/>
        <w:rPr/>
      </w:pPr>
      <w:r>
        <w:rPr/>
        <w:t>Осмыслить «актерскую задачу»</w:t>
      </w:r>
    </w:p>
    <w:p>
      <w:pPr>
        <w:pStyle w:val="Normal"/>
        <w:rPr/>
      </w:pPr>
      <w:r>
        <w:rPr/>
        <w:t>Выбрать музыкальное оформление</w:t>
      </w:r>
    </w:p>
    <w:p>
      <w:pPr>
        <w:pStyle w:val="Normal"/>
        <w:rPr/>
      </w:pPr>
      <w:r>
        <w:rPr/>
        <w:t>Обсудить личностное видение</w:t>
      </w:r>
    </w:p>
    <w:p>
      <w:pPr>
        <w:pStyle w:val="Normal"/>
        <w:rPr/>
      </w:pPr>
      <w:r>
        <w:rPr/>
        <w:t>Проиграть и обсудить спектакль</w:t>
      </w:r>
    </w:p>
    <w:p>
      <w:pPr>
        <w:pStyle w:val="Normal"/>
        <w:rPr/>
      </w:pPr>
      <w:r>
        <w:rPr/>
        <w:t>Задать ситуацию перед показом спектакля</w:t>
      </w:r>
    </w:p>
    <w:p>
      <w:pPr>
        <w:pStyle w:val="Normal"/>
        <w:rPr/>
      </w:pPr>
      <w:r>
        <w:rPr/>
        <w:t>Провести презентацию спектакля</w:t>
      </w:r>
    </w:p>
    <w:p>
      <w:pPr>
        <w:pStyle w:val="Normal"/>
        <w:rPr/>
      </w:pPr>
      <w:r>
        <w:rPr/>
        <w:t>Оценить спектакль с помощью членов жюри и провести церемонию награждения в разных номинациях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существить рефлексию учащихся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01:00Z</dcterms:created>
  <dc:creator>пользователь</dc:creator>
  <dc:description/>
  <cp:keywords/>
  <dc:language>en-US</dc:language>
  <cp:lastModifiedBy>sam</cp:lastModifiedBy>
  <dcterms:modified xsi:type="dcterms:W3CDTF">2013-10-15T06:01:00Z</dcterms:modified>
  <cp:revision>2</cp:revision>
  <dc:subject/>
  <dc:title>Повышение мотивации учащихся к изучению иностранного языка через театральную деятельность</dc:title>
</cp:coreProperties>
</file>