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88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ОБРАЗОВАТЕЛЬНОЕ УЧРЕЖДЕНИЕ </w:t>
      </w:r>
    </w:p>
    <w:p>
      <w:pPr>
        <w:pStyle w:val="Normal"/>
        <w:tabs>
          <w:tab w:val="clear" w:pos="708"/>
          <w:tab w:val="left" w:pos="4588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ОГО ПРОФЕССИОНАЛЬНОГО ОБРАЗОВАНИЯ</w:t>
      </w:r>
    </w:p>
    <w:p>
      <w:pPr>
        <w:pStyle w:val="Normal"/>
        <w:tabs>
          <w:tab w:val="clear" w:pos="708"/>
          <w:tab w:val="left" w:pos="4588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ЛЬСКОЙОБЛАСТИ «ПРОФЕССИОНАЛЬНЫЙ ЛИЦЕЙ № 1»</w:t>
      </w:r>
    </w:p>
    <w:p>
      <w:pPr>
        <w:pStyle w:val="Normal"/>
        <w:tabs>
          <w:tab w:val="clear" w:pos="708"/>
          <w:tab w:val="left" w:pos="4588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88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88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tabs>
          <w:tab w:val="clear" w:pos="708"/>
          <w:tab w:val="left" w:pos="4588" w:leader="none"/>
        </w:tabs>
        <w:spacing w:before="0" w:after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tabs>
          <w:tab w:val="clear" w:pos="708"/>
          <w:tab w:val="left" w:pos="458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</w:rPr>
        <w:t>МЕТОДИЧЕСКАЯ РАЗРАБОТКА ВНЕКЛАССНОГО ОТКРЫТОГО ОБЩЕЛИЦЕЙСКОГО МЕРОПРИЯТИЯ</w:t>
      </w:r>
    </w:p>
    <w:p>
      <w:pPr>
        <w:pStyle w:val="Normal"/>
        <w:tabs>
          <w:tab w:val="clear" w:pos="708"/>
          <w:tab w:val="left" w:pos="45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«С ДНЕМ УЧИТЕЛЯ»</w:t>
      </w:r>
    </w:p>
    <w:p>
      <w:pPr>
        <w:pStyle w:val="Normal"/>
        <w:tabs>
          <w:tab w:val="clear" w:pos="708"/>
          <w:tab w:val="left" w:pos="45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tabs>
          <w:tab w:val="clear" w:pos="708"/>
          <w:tab w:val="left" w:pos="4588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88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color w:val="0000FF"/>
          <w:lang w:val="en-US" w:eastAsia="en-US"/>
        </w:rPr>
        <w:drawing>
          <wp:inline distT="0" distB="0" distL="0" distR="0">
            <wp:extent cx="4326255" cy="288417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88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88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88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РАЗРАБОТАЛА  МАСТЕР/П/О:</w:t>
      </w:r>
    </w:p>
    <w:p>
      <w:pPr>
        <w:pStyle w:val="Normal"/>
        <w:tabs>
          <w:tab w:val="clear" w:pos="708"/>
          <w:tab w:val="left" w:pos="458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ыкова С.Н.</w:t>
      </w:r>
    </w:p>
    <w:p>
      <w:pPr>
        <w:pStyle w:val="Normal"/>
        <w:tabs>
          <w:tab w:val="clear" w:pos="708"/>
          <w:tab w:val="left" w:pos="45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8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8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московск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праздника, посвященного Дню учител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ание уважительного отношения к учителю, мастеру; воспитание уважительного отношения к традициям лицея; укрепление дружеских отношение преподавателей 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здник «День учителя» отмечается в 5 октября. Во всех учебных заведениях проводятся праздничные вечера, концерты, театрализованные представления, посвященные учител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его целесообразно включ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стенгазет, посвященных Дню уч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 осенних компози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здничный конце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ЧНОГО КОНЦЕРТА КО ДНЮ УЧ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левизору показывают видеорол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й ведущий</w:t>
      </w:r>
      <w:r>
        <w:rPr>
          <w:rFonts w:cs="Times New Roman" w:ascii="Times New Roman" w:hAnsi="Times New Roman"/>
          <w:sz w:val="28"/>
          <w:szCs w:val="28"/>
        </w:rPr>
        <w:t>.</w:t>
        <w:br/>
        <w:t>Добрый день, дорогие наши учителя! Добрый день, дорогие гост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-й ведущий.</w:t>
      </w:r>
      <w:r>
        <w:rPr>
          <w:rFonts w:cs="Times New Roman" w:ascii="Times New Roman" w:hAnsi="Times New Roman"/>
          <w:sz w:val="28"/>
          <w:szCs w:val="28"/>
        </w:rPr>
        <w:br/>
        <w:t>Мы собрались на это торжество для того, чтобы поздравить наших педагогов с их профессиональным праздником — Днем учител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-й ведущий</w:t>
      </w:r>
      <w:r>
        <w:rPr>
          <w:rFonts w:cs="Times New Roman" w:ascii="Times New Roman" w:hAnsi="Times New Roman"/>
          <w:sz w:val="28"/>
          <w:szCs w:val="28"/>
        </w:rPr>
        <w:t>.</w:t>
        <w:br/>
        <w:t>Мы очень рады тому, что нам предоставили возможность от лица всех учащихся нашего лицея выразить вам свою благодарность за вашу нелегкую, но такую нужную и прекрасную работу. И в этот замечательный день нам многого хочется вам пожелать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й ведущий.</w:t>
        <w:br/>
      </w:r>
      <w:r>
        <w:rPr>
          <w:rFonts w:cs="Times New Roman" w:ascii="Times New Roman" w:hAnsi="Times New Roman"/>
          <w:sz w:val="28"/>
          <w:szCs w:val="28"/>
        </w:rPr>
        <w:t>Желаем, чтоб счастье вам улыбалось,</w:t>
        <w:br/>
        <w:t>И жизнь проходила легко,</w:t>
        <w:br/>
        <w:t>И только хорошее в жизни встречалось,</w:t>
        <w:br/>
        <w:t>Плохое ушло навсегда далеко.</w:t>
        <w:br/>
        <w:t>Желаем, чтоб жизнь никогда не кончалась,</w:t>
        <w:br/>
        <w:t>Беда и печаль на пути не встречались,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й ведущий.</w:t>
        <w:br/>
      </w:r>
      <w:r>
        <w:rPr>
          <w:rFonts w:cs="Times New Roman" w:ascii="Times New Roman" w:hAnsi="Times New Roman"/>
          <w:sz w:val="28"/>
          <w:szCs w:val="28"/>
        </w:rPr>
        <w:t>Огромного счастья!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й ведущий.</w:t>
      </w:r>
      <w:r>
        <w:rPr>
          <w:rFonts w:cs="Times New Roman" w:ascii="Times New Roman" w:hAnsi="Times New Roman"/>
          <w:sz w:val="28"/>
          <w:szCs w:val="28"/>
        </w:rPr>
        <w:br/>
        <w:t>Отличных друзей!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й ведущий.</w:t>
        <w:br/>
      </w:r>
      <w:r>
        <w:rPr>
          <w:rFonts w:cs="Times New Roman" w:ascii="Times New Roman" w:hAnsi="Times New Roman"/>
          <w:sz w:val="28"/>
          <w:szCs w:val="28"/>
        </w:rPr>
        <w:t>Здоровья, успехов!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й ведущий.</w:t>
      </w:r>
      <w:r>
        <w:rPr>
          <w:rFonts w:cs="Times New Roman" w:ascii="Times New Roman" w:hAnsi="Times New Roman"/>
          <w:sz w:val="28"/>
          <w:szCs w:val="28"/>
        </w:rPr>
        <w:br/>
        <w:t>И радостных дней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й и 2-й ведущие</w:t>
      </w:r>
      <w:r>
        <w:rPr>
          <w:rFonts w:cs="Times New Roman" w:ascii="Times New Roman" w:hAnsi="Times New Roman"/>
          <w:sz w:val="28"/>
          <w:szCs w:val="28"/>
        </w:rPr>
        <w:t xml:space="preserve"> (вместе).</w:t>
        <w:br/>
        <w:t>Все подарки  сегодня дарят вам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Исполняется песня-поздравление.  Студенты дарят подарки  преподавател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й ведущий.</w:t>
        <w:br/>
      </w:r>
      <w:r>
        <w:rPr>
          <w:rFonts w:cs="Times New Roman" w:ascii="Times New Roman" w:hAnsi="Times New Roman"/>
          <w:sz w:val="28"/>
          <w:szCs w:val="28"/>
        </w:rPr>
        <w:t>Сегодня мы на праздник собрались,</w:t>
        <w:br/>
        <w:t>Нет праздника достойнее и краше.</w:t>
        <w:br/>
        <w:t>Мы чествуем своих учителей,</w:t>
        <w:br/>
        <w:t>Которых знают, любят все студенты наши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, преподаватели, учите нас азбуке жизни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е читают по очереди, называя друг другу буквы (выходят учащиеся с букв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— аккуратность,</w:t>
        <w:br/>
        <w:t>Б — благородство,</w:t>
        <w:br/>
        <w:t>В — внимательность, верность,</w:t>
        <w:br/>
        <w:t>Г — гражданственность,</w:t>
        <w:br/>
        <w:t>Д — доброта, достоинство,</w:t>
        <w:br/>
        <w:t>Ж — жизнелюбие,</w:t>
        <w:br/>
        <w:t>З — заботу о ближнем,</w:t>
        <w:br/>
        <w:t>И — исполнительность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ак далее… в этот день мы преданны учителям до последней буквы алфави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нь учителя! Вслушайтесь сердцем</w:t>
        <w:br/>
        <w:t>В эти звуки, что дороги нам</w:t>
        <w:br/>
        <w:t>Всем, что связаны с юностью, детством,</w:t>
        <w:br/>
        <w:t>Мы обязаны, учителям!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ечь первой досадной ошибки,</w:t>
        <w:br/>
        <w:t>Сладость первых нелегких побед</w:t>
        <w:br/>
        <w:t>Пусть же все отразится в улыбке,</w:t>
        <w:br/>
        <w:t>Излучающей мудрость и свет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 душою - всегда молодые,</w:t>
        <w:br/>
        <w:t>Труд и радости с нами деля.</w:t>
        <w:br/>
        <w:t>Наши строгие, наши родные,</w:t>
        <w:br/>
        <w:t>Терпеливые учителя!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ил вы нам отдаете немало</w:t>
        <w:br/>
        <w:t>И любви - несмотря ни на что.</w:t>
        <w:br/>
        <w:t>Как вы верите в нас! - и пожалуй,</w:t>
        <w:br/>
        <w:t>Верить так не умеет никт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ый номе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иректор — верный страж порядка,</w:t>
        <w:br/>
        <w:t>Гарант, как нынче говорят,</w:t>
        <w:br/>
        <w:t>На все имеет строгий взгляд</w:t>
        <w:br/>
        <w:t>Лицею предан без остат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Гроза проказников, повес,</w:t>
        <w:br/>
        <w:t>Домоклов меч девиц нескромных,</w:t>
        <w:br/>
        <w:t>Не замечает взглядов томных,</w:t>
        <w:br/>
        <w:t>С достоинством несет свой крест.</w:t>
        <w:br/>
        <w:t>Но есть два крупных недостатка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 них поведаем потом,</w:t>
        <w:br/>
        <w:t>Когда получим мы диплом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щё хочу добавит, я вспомнил школьный анекдот -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ь свой анекдот для школы, нашего директора он никак не касается у него полно достоинств! На сцену приглашаем директора лицея  - Соломатина Михаила Иванович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сцену выходит директор лицея (слово директо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ый номе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>Учитель наш!</w:t>
        <w:br/>
        <w:t>Ничем нельзя измерить</w:t>
        <w:br/>
        <w:t xml:space="preserve">Все то, что Вы даёте н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>Вы учите любить и верить,</w:t>
        <w:br/>
        <w:t>От всей души сейчас</w:t>
        <w:br/>
        <w:t>Мы благодарны Ва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цену приглашается заместитель директора по учебной работе – Зайцева Наталья Ивановна -  для проведения воспитательной работы с преподавателями нашего лице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как раз подходящий день для воспитания учителей! (обращается ко второму ведущем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сцену выходит завуч и читает следующее стихотворение, адресуя его преподавателям в за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Если Вам совсем недавно</w:t>
        <w:br/>
        <w:t>дали класс, где нет порядка,</w:t>
        <w:br/>
        <w:t>Не отчаивайтесь сильно!</w:t>
        <w:br/>
        <w:t>Ведь за это тоже платят!</w:t>
        <w:br/>
        <w:t>Пусть, хоть мало, но стабильно!</w:t>
        <w:br/>
        <w:t>В класс уверенно войдите</w:t>
        <w:br/>
        <w:t>И раздайте оплеухи,</w:t>
        <w:br/>
        <w:t>чтобы вас зауважали!</w:t>
        <w:br/>
        <w:t>А потом с размаху врежьте</w:t>
        <w:br/>
        <w:t>сильно по столу,</w:t>
        <w:br/>
        <w:t>Чтоб сразу все кругом</w:t>
        <w:br/>
        <w:t>аж задрожало!</w:t>
        <w:br/>
        <w:t>И спокойно начинайте</w:t>
        <w:br/>
        <w:t>заунывным голосочком</w:t>
        <w:br/>
        <w:t>Говорить о чем-то важном,</w:t>
        <w:br/>
        <w:t>например, о поведеньи.</w:t>
        <w:br/>
        <w:t>Ну, а если уж и это</w:t>
        <w:br/>
        <w:t>до детишек не доходит,</w:t>
        <w:br/>
        <w:t>То тогда прикиньте мигом,</w:t>
        <w:br/>
        <w:t>кто здесь «босс»?</w:t>
        <w:br/>
        <w:t>Ему скажите: «А не выйти ль</w:t>
        <w:br/>
        <w:t>нам с тобою</w:t>
        <w:br/>
        <w:t>На душевный разговорчик</w:t>
        <w:br/>
        <w:t>в этот тихий коридорчик?»</w:t>
        <w:br/>
        <w:t>И с собою прихватите</w:t>
        <w:br/>
        <w:t>книгу толстую иль лом!</w:t>
        <w:br/>
        <w:t>Разговор с ребенком надо</w:t>
        <w:br/>
        <w:t>начинать с напоминания,</w:t>
        <w:br/>
        <w:t>Что он, маленький паршивец,</w:t>
        <w:br/>
        <w:t>поступает очень плохо,</w:t>
        <w:br/>
        <w:t>Своим глупым поведеньем</w:t>
        <w:br/>
        <w:t>он позорит целый класс!!!</w:t>
        <w:br/>
        <w:t>Если тонкие намеки</w:t>
        <w:br/>
        <w:t>не имеют результата,</w:t>
        <w:br/>
        <w:t>Для того, чтобы продвинуть</w:t>
        <w:br/>
        <w:t>воспитательный процесс</w:t>
        <w:br/>
        <w:t>Позовите в школу папу</w:t>
        <w:br/>
        <w:t>вместе с мамой или без.</w:t>
        <w:br/>
        <w:t>Расспросите о здоровье,</w:t>
        <w:br/>
        <w:t>про успехи на работе,</w:t>
        <w:br/>
        <w:t>Похвалите, попросите</w:t>
        <w:br/>
        <w:t>повлиять на злое чадо.</w:t>
        <w:br/>
        <w:t>Можно прямо сей же час!</w:t>
        <w:br/>
        <w:t>А когда счастливый мальчик,</w:t>
        <w:br/>
        <w:t>позабыв про все забавы.</w:t>
        <w:br/>
        <w:t>Потирая ягодицу</w:t>
        <w:br/>
        <w:t>и башку свою рукою.</w:t>
        <w:br/>
        <w:t>ваш покинет кабинет,</w:t>
        <w:br/>
        <w:t>Подчинится вашей воле,</w:t>
        <w:br/>
        <w:t>станет паинькой и зайкой –</w:t>
        <w:br/>
        <w:t>Не волнуйтесь, успокойтесь:</w:t>
        <w:br/>
        <w:t>в классе сразу же наступит</w:t>
        <w:br/>
        <w:t>Мир, покой и благодать!</w:t>
        <w:br/>
        <w:t>А теперь осталась малость:</w:t>
        <w:br/>
        <w:t>дать торжественную клятву,</w:t>
        <w:br/>
        <w:t>Эти выслушав советы,</w:t>
        <w:br/>
        <w:t>их запомнить и понять.</w:t>
        <w:br/>
        <w:t>И в своей работе в школе</w:t>
        <w:br/>
        <w:t>никогда не приме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й веду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у приглашается заместитель директора по учебно-производственной работе Савостьянова Елена Леонид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номе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орогие учителя!</w:t>
        <w:br/>
        <w:t>Каждый из нас передать вам готов</w:t>
        <w:br/>
        <w:t>Тысячу добрых и ласковых слов</w:t>
        <w:br/>
        <w:t>От ваших вчерашних,</w:t>
        <w:br/>
        <w:t>От нынешних ваших,</w:t>
        <w:br/>
        <w:t>От завтрашних ваших уче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ы сегодня от имени юности нашей счастливой</w:t>
        <w:br/>
        <w:t>От имени нашего бывшего звонкого детства</w:t>
        <w:br/>
        <w:t>Все вместе вам говорим спасибо!</w:t>
        <w:br/>
        <w:t>Спасибо! Спасибо! Спасиб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1-й ведущий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корой встречи на занятиях и на праздниках в этом зал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2-й ведущий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 – что мы ценим вас и ваш труд! С любовью от всех студентов лицея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Музыкальный номе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4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37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314325</wp:posOffset>
            </wp:positionV>
            <wp:extent cx="3296285" cy="440182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00400" cy="2400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0" cy="405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28975" cy="4305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3228975" cy="4305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19850" cy="4800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2000" cy="6096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96000" cy="4572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88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images.yandex.ru/yandsearch?source=wiz&amp;uinfo=sw-1349-sh-673-fw-1124-fh-467-pd-1&amp;p=2&amp;text=&#1076;&#1077;&#1085;&#1100;%20&#1091;&#1095;&#1080;&#1090;&#1077;&#1083;&#1103;%20&#1082;&#1072;&#1088;&#1090;&#1080;&#1085;&#1082;&#1080;&amp;noreask=1&amp;pos=60&amp;rpt=simage&amp;lr=15&amp;img_url=http://s55.radikal.ru/i148/1010/cf/36277d9f1076.gi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20:00Z</dcterms:created>
  <dc:creator>User</dc:creator>
  <dc:description/>
  <cp:keywords/>
  <dc:language>en-US</dc:language>
  <cp:lastModifiedBy>User</cp:lastModifiedBy>
  <cp:lastPrinted>2013-10-09T18:16:00Z</cp:lastPrinted>
  <dcterms:modified xsi:type="dcterms:W3CDTF">2013-11-01T10:42:00Z</dcterms:modified>
  <cp:revision>12</cp:revision>
  <dc:subject/>
  <dc:title/>
</cp:coreProperties>
</file>