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сетка работы классного руководителя  8 а класса на 1 полугодие 2011-2012</w:t>
      </w:r>
      <w:r>
        <w:rPr/>
        <w:t xml:space="preserve"> уч.год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559"/>
        <w:gridCol w:w="1134"/>
        <w:gridCol w:w="1701"/>
        <w:gridCol w:w="1701"/>
        <w:gridCol w:w="3119"/>
        <w:gridCol w:w="1276"/>
      </w:tblGrid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правления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  <w:i/>
                <w:color w:val="00000A"/>
              </w:rPr>
              <w:t>Художе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Позна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  <w:i/>
                <w:color w:val="00000A"/>
              </w:rPr>
              <w:t>Проблемно-ценностн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  <w:i/>
                <w:color w:val="00000A"/>
              </w:rPr>
              <w:t>Военно-патрио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Досугово-развлек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</w:rPr>
              <w:t>Социальная деятель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>Спортивно-оздоровительная деятельность</w:t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окальный кружок «Звучит, поет моя душа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14.3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ча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13.45-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классные ча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, 13.45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трио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четверг, 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, 16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творческий проект «Общественно-активный класс в общественно-активной школ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13.45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уб Здоровь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, 13.45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соревновани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, 13.45-14.30</w:t>
            </w:r>
          </w:p>
        </w:tc>
      </w:tr>
      <w:tr>
        <w:trPr>
          <w:trHeight w:val="2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Rvts6"/>
              </w:rPr>
              <w:t>Распределения обязанностей на 2011-2012 уч.г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bCs/>
              </w:rPr>
              <w:t xml:space="preserve"> Мы  готовы учиться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ение организационных вопросов 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ий листопад (Посвящен началу учеб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Вводное занят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Я-лидер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Поговорим по душам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i/>
                  <w:color w:val="000000"/>
                  <w:sz w:val="24"/>
                  <w:szCs w:val="24"/>
                </w:rPr>
                <w:t>Без характера - нет лидера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и ценности 2 ч.</w:t>
            </w:r>
          </w:p>
          <w:p>
            <w:pPr>
              <w:pStyle w:val="Normal"/>
              <w:autoSpaceDE w:val="false"/>
              <w:rPr/>
            </w:pPr>
            <w:r>
              <w:rPr/>
              <w:t>Красота и здоровье 1 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ёгкоатлетический кросс1ч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 красоты познания к творчеству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алант и тр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6"/>
              </w:rPr>
            </w:pPr>
            <w:r>
              <w:rPr/>
              <w:t xml:space="preserve">1. Выбор актива класса. </w:t>
            </w:r>
            <w:r>
              <w:rPr>
                <w:rStyle w:val="Rvts6"/>
              </w:rPr>
              <w:t>Распределения обязанностей на 2011-2012 уч.г.(по пректу)</w:t>
            </w:r>
          </w:p>
          <w:p>
            <w:pPr>
              <w:pStyle w:val="Normal"/>
              <w:rPr>
                <w:rStyle w:val="Rvts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 будет славен </w:t>
            </w:r>
            <w:r>
              <w:rPr>
                <w:bCs/>
              </w:rPr>
              <w:t>День</w:t>
            </w:r>
            <w:r>
              <w:rPr/>
              <w:t xml:space="preserve"> </w:t>
            </w:r>
            <w:r>
              <w:rPr>
                <w:bCs/>
              </w:rPr>
              <w:t>учителя</w:t>
            </w:r>
            <w:r>
              <w:rPr/>
              <w:t>! (Посвящен Дню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семью печатями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Час общения «Моя семья – классный коллекти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Школа актива.«Самоуправление в детском коллективе. Кто ведет за собой?»</w:t>
            </w:r>
          </w:p>
          <w:p>
            <w:pPr>
              <w:pStyle w:val="Normal"/>
              <w:rPr/>
            </w:pPr>
            <w:r>
              <w:rPr>
                <w:bCs/>
              </w:rPr>
              <w:t>4. Конкурс «Имею пра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, доверие и независимость 2час</w:t>
            </w:r>
          </w:p>
          <w:p>
            <w:pPr>
              <w:pStyle w:val="Normal"/>
              <w:rPr/>
            </w:pPr>
            <w:r>
              <w:rPr/>
              <w:t>Моё настроение и общение с людьми 1 ч</w:t>
            </w:r>
          </w:p>
          <w:p>
            <w:pPr>
              <w:pStyle w:val="Normal"/>
              <w:rPr/>
            </w:pPr>
            <w:r>
              <w:rPr/>
              <w:t>Тренинг неагрессивного отстаивания своего мнения 1 ч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упповая диску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стки нашей дружбы</w:t>
            </w:r>
          </w:p>
          <w:p>
            <w:pPr>
              <w:pStyle w:val="Normal"/>
              <w:rPr/>
            </w:pPr>
            <w:r>
              <w:rPr/>
              <w:t>2. Каким человеку следует бы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ехнике безопасности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чки – матери (Школьное мероприятие, посвященное Дню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Конкурсная программа «Вместе  мы си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 поисках своего «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Школа актива. «Формула успеха». Организаторская деятельность. Организаторская техника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Мир, в котором мы живем, делаем лучш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лечения в компании» 1 час</w:t>
            </w:r>
          </w:p>
          <w:p>
            <w:pPr>
              <w:pStyle w:val="Normal"/>
              <w:rPr/>
            </w:pPr>
            <w:r>
              <w:rPr/>
              <w:t>Настольный теннис 1 ч.</w:t>
            </w:r>
          </w:p>
          <w:p>
            <w:pPr>
              <w:pStyle w:val="Normal"/>
              <w:rPr/>
            </w:pPr>
            <w:r>
              <w:rPr/>
              <w:t>Родительский лекторий» Детская агрессия»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Зарница» 1ч.</w:t>
            </w:r>
          </w:p>
        </w:tc>
      </w:tr>
      <w:tr>
        <w:trPr>
          <w:trHeight w:val="1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Беседа. «Я не знаю – ты знаешь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Вверх по лестнице жизни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технике безопасности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ВН ( Школьное мероприятие, Посвященное празднованию Н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 - дома, я - в школе, я- среди друзе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Интеллектуальная игра “Моя семья – моя крепость..”</w:t>
            </w:r>
          </w:p>
          <w:p>
            <w:pPr>
              <w:pStyle w:val="Normal"/>
              <w:rPr/>
            </w:pPr>
            <w:r>
              <w:rPr/>
              <w:t>3. Загляните в семейный альбом</w:t>
            </w:r>
          </w:p>
          <w:p>
            <w:pPr>
              <w:pStyle w:val="Normal"/>
              <w:rPr/>
            </w:pPr>
            <w:r>
              <w:rPr/>
              <w:t>4. Я среди людей, люди вокруг ме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\СПИД – выпуск газеты, составление буклетов2ч.</w:t>
            </w:r>
          </w:p>
          <w:p>
            <w:pPr>
              <w:pStyle w:val="Normal"/>
              <w:rPr/>
            </w:pPr>
            <w:r>
              <w:rPr/>
              <w:t>Работа в малых группах «Вперёд к здоровью» 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1ч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лан сетка работы классного руководителя  8а класса на 2 полугодие 2011-2012 уч.год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560"/>
        <w:gridCol w:w="1134"/>
        <w:gridCol w:w="1700"/>
        <w:gridCol w:w="1701"/>
        <w:gridCol w:w="3119"/>
        <w:gridCol w:w="1276"/>
      </w:tblGrid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правления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я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  <w:i/>
                <w:color w:val="00000A"/>
              </w:rPr>
              <w:t>Художе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Позна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  <w:i/>
                <w:color w:val="00000A"/>
              </w:rPr>
              <w:t>Проблемно-ценностн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  <w:i/>
                <w:color w:val="00000A"/>
              </w:rPr>
              <w:t>Военно-патриотическ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  <w:color w:val="00000A"/>
              </w:rPr>
              <w:t>Досугово-развлек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  <w:color w:val="00000A"/>
              </w:rPr>
            </w:pPr>
            <w:r>
              <w:rPr>
                <w:rFonts w:eastAsia="Tahoma"/>
                <w:b/>
                <w:i/>
              </w:rPr>
              <w:t>Социальная деятель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>Спортивно-оздоровительная деятельность</w:t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окальный кружок «Звучит, поет моя душ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и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уб Здоров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соревнова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 ли быть белой вороной?</w:t>
            </w:r>
          </w:p>
          <w:p>
            <w:pPr>
              <w:pStyle w:val="Normal"/>
              <w:rPr/>
            </w:pPr>
            <w:r>
              <w:rPr/>
              <w:t>2. Мой сосед по п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зопасное поведение в школе, на улице,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лу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акт с самим собо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Акция «Родная школа всех ты мне милей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и навыки общения 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утренние противоречия. Желание и долг</w:t>
            </w:r>
          </w:p>
          <w:p>
            <w:pPr>
              <w:pStyle w:val="Normal"/>
              <w:rPr/>
            </w:pPr>
            <w:r>
              <w:rPr/>
              <w:t>2. Я имею право н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и обязанности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лу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ыцарский турнир ( Школьное мероприятие, посвященное 23 февраля)</w:t>
            </w:r>
          </w:p>
          <w:p>
            <w:pPr>
              <w:pStyle w:val="Normal"/>
              <w:rPr/>
            </w:pPr>
            <w:r>
              <w:rPr/>
              <w:t>2.Валентинов день (Посвящен Дню Святого Валени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рганизация по сбору материала по теме: «Замечательные женщины Совет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здание презентации «Все женщины прекрасны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дготовка к проведению творческой гостиной «Минута славы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оведение творческой гостиной «Минута славы!»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, взгляд, жесты, тон голоса1ч.</w:t>
            </w:r>
          </w:p>
          <w:p>
            <w:pPr>
              <w:pStyle w:val="Normal"/>
              <w:rPr/>
            </w:pPr>
            <w:r>
              <w:rPr/>
              <w:t>Консультация мед.работника школы. «Это полезно знать! Профилактика гриппа и ОРВИ» 1ч.</w:t>
            </w:r>
          </w:p>
          <w:p>
            <w:pPr>
              <w:pStyle w:val="Normal"/>
              <w:rPr/>
            </w:pPr>
            <w:r>
              <w:rPr/>
              <w:t>Ролевая игра «Наблюдатель» 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1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и обязанности школьника</w:t>
            </w:r>
          </w:p>
          <w:p>
            <w:pPr>
              <w:pStyle w:val="Normal"/>
              <w:rPr/>
            </w:pPr>
            <w:r>
              <w:rPr/>
              <w:t>2. Моя школа  – моя креп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технике безопасности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лу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вящение в принцессы (Посвящен 8 м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а с интересными людьми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Мир моих увлеч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Школа актива. «Цивилизация» Развитие социальной адаптивности и социальной зрелости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Ты+я = мы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выков невербального общения 1ч.</w:t>
            </w:r>
          </w:p>
          <w:p>
            <w:pPr>
              <w:pStyle w:val="Normal"/>
              <w:rPr/>
            </w:pPr>
            <w:r>
              <w:rPr/>
              <w:t>Тестирование» Сможешь ли ты устоять» 1ч.</w:t>
            </w:r>
          </w:p>
          <w:p>
            <w:pPr>
              <w:pStyle w:val="Normal"/>
              <w:rPr/>
            </w:pPr>
            <w:r>
              <w:rPr/>
              <w:t>Родительский лекторий « О здоровом питании» 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1ч.</w:t>
            </w:r>
          </w:p>
        </w:tc>
      </w:tr>
      <w:tr>
        <w:trPr>
          <w:trHeight w:val="1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Кодекс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Создание презентации «Наш класс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езультатов успеваемости, фактов нарушения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лу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День</w:t>
            </w:r>
            <w:r>
              <w:rPr/>
              <w:t xml:space="preserve"> сюрпризов (Посвящен Дню сме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ружбой дорожить умейт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Деловая игра </w:t>
            </w:r>
            <w:r>
              <w:rPr/>
              <w:t>«Что такое настоящая дружба?»</w:t>
            </w:r>
          </w:p>
          <w:p>
            <w:pPr>
              <w:pStyle w:val="Normal"/>
              <w:rPr/>
            </w:pPr>
            <w:r>
              <w:rPr/>
              <w:t>3. Конкурс знатоков(подготовка к интеллектуальной игре)</w:t>
            </w:r>
          </w:p>
          <w:p>
            <w:pPr>
              <w:pStyle w:val="Normal"/>
              <w:rPr/>
            </w:pPr>
            <w:r>
              <w:rPr/>
              <w:t>4. Интеллектуальный ринг «Только вместе – только дружн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стимуляторы и галлюциногены 2ч.</w:t>
            </w:r>
          </w:p>
          <w:p>
            <w:pPr>
              <w:pStyle w:val="Normal"/>
              <w:rPr/>
            </w:pPr>
            <w:r>
              <w:rPr/>
              <w:t>Анкетирования « Как я оцениваю своё здоровье» 1ч.</w:t>
            </w:r>
          </w:p>
          <w:p>
            <w:pPr>
              <w:pStyle w:val="Normal"/>
              <w:rPr/>
            </w:pPr>
            <w:r>
              <w:rPr/>
              <w:t>Час общения « Самооценка и самовоспитание»1ч.</w:t>
            </w:r>
          </w:p>
          <w:p>
            <w:pPr>
              <w:pStyle w:val="Normal"/>
              <w:rPr/>
            </w:pPr>
            <w:r>
              <w:rPr/>
              <w:t xml:space="preserve">Мозговой шту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1ч.</w:t>
            </w:r>
          </w:p>
        </w:tc>
      </w:tr>
      <w:tr>
        <w:trPr>
          <w:trHeight w:val="1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.</w:t>
            </w:r>
            <w:r>
              <w:rPr>
                <w:bCs/>
              </w:rPr>
              <w:t xml:space="preserve"> Поговорим о толерантности</w:t>
            </w:r>
          </w:p>
          <w:p>
            <w:pPr>
              <w:pStyle w:val="Normal"/>
              <w:rPr/>
            </w:pPr>
            <w:r>
              <w:rPr/>
              <w:t>Друзья, прекрасен наш союз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технике безопасности в 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лу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мяти павших будьте достойны! (Школьное мероприятие, посвященное Дню Победы)</w:t>
            </w:r>
          </w:p>
          <w:p>
            <w:pPr>
              <w:pStyle w:val="Normal"/>
              <w:rPr/>
            </w:pPr>
            <w:r>
              <w:rPr/>
              <w:t>2.Прощай 8 класс! (Мероприятие, посвященное окончанию учеб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мять бережно храним</w:t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>
                <w:bCs/>
              </w:rPr>
              <w:t xml:space="preserve"> Вместе весело нам жить!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Десять заповедей творческой личност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Школа актива. «Самопрезентация». Определение лидер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яем о жизненном опыте» 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опыта, полученного на занятия в клубе «Полезные навыки» 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b/>
      <w:bCs/>
      <w:strike w:val="false"/>
      <w:dstrike w:val="false"/>
      <w:color w:val="525062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-ket.ru/node/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4:00Z</dcterms:created>
  <dc:creator>Елена Поддубная</dc:creator>
  <dc:description/>
  <cp:keywords/>
  <dc:language>en-US</dc:language>
  <cp:lastModifiedBy>КОМП</cp:lastModifiedBy>
  <cp:lastPrinted>2009-07-07T12:25:00Z</cp:lastPrinted>
  <dcterms:modified xsi:type="dcterms:W3CDTF">2011-09-23T13:58:00Z</dcterms:modified>
  <cp:revision>18</cp:revision>
  <dc:subject/>
  <dc:title>План сетка работы классного руководителя на 2008-2009 уч</dc:title>
</cp:coreProperties>
</file>