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ТД «СКАЗОЧНЫЙ ПЕРЕПОЛОХ»</w:t>
      </w:r>
    </w:p>
    <w:p>
      <w:pPr>
        <w:pStyle w:val="Normal"/>
        <w:jc w:val="center"/>
        <w:rPr/>
      </w:pPr>
      <w:r>
        <w:rPr>
          <w:b/>
          <w:i/>
          <w:sz w:val="32"/>
        </w:rPr>
        <w:t>(взрослые+дети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На сцене: детская комнат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Когда глаза свои немножко приоткроем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икому не говоря, что это сон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Улыбнемся мы мечте своей желанной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И увидим сказку из своих око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Автор:</w:t>
      </w:r>
      <w:r>
        <w:rPr>
          <w:sz w:val="28"/>
        </w:rPr>
        <w:t xml:space="preserve"> В одном прекрасном городе жили брат с сестрой. Их звали Петя и Маша. И каждый вечер перед сном они читали сказки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Петя, уже поздно, пора спать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 xml:space="preserve">Сегодня мою книжку читаем. </w:t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Петя бежит за книжкой и приносит е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Нет, сегодня мою, твою вчера читали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>А я уже принес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Тогда я буду читать, а ты слушать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Тянут книжку друг на друг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>Это моя книжка, значит, я и буду ее читать.</w:t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Гремит гром. Мигание света, Дети пугаются. Книжка рвется. Листы разлетаются по комнате – сцен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Что мы наделали?!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>Давай, скорей собирать книжку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И пока ребята собирали книжку, наступила глубокая ночь. Ребята усну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Ночь. Полумрак  на сцене.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b/>
          <w:i/>
          <w:sz w:val="28"/>
          <w:u w:val="single"/>
        </w:rPr>
        <w:t>Танец маленьких ангелочков (___класс)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Но дети еще не подозревали, что все страницы в книжке они перепут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Беспокойная сказочная музыка. </w:t>
      </w:r>
      <w:r>
        <w:rPr>
          <w:b/>
          <w:i/>
          <w:sz w:val="28"/>
          <w:u w:val="single"/>
        </w:rPr>
        <w:t xml:space="preserve">Песня тревожная (тема «Сказочные герои в беде»). </w:t>
      </w:r>
      <w:r>
        <w:rPr>
          <w:i/>
          <w:sz w:val="28"/>
        </w:rPr>
        <w:t>Появляются сказочные герои</w:t>
      </w:r>
      <w:r>
        <w:rPr>
          <w:b/>
          <w:i/>
          <w:sz w:val="28"/>
          <w:u w:val="single"/>
        </w:rPr>
        <w:t>. Запутанный танец (___класс)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Сказочные герои </w:t>
      </w:r>
      <w:r>
        <w:rPr>
          <w:i/>
          <w:sz w:val="28"/>
        </w:rPr>
        <w:t>(перебивая друг друга)</w:t>
      </w:r>
      <w:r>
        <w:rPr>
          <w:b/>
          <w:i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случилос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мы оказались вмест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произошл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х, эти негодные девчонка с мальчишкой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же нам теперь делать?</w:t>
      </w:r>
    </w:p>
    <w:p>
      <w:pPr>
        <w:pStyle w:val="Normal"/>
        <w:ind w:left="1440" w:hanging="0"/>
        <w:jc w:val="both"/>
        <w:rPr>
          <w:i/>
          <w:i/>
          <w:sz w:val="28"/>
        </w:rPr>
      </w:pPr>
      <w:r>
        <w:rPr>
          <w:i/>
          <w:sz w:val="28"/>
        </w:rPr>
        <w:t>Герои разбегаются.</w:t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Девочка с мальчиком просыпаются во сне и удивляются увиденном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На сцене меняются декорации. Полян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Появляется Красная Шапочка со Змеем Горынычем. Поют песню Красной Шапочки. </w:t>
      </w:r>
      <w:r>
        <w:rPr>
          <w:b/>
          <w:i/>
          <w:sz w:val="28"/>
          <w:u w:val="single"/>
        </w:rPr>
        <w:t>Цветы танцуют под песню Красной Шапочки (___ класс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В это время Маша и Петя удивленно на все это смотрят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Он же ее сейчас съест!!!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>Не, бойся, мы спасем ее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Красная Шапочка за ручку со Змеем Горынычем убегают за кулис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Ой, они друзья?!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>Не может быть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Музыка «Буратино!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По сцене пробегает Незнайка, испачканный чернилами, с золотым ключиком. Подбегает к Мальвине. Садится на сту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Незнайка:</w:t>
      </w:r>
      <w:r>
        <w:rPr>
          <w:sz w:val="28"/>
        </w:rPr>
        <w:t xml:space="preserve"> Мальвина, что у нас дальше по программе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львина: </w:t>
      </w:r>
      <w:r>
        <w:rPr>
          <w:sz w:val="28"/>
        </w:rPr>
        <w:t>Доставай тетрадку, Незнайка. Тема нашего сегодняшнего урока «Чистота – залог здоровья»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Незнайка: </w:t>
      </w:r>
      <w:r>
        <w:rPr>
          <w:sz w:val="28"/>
        </w:rPr>
        <w:t>О, нет!!!</w:t>
      </w:r>
    </w:p>
    <w:p>
      <w:pPr>
        <w:pStyle w:val="Normal"/>
        <w:jc w:val="both"/>
        <w:rPr/>
      </w:pPr>
      <w:r>
        <w:rPr>
          <w:b/>
          <w:i/>
          <w:sz w:val="28"/>
        </w:rPr>
        <w:t>Мальвина:</w:t>
      </w:r>
      <w:r>
        <w:rPr>
          <w:sz w:val="28"/>
        </w:rPr>
        <w:t xml:space="preserve"> Да, Незнайка, да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Обыгрывается отрывок из «Мойдодыра». Действующие лица: щетки и мыло (     класс)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И сейчас же Щетки, Ще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Затрещали, как трещо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И Щелкунчика теру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Приговаривают: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Щетки: </w:t>
      </w:r>
      <w:r>
        <w:rPr>
          <w:sz w:val="28"/>
        </w:rPr>
        <w:t>Моем, моем трубочи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Чисто, чисто, чисто, чис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Будет, будет трубоч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Чист, чист, чист, чист!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Тут и мыло подскочил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вцепилось в волос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юлило, и мылило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кусало, как оса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i/>
          <w:sz w:val="28"/>
        </w:rPr>
        <w:t>Все убегают за кулисы.</w:t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Появляется Пьеро, он плач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Ой, кто это??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>Ой, что это??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Пьеро, почему ты плачешь?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>Пьеро плачет пуще прежнег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ьеро: </w:t>
      </w:r>
      <w:r>
        <w:rPr>
          <w:sz w:val="28"/>
        </w:rPr>
        <w:t>Я не понимаю, что происходит?! Незнайка пошел в школу вместо Буратино. Вместо старых друзей-кукол в театре оказались какие-то гномы, которые постоянно танцуют вокруг е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  <w:u w:val="single"/>
        </w:rPr>
        <w:t xml:space="preserve">Танец  гномов вокруг елочки (    класс)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ьеро: </w:t>
      </w:r>
      <w:r>
        <w:rPr>
          <w:sz w:val="28"/>
        </w:rPr>
        <w:t>Нет, вы видите?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Пьеро плачет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Надо что-то делать! Кто нам поможет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Выходит </w:t>
      </w:r>
      <w:r>
        <w:rPr>
          <w:b/>
          <w:i/>
          <w:sz w:val="28"/>
          <w:u w:val="single"/>
        </w:rPr>
        <w:t xml:space="preserve">Шапокляк с песней «Кто людям помогает, не тратит время зря». Инсценировка этой песни (     класс)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Шапокляк: </w:t>
      </w:r>
      <w:r>
        <w:rPr>
          <w:sz w:val="28"/>
        </w:rPr>
        <w:t>Дело в том, что ничего уже не исправить! Перепутались все герои, потому, что Золотая Рыбка заколдовала вашу книжку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Выходит Золотая Рыбка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Золотая Рыбка: </w:t>
      </w:r>
      <w:r>
        <w:rPr>
          <w:sz w:val="28"/>
        </w:rPr>
        <w:t>Ах, ты негодница, ах, ты обманщица, доброй притворилась. А ну-ка, зайчишки, прогоните эту врунью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Шапокляк: </w:t>
      </w:r>
      <w:r>
        <w:rPr>
          <w:sz w:val="28"/>
        </w:rPr>
        <w:t>Ох, и напугала ты меня своими зайцами, я их одним щелчком..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Золотая Рыбка: </w:t>
      </w:r>
      <w:r>
        <w:rPr>
          <w:sz w:val="28"/>
        </w:rPr>
        <w:t>А, ну-ка, зайцы, покажите этой врунишке, как нужно вести себ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i/>
          <w:sz w:val="28"/>
          <w:u w:val="single"/>
        </w:rPr>
        <w:t>Танец храбрых зайцев (+сочинить песню) (    класс),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в процессе которого они прогоняют Шапокляк, устрашают ее. Шапокляк с криками убегает за кулис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ab/>
        <w:tab/>
      </w:r>
      <w:r>
        <w:rPr>
          <w:b w:val="false"/>
          <w:bCs/>
        </w:rPr>
        <w:t>Свет гаснет. Музыка приближающего самолета. Свет включается, на сцене Бабки – Ежки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Маша</w:t>
      </w:r>
      <w:r>
        <w:rPr>
          <w:bCs/>
          <w:iCs/>
          <w:sz w:val="28"/>
        </w:rPr>
        <w:t>: Ой, кто это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етя: </w:t>
      </w:r>
      <w:r>
        <w:rPr>
          <w:bCs/>
          <w:iCs/>
          <w:sz w:val="28"/>
        </w:rPr>
        <w:t>Ой, что это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абки – Ежки: </w:t>
      </w:r>
      <w:r>
        <w:rPr>
          <w:bCs/>
          <w:iCs/>
          <w:sz w:val="28"/>
        </w:rPr>
        <w:t>Привет, малышки! Вы потерялись? А что такие грустные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аша: </w:t>
      </w:r>
      <w:r>
        <w:rPr>
          <w:bCs/>
          <w:iCs/>
          <w:sz w:val="28"/>
        </w:rPr>
        <w:t>Мы здесь, потому, что сказки перепутались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Бабки – Ежки: </w:t>
      </w:r>
      <w:r>
        <w:rPr>
          <w:bCs/>
          <w:iCs/>
          <w:sz w:val="28"/>
        </w:rPr>
        <w:t>А мы-то думаем, как нас угораздило на ковер-самолет?!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Петя</w:t>
      </w:r>
      <w:r>
        <w:rPr>
          <w:bCs/>
          <w:iCs/>
          <w:sz w:val="28"/>
        </w:rPr>
        <w:t>: Я смотрю, вы не сильно расстроились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Бабки – Ежки: </w:t>
      </w:r>
      <w:r>
        <w:rPr>
          <w:bCs/>
          <w:iCs/>
          <w:sz w:val="28"/>
        </w:rPr>
        <w:t>Нас хоть наизнанку выверни, мы все равно петь и танцевать будем</w:t>
      </w:r>
      <w:r>
        <w:rPr>
          <w:b/>
          <w:i/>
          <w:sz w:val="28"/>
        </w:rPr>
        <w:t xml:space="preserve">. </w:t>
      </w:r>
      <w:r>
        <w:rPr>
          <w:bCs/>
          <w:iCs/>
          <w:sz w:val="28"/>
        </w:rPr>
        <w:t>А, ну-ка, старшая, запевай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Частушки Бабок – Ежек (     класс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bCs/>
          <w:iCs/>
          <w:sz w:val="28"/>
        </w:rPr>
        <w:t>Петя, я ничего не понимаю. Что творится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Тут же выскочила Шапокляк со своим новым другом Петушком и криками…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Шапокляк: </w:t>
      </w:r>
      <w:r>
        <w:rPr>
          <w:sz w:val="28"/>
        </w:rPr>
        <w:t>Горе мне, горе!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 xml:space="preserve">Она пережила глубокую семейную драму: крыска Лариска сбежала замуж за Змея Горыныча и стала соперницей Красной Шапоч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В это время по сцене проходит Крыска Лариска под ручку со Змеем Горынычем, за ними бежит Красная Шапочка и возмущенная машет рукам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 и Маша: </w:t>
      </w:r>
      <w:r>
        <w:rPr>
          <w:sz w:val="28"/>
        </w:rPr>
        <w:t>Ну, что же нам сделать??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Услышав плач и голос детей, на помощь выбежал Кузя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узя: </w:t>
      </w:r>
      <w:r>
        <w:rPr>
          <w:sz w:val="28"/>
        </w:rPr>
        <w:t>Я знаю, как вам помочь!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Да, ты хоть имя свое знаешь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узя: </w:t>
      </w:r>
      <w:r>
        <w:rPr>
          <w:sz w:val="28"/>
        </w:rPr>
        <w:t>Не знаю, но это не важно. Чтобы вернуть сказки на свои места, нужно приготовить зелье, но для этого понадобиться: баночка варенья, ботва морковки, жемчужина со дна болота, чайная ложечка меда и Аленький цветочек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 xml:space="preserve">Петя и Маша задумались: Какое странное  сочетание продуктов?! Думали они три дня и три ночи.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Герои ходят по сцене и думают. Тиканье часов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bCs/>
          <w:iCs/>
          <w:sz w:val="28"/>
        </w:rPr>
        <w:t>В</w:t>
      </w:r>
      <w:r>
        <w:rPr>
          <w:sz w:val="28"/>
        </w:rPr>
        <w:t>друг с дребезгом к их ногам начала падать разбитая посуда. Ребята испуг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Выбегает Кузя с кастрюлей в руках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узя: </w:t>
      </w:r>
      <w:r>
        <w:rPr>
          <w:sz w:val="28"/>
        </w:rPr>
        <w:t>Держи, держи ее. Вся посуда убежала. Ой, ребята, это опять вы!!! Чего вы тут? Помогли бы…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А ты подскажи нам, где живет Карлсон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узя: </w:t>
      </w:r>
      <w:r>
        <w:rPr>
          <w:sz w:val="28"/>
        </w:rPr>
        <w:t>А зачем он вам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>Нам нужна баночка Варенья, забыл??? Тогда мы сможем помочь тебе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узя: </w:t>
      </w:r>
      <w:r>
        <w:rPr>
          <w:sz w:val="28"/>
        </w:rPr>
        <w:t>И тогда я больше не буду бегать за Федоркиной посудой?!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Конечно, нет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узя: </w:t>
      </w:r>
      <w:r>
        <w:rPr>
          <w:sz w:val="28"/>
        </w:rPr>
        <w:t>Но Карлсон уже несколько дней не ест варенье, а морковку хрустит, а варенье Зайка-попрыгайка трескает. Особенно малиновое, аж порозовел. Ну, идите по этой тропинке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И пошли ребята на поиски Карлсона и За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i/>
          <w:sz w:val="28"/>
        </w:rPr>
        <w:t>Дети уходят со сцены. С другой стороны появляются Карлсон и Заяц, которые сидят под деревом и держатся за животы (переели).</w:t>
      </w:r>
      <w:r>
        <w:rPr>
          <w:sz w:val="28"/>
        </w:rPr>
        <w:t xml:space="preserve"> </w:t>
      </w:r>
      <w:r>
        <w:rPr>
          <w:i/>
          <w:sz w:val="28"/>
        </w:rPr>
        <w:t>У Карлсона в руках осталась только ботва от морковки, а у Зайца осталась одна баночка варенья, а рядом много пустых. Появляются дети и осторожно наблюдают за происходящим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арлсон: </w:t>
      </w:r>
      <w:r>
        <w:rPr>
          <w:sz w:val="28"/>
        </w:rPr>
        <w:t>Ой, косой, что-то мы переели немного, с непривычки-то…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Не успел Карлсон договорить, как оба друга захрапели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рлсон и Заяц храпят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Автор:</w:t>
      </w:r>
      <w:r>
        <w:rPr>
          <w:sz w:val="28"/>
        </w:rPr>
        <w:t xml:space="preserve"> Ребята понимали, что поступят неправильно, украв ботву и варенье, но выхода не было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i/>
          <w:sz w:val="28"/>
        </w:rPr>
        <w:t>Дети берут ботву и баночку варенья и убегаю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Долго ли коротко они бежали и… увидели такое диво: и вскрикнули…</w:t>
      </w:r>
    </w:p>
    <w:p>
      <w:pPr>
        <w:pStyle w:val="Normal"/>
        <w:jc w:val="both"/>
        <w:rPr/>
      </w:pPr>
      <w:r>
        <w:rPr>
          <w:b/>
          <w:i/>
          <w:sz w:val="28"/>
        </w:rPr>
        <w:t>Дети:</w:t>
      </w:r>
      <w:r>
        <w:rPr>
          <w:sz w:val="28"/>
        </w:rPr>
        <w:t xml:space="preserve"> Царь в болоте?! О, Боже! </w:t>
      </w:r>
    </w:p>
    <w:p>
      <w:pPr>
        <w:pStyle w:val="Normal"/>
        <w:jc w:val="both"/>
        <w:rPr/>
      </w:pPr>
      <w:r>
        <w:rPr>
          <w:b/>
          <w:i/>
          <w:sz w:val="28"/>
        </w:rPr>
        <w:t>Автор:</w:t>
      </w:r>
      <w:r>
        <w:rPr>
          <w:sz w:val="28"/>
        </w:rPr>
        <w:t xml:space="preserve"> С горя царь запел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i/>
          <w:sz w:val="28"/>
          <w:u w:val="single"/>
        </w:rPr>
        <w:t>Разводка пиявок и лягушек в болоте под переделанную песню на мотив «Я водяной» (    класс).</w:t>
      </w:r>
      <w:r>
        <w:rPr>
          <w:i/>
          <w:sz w:val="28"/>
        </w:rPr>
        <w:t xml:space="preserve"> Песню исполняет Цар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Царь: </w:t>
      </w:r>
      <w:r>
        <w:rPr>
          <w:sz w:val="28"/>
        </w:rPr>
        <w:t>Никто не водится со мной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Мы поможем тебе, только ты должен достать жемчужину со дна болота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Царь удивился, но нырнул под воду и достал бутылку из-под колы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sz w:val="28"/>
        </w:rPr>
        <w:t>Давай откроем, может там Джин живет, тогда он нам точно поможет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Но, открыв бутылку, вылетела Пчелка и ужалила Царя в нос и выплюнула маленькую жемчужинку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Царь: </w:t>
      </w:r>
      <w:r>
        <w:rPr>
          <w:sz w:val="28"/>
        </w:rPr>
        <w:t xml:space="preserve">Ой, ой, ой… </w:t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 xml:space="preserve">Дети очень обрадовались, увидев, что перед ними на земле лежала жемчужинка. Теперь необходимо было идти на поиски еще одного вещества.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Дети: </w:t>
      </w:r>
      <w:r>
        <w:rPr>
          <w:sz w:val="28"/>
        </w:rPr>
        <w:t>Но где нам взять мед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челка: </w:t>
      </w:r>
      <w:r>
        <w:rPr>
          <w:sz w:val="28"/>
        </w:rPr>
        <w:t>Хоть я жила в бутылке, но мед делать не разучилась. Нужны ц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/>
      </w:pPr>
      <w:r>
        <w:rPr/>
        <w:t>Выбегают Цветы. Пчелка по песню «Жу-жу-жу…» собирает мед с цветов (танец). Затем Цветы разбегаются (   класс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Пчелка собрала для Маши и Пети мед, отдала им корзиночку и улетела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bCs/>
          <w:iCs/>
          <w:sz w:val="28"/>
        </w:rPr>
        <w:t>А что же делать с Аленьким цветочком? Где его достать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bCs/>
          <w:iCs/>
          <w:sz w:val="28"/>
        </w:rPr>
        <w:t>Придется нам в темный лес идти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bCs/>
          <w:iCs/>
          <w:sz w:val="28"/>
        </w:rPr>
        <w:t>Ой, страшно, я не пойду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bCs/>
          <w:iCs/>
          <w:sz w:val="28"/>
        </w:rPr>
        <w:t>Тогда мы не сможем вернуть героев в свои сказки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bCs/>
          <w:iCs/>
          <w:sz w:val="28"/>
        </w:rPr>
        <w:t>Слушай, Петя, раз все сказки перепутались, значит, Аленький цветочек не обязательно должен находиться в темном лесу.</w:t>
      </w:r>
      <w:r>
        <w:rPr>
          <w:b/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bCs/>
          <w:iCs/>
          <w:sz w:val="28"/>
        </w:rPr>
        <w:t>А где же он может быть?</w:t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ab/>
      </w:r>
      <w:r>
        <w:rPr>
          <w:i/>
          <w:sz w:val="28"/>
        </w:rPr>
        <w:t>Выбегает Куз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Кузя: </w:t>
      </w:r>
      <w:r>
        <w:rPr>
          <w:iCs/>
          <w:sz w:val="28"/>
        </w:rPr>
        <w:t>Ребята, ребята, по дороге сюда видел музыкантов каких-то, у них был цветок, похожий на аленький.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Петя: </w:t>
      </w:r>
      <w:r>
        <w:rPr>
          <w:iCs/>
          <w:sz w:val="28"/>
        </w:rPr>
        <w:t>Ну, и где же они?..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Кузя: </w:t>
      </w:r>
      <w:r>
        <w:rPr>
          <w:iCs/>
          <w:sz w:val="28"/>
        </w:rPr>
        <w:t>На свидание торопятся, пойдемте, я вас провожу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Герои уходят. На сцене появляются </w:t>
      </w:r>
      <w:r>
        <w:rPr>
          <w:b/>
          <w:bCs/>
          <w:i/>
          <w:sz w:val="28"/>
          <w:u w:val="single"/>
        </w:rPr>
        <w:t>Бременские музыканты. Исполняют песню любимой</w:t>
      </w:r>
      <w:r>
        <w:rPr>
          <w:i/>
          <w:sz w:val="28"/>
        </w:rPr>
        <w:t xml:space="preserve"> и дарят ей Аленький цветочек. В это время Маша и Петя все это видят </w:t>
      </w:r>
      <w:r>
        <w:rPr>
          <w:b/>
          <w:bCs/>
          <w:i/>
          <w:sz w:val="28"/>
          <w:u w:val="single"/>
        </w:rPr>
        <w:t>(     класс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bCs/>
          <w:iCs/>
          <w:sz w:val="28"/>
        </w:rPr>
        <w:t>Петя, Петя, что делать? Мы же не можем у принцессы забрать Аленький Цветочек?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</w:r>
    </w:p>
    <w:p>
      <w:pPr>
        <w:pStyle w:val="Normal"/>
        <w:ind w:left="720" w:firstLine="72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По сцене проходит принцесса и собирается гадать, как на ромашке. Выбегает Петя с ромашками в руках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тя: </w:t>
      </w:r>
      <w:r>
        <w:rPr>
          <w:bCs/>
          <w:iCs/>
          <w:sz w:val="28"/>
        </w:rPr>
        <w:t>Стойте, стойте, возьмите ромашки, много ромашек… и погадайте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</w:r>
    </w:p>
    <w:p>
      <w:pPr>
        <w:pStyle w:val="Normal"/>
        <w:ind w:left="720" w:firstLine="72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ринцесса взяла ромашки и радостная побежала гадать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ринцесса: </w:t>
      </w:r>
      <w:r>
        <w:rPr>
          <w:bCs/>
          <w:iCs/>
          <w:sz w:val="28"/>
        </w:rPr>
        <w:t>Любит, не любит…</w:t>
      </w:r>
    </w:p>
    <w:p>
      <w:pPr>
        <w:pStyle w:val="Normal"/>
        <w:ind w:left="720" w:firstLine="72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Выбегает Кузя с часами в руках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Что еще случилось? У Кузи, видимо, плохая новость…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узя: </w:t>
      </w:r>
      <w:r>
        <w:rPr>
          <w:sz w:val="28"/>
        </w:rPr>
        <w:t>Ребята, ребята, у нас есть только 30 секунд, чтобы смешать зелье и сказать заветные слова, а, иначе, вы проснетесь, и мы так и не спасем наших любимых героев.</w:t>
      </w: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Дети начинают смешивать зелье. Музыка «Противоборство зла и добра». Игра света и тьмы. Разноцветный свет. Темнота. В это время на сцене появляются сказочные герои в своих настоящих образах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i/>
          <w:sz w:val="28"/>
        </w:rPr>
        <w:t>Дети в это время спят. В темноте дети произнося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Петя, а почему так темно?</w:t>
      </w:r>
    </w:p>
    <w:p>
      <w:pPr>
        <w:pStyle w:val="Normal"/>
        <w:jc w:val="both"/>
        <w:rPr/>
      </w:pPr>
      <w:r>
        <w:rPr>
          <w:b/>
          <w:i/>
          <w:sz w:val="28"/>
        </w:rPr>
        <w:t>Петя:</w:t>
      </w:r>
      <w:r>
        <w:rPr>
          <w:sz w:val="28"/>
        </w:rPr>
        <w:t xml:space="preserve"> Потому, что у тебя глаза закрыты.</w:t>
      </w:r>
    </w:p>
    <w:p>
      <w:pPr>
        <w:pStyle w:val="Normal"/>
        <w:jc w:val="both"/>
        <w:rPr/>
      </w:pPr>
      <w:r>
        <w:rPr>
          <w:b/>
          <w:i/>
          <w:sz w:val="28"/>
        </w:rPr>
        <w:t>Маша:</w:t>
      </w:r>
      <w:r>
        <w:rPr>
          <w:sz w:val="28"/>
        </w:rPr>
        <w:t xml:space="preserve"> Я боюсь открыть глаза, мне приснился страшный сон.</w:t>
      </w:r>
    </w:p>
    <w:p>
      <w:pPr>
        <w:pStyle w:val="Normal"/>
        <w:jc w:val="both"/>
        <w:rPr/>
      </w:pPr>
      <w:r>
        <w:rPr>
          <w:b/>
          <w:i/>
          <w:sz w:val="28"/>
        </w:rPr>
        <w:t>Петя:</w:t>
      </w:r>
      <w:r>
        <w:rPr>
          <w:sz w:val="28"/>
        </w:rPr>
        <w:t xml:space="preserve"> Мне тоже.</w:t>
      </w:r>
    </w:p>
    <w:p>
      <w:pPr>
        <w:pStyle w:val="Normal"/>
        <w:jc w:val="both"/>
        <w:rPr/>
      </w:pPr>
      <w:r>
        <w:rPr>
          <w:b/>
          <w:i/>
          <w:sz w:val="28"/>
        </w:rPr>
        <w:t>Маша:</w:t>
      </w:r>
      <w:r>
        <w:rPr>
          <w:sz w:val="28"/>
        </w:rPr>
        <w:t xml:space="preserve"> А давай вместе откроем. Раз, два, три…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Дети открывают глаза. Сцена освещается ярким светом. На сцене стоят герои сказок в своих настоящих образах, занимаются каждый своим делом.</w:t>
      </w:r>
    </w:p>
    <w:p>
      <w:pPr>
        <w:pStyle w:val="TextBody"/>
        <w:rPr/>
      </w:pPr>
      <w:r>
        <w:rPr/>
        <w:tab/>
        <w:tab/>
        <w:t>Дети рассматривают героев, в тот момент, когда идут про них соответствующие слова автор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Дети с удивлением и изумлением смотрели на всех героев. Здесь и Мальвина учит Буратино правописанию ЖИ, ШИ. Пьеро не плачет, а с цветами торопится на свидание к Мальвине. Красная Шапочка бежит по дорожке к бабушке и вовсе не думает про Змея Горыныча. Кстати, а где он? Тише, он устал, спит под деревом, бедняга. Домовенок Кузя вернул золотой ключик его хозяину Буратино, и он вовсе не чумазый, а очень даже симпатичный малый. Гномики, наконец-то, разморозились и веселились на зеленой поляне. Шапокляк нашла свою Лариску, ее радости не было предела. Карлсон взлетел на крышу с баночкой варенья, заяц побежал за морковкой… на соседний огород. Царь вернул свою корону, т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ша с Петей смотрели и ничего не понимали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аша: </w:t>
      </w:r>
      <w:r>
        <w:rPr>
          <w:sz w:val="28"/>
        </w:rPr>
        <w:t>Петя, это был сон или нет?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Но Петя так обрадовался, что все герои вернулись в свои сказки, что заигрался с гномами на поля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н это был или не сон – до сих пор неизвестно, но самое главное, что мы все вместе.</w:t>
      </w:r>
    </w:p>
    <w:p>
      <w:pPr>
        <w:pStyle w:val="Normal"/>
        <w:rPr/>
      </w:pPr>
      <w:r>
        <w:rPr>
          <w:b/>
          <w:i/>
          <w:sz w:val="28"/>
        </w:rPr>
        <w:t xml:space="preserve">Автор: </w:t>
      </w:r>
      <w:r>
        <w:rPr>
          <w:sz w:val="28"/>
        </w:rPr>
        <w:t>Когда глаза свои немножко приоткроем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кому не говоря, что это сон,</w:t>
      </w:r>
    </w:p>
    <w:p>
      <w:pPr>
        <w:pStyle w:val="Heading1"/>
        <w:ind w:firstLine="720"/>
        <w:jc w:val="left"/>
        <w:rPr/>
      </w:pPr>
      <w:r>
        <w:rPr/>
        <w:t xml:space="preserve">   </w:t>
      </w:r>
      <w:r>
        <w:rPr/>
        <w:t>Улыбнемся мы мечте своей желанн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увидим сказку из своих око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i/>
          <w:sz w:val="28"/>
        </w:rPr>
        <w:t xml:space="preserve">Герои по очереди выходят на поклон </w:t>
      </w:r>
      <w:r>
        <w:rPr>
          <w:b/>
          <w:i/>
          <w:sz w:val="28"/>
          <w:u w:val="single"/>
        </w:rPr>
        <w:t>Итоговая песня о сказке, добре и дружбе (____ класс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b/>
      <w:bCs/>
      <w:i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09:58:00Z</dcterms:created>
  <dc:creator>K402</dc:creator>
  <dc:description/>
  <cp:keywords/>
  <dc:language>en-US</dc:language>
  <cp:lastModifiedBy>днс</cp:lastModifiedBy>
  <cp:lastPrinted>2005-09-14T18:20:00Z</cp:lastPrinted>
  <dcterms:modified xsi:type="dcterms:W3CDTF">2012-01-22T12:52:00Z</dcterms:modified>
  <cp:revision>4</cp:revision>
  <dc:subject/>
  <dc:title>СКАЗКА</dc:title>
</cp:coreProperties>
</file>