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«</w:t>
      </w:r>
      <w:r>
        <w:rPr>
          <w:rFonts w:eastAsia="Batang;Arial Unicode MS" w:cs="Tahoma" w:ascii="Tahoma" w:hAnsi="Tahoma"/>
          <w:bCs/>
        </w:rPr>
        <w:t>УРЕНГОЙСКАЯ СРЕДНЯЯ ОБЩЕОБРАЗОВАТЕЛЬНАЯ ШКОЛА №1»</w:t>
      </w:r>
    </w:p>
    <w:p>
      <w:pPr>
        <w:pStyle w:val="Normal"/>
        <w:jc w:val="center"/>
        <w:rPr>
          <w:rFonts w:ascii="Tahoma" w:hAnsi="Tahoma" w:eastAsia="Batang;Arial Unicode MS" w:cs="Tahoma"/>
          <w:bCs/>
        </w:rPr>
      </w:pPr>
      <w:r>
        <w:rPr>
          <w:rFonts w:eastAsia="Batang;Arial Unicode MS" w:cs="Tahoma" w:ascii="Tahoma" w:hAnsi="Tahoma"/>
          <w:bCs/>
        </w:rPr>
      </w:r>
    </w:p>
    <w:p>
      <w:pPr>
        <w:pStyle w:val="Normal"/>
        <w:jc w:val="center"/>
        <w:rPr>
          <w:rFonts w:ascii="Tahoma" w:hAnsi="Tahoma" w:eastAsia="Batang;Arial Unicode MS" w:cs="Tahoma"/>
          <w:bCs/>
        </w:rPr>
      </w:pPr>
      <w:r>
        <w:rPr>
          <w:rFonts w:eastAsia="Batang;Arial Unicode MS"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193.85pt;height:76.4pt;mso-wrap-style:none;v-text-anchor:middle;mso-position-vertical:top" type="_x0000_t136">
            <v:path textpathok="t"/>
            <v:textpath on="t" fitshape="t" string="Будем&#10;знакомы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 посвящение в читатели для учащихся 1-х классов в форме слайд-шоу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дготовила: Чаусенко Ю.А.- зав.школьной библиотекой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Цель проведения</w:t>
      </w:r>
      <w:r>
        <w:rPr>
          <w:rFonts w:cs="Tahoma" w:ascii="Tahoma" w:hAnsi="Tahoma"/>
        </w:rPr>
        <w:t>: привлечь новых читателей в библиотеку, рассказать о книге, как источнике знания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и: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Оформление:</w:t>
      </w:r>
      <w:r>
        <w:rPr>
          <w:rFonts w:cs="Tahoma" w:ascii="Tahoma" w:hAnsi="Tahoma"/>
        </w:rPr>
        <w:t xml:space="preserve"> медиапроектор для демонстрации слайдов; портреты детских писателей; репродукции иллюстраций к детским произведениям разных авторов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</w:rPr>
        <w:t>КАК ПОПАСТЬ В СТРАНУ ЗНАНИЙ ?</w:t>
        <w:br/>
      </w:r>
      <w:r>
        <w:rPr>
          <w:rFonts w:cs="Tahoma" w:ascii="Tahoma" w:hAnsi="Tahoma"/>
        </w:rPr>
        <w:t>«ЧТОБЫ ПОПАСТЬ В СТРАНУ ЗНАНИЙ, НАДО ЛЮБИТЬ КНИГУ И ДРУЖИТЬ С НЕЙ»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НИГА – мудрый советчик, светило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 ней ты можешь узнать о многом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Заблудишься- найдешь дорогу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умеешь- научишься делу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оязливый- добудешь смелости!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ля кого она друг незабвенный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от сильнее других несомнен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Я рада вас приветствовать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варищи ребят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нечно, если в зале вы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не ушли куда-то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если слушать будет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нимательно- внимательно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 с чудесами встретите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годня обязательно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В  сказке А.Толстого «Золотой ключик или приключения Буратино» сказочный герой Буратино должен был золотым ключиком открыть волшебную дверь. Сегодня мы с вами будем искать золотой ключик к знаниям, который откроет для вас волшебную дверь в школьную библиотеку. Для этого нам придется совершить сказочное путешествие по волшебному алфавиту. Каждой букве алфавита будет соответствовать какое- нибуть название, относящееся к библиотеке или книге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ЛФАВИТ-волшебный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нем каждая буковка-загадка, да не простая, а историческая…! Итак, в путь  на поиски Золотого ключика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Чтоб прочесть ты мог книги разные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шей знаний себя нагрузи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чинается чтение с азбуки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,Б,В,Г,Д,Е,Ж,З,И..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ждый день ты встречать будешь праздники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знавать миллион новосте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чинается чтение с азбуки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,Л,М,Н,О,П,Р,С,Т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так далее, и так далее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440690" cy="271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1.4pt;width:34.65pt;height:2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Азбука!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даром алфавит начинается с буквы «А».Свое  название «Азбука» берет от первых двух букв алфавита. Раньше их произносили: аз да буки. Отсюда и название-азбука. А когда ученые расшифровали все буквы алфавита, они узнали тайну…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Каждой букве соответствует целое слово и вот как можно перевести каждую букву:</w:t>
      </w:r>
    </w:p>
    <w:p>
      <w:pPr>
        <w:pStyle w:val="Normal"/>
        <w:rPr/>
      </w:pPr>
      <w:r>
        <w:rPr>
          <w:rFonts w:cs="Tahoma" w:ascii="Tahoma" w:hAnsi="Tahoma"/>
          <w:bCs/>
        </w:rPr>
        <w:t>А-Аз-я; Б-Буки-буквы; В-Веди-ведаю; Г-Глаголь-глаголю-рассказываю; Д-Добро-добро; Е-Есть - есть; Ж –Живете -живете; З- Зело -зло; З- Земля -земля; И- Иже -или; К- Како-как; Л- Люди -люди; М- Мыслите-мыслите-думаете;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Славянскую азбуку создали братья Кирилл и Мефодий. Их считают первоучителями словестными, во всем мире, особенно в славянских странах их называют равноапостольными, значит-равные апостолам, ученикам самого Господа, Иисуса Христа. День памяти -24 мая. В этот день в России проходит праздник славянской письменности и культур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326390" cy="359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35pt;width:25.65pt;height:2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 Библиотека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еждународный день школьных библиотек отмечается  ежегодно по календарю в 4 понедельник октября месяца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оит снаружи дом как дом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 нет жильцов обычных в нем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ам книги интересные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оят рядами тесными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ы знаете, что это за дом?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Слово «библиотека» состоит из двух слов: «Библио» и «тека». В переводе с греческого языка «библио» -книга, «тека»-хранилище. При раскопках дворца фараона в Древнем Египте архитекторы обнаружили богато украшенное помещение со странной надписью у входа «Аптека души»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2090" cy="334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.4pt;width:16.65pt;height:2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Викторина ? ? ? «Кто много читает - тот много знает»- гласит народная мудрость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сех на свете он добре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ечит он больных звере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сем известен, знаменит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обрый доктор…………………. АЙБОЛИ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еловек немолодо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 очень длинной бородо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бижает он Мальвину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Пьеро, и Буратино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нает кто-нибудь из вас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 же это?...................... БАРМАЛЕЙ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н вечно в слезах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ного плачет он, бедны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о пят рукава, и понурый, и бледный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ихи сочиняет, кусая перо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И любит Мальвину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 это?............................ПЬЕРО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Он любит до объеденья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орт, варенье и печенье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Жил на крыше молодец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вали  его…………………. КАРЛСОН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ва мышонка неспрост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ассердились на кот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тот кот был стар и глух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Его звали………………………… ЛЕОПОЛЬД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н сыграет на гармошке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прохожих на дорожке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возьму я как-то в толк-</w:t>
      </w:r>
    </w:p>
    <w:p>
      <w:pPr>
        <w:pStyle w:val="Normal"/>
        <w:rPr/>
      </w:pPr>
      <w:r>
        <w:rPr>
          <w:rFonts w:cs="Tahoma" w:ascii="Tahoma" w:hAnsi="Tahoma"/>
          <w:bCs/>
        </w:rPr>
        <w:t>Заяц это или………………………….КРОКОДИЛ ГЕН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бусю знает целый свет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Ей от роду лишь триста ле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ам, на неведомых дорожках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ом ее на курьих ножках……………………………БАБА ЯГ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 букварем шагает в школу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еревянный мальчуган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падает вместо школы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полотняный балаган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к зовется эта книжка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 герой ее - мальчишка?.................................БУРАТИНО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еред волком не дрожал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 медведя убежал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лисице на зубок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се ж попался………………………….. КОЛОБОК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440690" cy="410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35pt;width:34.65pt;height:3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</w:t>
                      </w:r>
                    </w:p>
                  </w:txbxContent>
                </v:textbox>
                <v:path textpathok="t"/>
                <v:textpath on="t" fitshape="t" string="Г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Газета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ообразом газеты считают древние рукописные сводки новостей. Газетой в Венеции называли мелкую монету. Отсюда и название сегодняшней газеты. Этой монеткой оплачивали любую новость , провозглашаемую на центральной площади города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ообщение из газеты Древнего Рима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«Сенат сообщает гражданам Великого Рима, что с этого дня в термах нашего города открываются общественные библиотеки»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ермами назывались в те времена бани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 банях книги выдавались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тем в тот отдаленный век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тоб не брался человек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 книгу грязными руками!</w:t>
      </w:r>
    </w:p>
    <w:p>
      <w:pPr>
        <w:pStyle w:val="Normal"/>
        <w:rPr/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326390" cy="308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35pt;width:25.65pt;height:2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Домашняя библиотек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Пусть запомнят все мальчишки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девчонки в свой черед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книжке важно то, что в книжке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не просто перепле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-то книжки собирает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 не знает им цены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-то книжки не читает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нижки вовсе не нужны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то же это означает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то добавить мы должны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е, кто книжки не читает,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нижкам вовсе не нужны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Е, Ж, </w:t>
      </w: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62890" cy="359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35pt;width:20.65pt;height:2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</w:t>
                      </w:r>
                    </w:p>
                  </w:txbxContent>
                </v:textbox>
                <v:path textpathok="t"/>
                <v:textpath on="t" fitshape="t" string="З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 Зарядка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али мы учениками, (шагаем на месте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облюдаем режим сами: (хлопки в ладоши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тром мы, когда проснулись, (прыжки на месте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лыбнулись, потянулись (потягивание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здоровья, настроенья (повороты туловища влево- вправо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елаем мы упражненья:</w:t>
      </w:r>
    </w:p>
    <w:p>
      <w:pPr>
        <w:pStyle w:val="Normal"/>
        <w:rPr/>
      </w:pPr>
      <w:r>
        <w:rPr>
          <w:rFonts w:cs="Tahoma" w:ascii="Tahoma" w:hAnsi="Tahoma"/>
          <w:bCs/>
        </w:rPr>
        <w:t>Руки вверх и руки вниз, (руки поочередно вверх-вниз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 носочки поднялись.(поднялись на носочки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о присели, то нагнулись(присели, нагнулись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опять же улыбнулись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326390" cy="321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35pt;width:25.65pt;height:2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Игра !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Как называется дом, где живут книги? БИБЛИОТЕ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Кто выдает книги в библиотеке?  БИБЛИОТЕКАРЬ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Как называют того, кто посещает библиотеку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ЧИТАТЕЛЬ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Что берет читатель в библиотеке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КНИГ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Как называется в библиотеке специальный зал для чтения? ЧИТАЛЬНЫЙ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>Что еще можно почитать в читальном зале библиотеки?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</w:rPr>
        <w:t>ЖУРНАЛЫ, ГАЗЕТЫ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1455" cy="4737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35pt;width:16.6pt;height:3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</w:t>
                      </w:r>
                    </w:p>
                  </w:txbxContent>
                </v:textbox>
                <v:path textpathok="t"/>
                <v:textpath on="t" fitshape="t" string="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Книг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ы родилась книга, трудятся лесорубы и сплавщики, редакторы и корректоры, наборщики и печатники и т.д. Много усилий требуется от них, чтобы книга стала красивой, интересной и прослужила долго. Берегите книги, ребята, не рвите, не пачкайте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ждому это должно быть понятно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нигу любите, храните всегда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тоб новой ее сохранить на года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Л,М, Н, О, </w:t>
      </w: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88290" cy="3594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6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35pt;width:22.65pt;height:2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</w:t>
                      </w:r>
                    </w:p>
                  </w:txbxContent>
                </v:textbox>
                <v:path textpathok="t"/>
                <v:textpath on="t" fitshape="t" string="П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 xml:space="preserve"> -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 xml:space="preserve">писателю Самуилу Яковлевичу Маршаку исполняется 125 лет со дня рождения ( 3 ноября 1887 г.)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авайте вспомним самые интересные отрывки из его книг и попробуем вспомнить, из каких они книжек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75590" cy="4870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6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4pt;width:21.65pt;height:3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</w:t>
                      </w:r>
                    </w:p>
                  </w:txbxContent>
                </v:textbox>
                <v:path textpathok="t"/>
                <v:textpath on="t" fitshape="t" string="Р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 РАЗГАДК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 странице букваря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Тридцать три богатыря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удрецов-богатырей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нает каждый грамотей!  </w:t>
      </w:r>
      <w:r>
        <w:rPr>
          <w:rFonts w:cs="Tahoma" w:ascii="Tahoma" w:hAnsi="Tahoma"/>
          <w:bCs/>
          <w:u w:val="single"/>
        </w:rPr>
        <w:t>АЛФАВИ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наружи смотришь- дом как дом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 нет жильцов обычных в нем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нем книги интересные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оят рядами тесными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Черномор, и царь Гвидон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добрый дед Мазай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к называют этот дом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пробуй, угадай  </w:t>
      </w:r>
      <w:r>
        <w:rPr>
          <w:rFonts w:cs="Tahoma" w:ascii="Tahoma" w:hAnsi="Tahoma"/>
          <w:bCs/>
          <w:u w:val="single"/>
        </w:rPr>
        <w:t xml:space="preserve"> БИБЛИОТЕК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ерные, кривые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 рожденья все немые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танут в ряд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ейчас заговорят</w:t>
      </w:r>
      <w:r>
        <w:rPr>
          <w:rFonts w:cs="Tahoma" w:ascii="Tahoma" w:hAnsi="Tahoma"/>
          <w:bCs/>
          <w:u w:val="single"/>
        </w:rPr>
        <w:t xml:space="preserve"> БУКВЫ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читель у меня в портфеле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к? Быть не может! Неужели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згляни, пожалуйста! Он ту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Его…………………………………… зовут </w:t>
      </w:r>
      <w:r>
        <w:rPr>
          <w:rFonts w:cs="Tahoma" w:ascii="Tahoma" w:hAnsi="Tahoma"/>
          <w:bCs/>
          <w:u w:val="single"/>
        </w:rPr>
        <w:t>УЧЕБНИКОМ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2090" cy="3467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35pt;width:16.65pt;height:2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Скороговорка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езная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Шесть мышат в шалаше шурша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Шила шапку - сшила тапку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шила Саша Сашке шапку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Хорош пирожок-внутри творожо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Купила бабуся бусы Марусе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1455" cy="4737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35pt;width:16.6pt;height:3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Тишин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читальном зале тиши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Нам особенно нуж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ходите, разговоры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вестибюли, в коридоры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мешайте нам читать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антазировать, мечт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В тишине библиотечно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слышит голос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чи птичьи, человечь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каждой книге - чудес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Все сидят в читальном зал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мечтой умчались в да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, конечно, тиши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десь особенно нуж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Мы просим вас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юбимые читате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 всей большой стран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итайте нас внимательно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только в тишине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1455" cy="4229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35pt;width:16.6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</w:t>
                      </w:r>
                    </w:p>
                  </w:txbxContent>
                </v:textbox>
                <v:path textpathok="t"/>
                <v:textpath on="t" fitshape="t" string="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Учебник !</w:t>
      </w:r>
    </w:p>
    <w:p>
      <w:pPr>
        <w:pStyle w:val="Normal"/>
        <w:rPr/>
      </w:pPr>
      <w:r>
        <w:rPr>
          <w:rFonts w:cs="Tahoma" w:ascii="Tahoma" w:hAnsi="Tahoma"/>
          <w:bCs/>
        </w:rPr>
        <w:t>Государству учебник обходится очень дорого. Чтобы напечатать только учебники русского языка для ребят нашей страны, требуется срубить более 7000 деревьев. Сколько же леса сохранят школьники, если будут бережно относиться к школьному учебнику. Сделать это совсем не трудно, надо только учебники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рвать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пачкать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разрисовывать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загибать страницы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делать записей на полях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Ф,Х,Ц,</w:t>
      </w: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212090" cy="4870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4pt;width:16.65pt;height:3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</w:t>
                      </w:r>
                    </w:p>
                  </w:txbxContent>
                </v:textbox>
                <v:path textpathok="t"/>
                <v:textpath on="t" fitshape="t" string="Ч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>-Читатель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вый читатель пожаловал к нам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Это хорошая весть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чень приятно, что может он сам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ждую строчку прочесть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Ш, Щ, Ъ, Ь, Э, Ю, </w:t>
      </w:r>
      <w:r>
        <w:rPr>
          <w:rFonts w:cs="Tahoma" w:ascii="Tahoma" w:hAnsi="Tahoma"/>
          <w:bCs/>
        </w:rPr>
        <mc:AlternateContent>
          <mc:Choice Requires="wps">
            <w:drawing>
              <wp:inline distT="0" distB="0" distL="0" distR="0">
                <wp:extent cx="415290" cy="3721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32.6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</w:rPr>
        <w:t xml:space="preserve">-Я читатель! 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«КЛЯТВА ЮНОГО ЧИТАТЕЛЯ!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Я, юный читатель библиотеки, клянусь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Никогда не брать книгу грязными рукам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Ценить книгу, как самое великое изобретение человечеств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При чтении соблюдать все правила пользова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Всегда быть готовым прийти на помощь заболевшим книгам.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Я к вам обращаюсь, товарищи дети: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Полезнее книги нет вещи на свете!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Пусть книги друзьями заходят в дома,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Читайте всю жизнь, набирайтесь ума!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Вот и подошло к концу наше с вами путешествие. Теперь, когда вы знаете,  как надо вести себя в библиотеке, как обращаться с книгой, и доказали на деле, как много вы всего знаете, вручаем вам золотой ключик  знаний от нашей библиотеки </w:t>
      </w:r>
      <w:r>
        <w:rPr>
          <w:rFonts w:cs="Tahoma" w:ascii="Tahoma" w:hAnsi="Tahoma"/>
          <w:i/>
        </w:rPr>
        <w:t>(ключи вручаются каждому классу</w:t>
      </w:r>
      <w:r>
        <w:rPr>
          <w:rFonts w:cs="Tahoma" w:ascii="Tahoma" w:hAnsi="Tahoma"/>
        </w:rPr>
        <w:t>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 детских книжек не читал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читай, полжизни потерял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рузей прекрасных не узнал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ты читал? А ты читал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о сказкой вы не расставайтесь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етьми подольше оставайтесь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едь взрослым вовсе не понять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ак можно взять и полетать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Мери Поппинс, Питер Пэн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етать научат вас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добрый Карлсон- супермен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ддержит в трудный час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 ты с Алисой подружись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 сказка оживе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ойдет с улыбкой в твою жизнь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мешной Чеширский кот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то этих книжек не читал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все потеряно- вперед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ходи скорей! Приводи друзей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месте почитаем! Всех вас приглашаем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кончен праздник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н у нас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ассчитан на один лишь час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 вы, читающий народ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юбите книгу круглый год!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первой школе Уренгоя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нигу любят и храня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усть же крепнет с каждым годом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Дружба книги и ребят!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40"/>
          <w:szCs w:val="40"/>
          <w:u w:val="single"/>
        </w:rPr>
      </w:pPr>
      <w:r>
        <w:rPr>
          <w:rFonts w:cs="Tahoma" w:ascii="Tahoma" w:hAnsi="Tahoma"/>
          <w:bCs/>
          <w:sz w:val="40"/>
          <w:szCs w:val="40"/>
          <w:u w:val="single"/>
        </w:rPr>
        <w:t>ИСПОЛЬЗОВАННАЯ ЛИТЕРАТУРА: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.Н.Толстой. Приключения Буратино или Золотой ключик: Сказка.- М.: АСТ «Астрель», 1999.-128 с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бединская Л.А. Праздник для друзей. Сборник сценариев.- М.: ТЦ «Сфера», 1999.- 128 с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сказочным тропинкам / Ред.- сост. Л.И.Жук- Мн.: Изд. ООО «Красико- Принт», 2004.- 128 с.- (Праздник в школе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тературный коктейль / Ред.- сост. Л.И.Жук- Мн.: Изд.ООО «Красико- Принт», 2002.- 128 с.- (Праздник в школе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имкина П.Л., Титаровский Л.В. Азбука здоровья в условиях Крайнего Севера ( к проблеме безопасности жизнедеятельности человека). Физкультминутки здоровьесберегающей направленности.- Курск, 2005.160 с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5:00Z</dcterms:created>
  <dc:creator>Чаусенко</dc:creator>
  <dc:description/>
  <cp:keywords/>
  <dc:language>en-US</dc:language>
  <cp:lastModifiedBy>МБОУ УСОШ № 1</cp:lastModifiedBy>
  <cp:lastPrinted>2008-10-21T15:05:00Z</cp:lastPrinted>
  <dcterms:modified xsi:type="dcterms:W3CDTF">2012-11-14T04:57:00Z</dcterms:modified>
  <cp:revision>51</cp:revision>
  <dc:subject/>
  <dc:title/>
</cp:coreProperties>
</file>