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Сценарий концертной программы для родительск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Как здорово, что все мы здесь сегодня собрались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 классный руководитель 8а класса Полянская Л.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Добрый день, 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Мы рады приветствовать вас в этот день и э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Как вы уже поняли, что тема нашей сегодняшней встречи: семья и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фоном спокой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ец. Это было давным –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забытые предками г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или еще плем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были чистым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 долине прекра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е не окинешь и взо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 племя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угом были яркие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пь лесистых бугров и зеленых лу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яли красоты до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хоту изо дня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ли в горы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их очаг – уют и тепл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аснул ни ночью, ни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е ненастье манил он к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, красным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, спускаясь в долины с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я родной очаг, знали, чт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шо и прибавляли ш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и мирно тянулись года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лнечным днем приходит ненаст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неожиданная беда унес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 застало племя враспло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ах на охоте были муж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или варвары вся и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х их очаг роди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не светит мужчинам в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а их поступь тяж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гой сердца их пол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обмолвился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, о чудо! Слабый ог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голька возгор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женщин он был сохранен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счастье в дом возвра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дышит родной оч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смеютс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малыш сделал первый ш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ть прекрасн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, люди, семейный оч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сила ваша и креп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, это и есть так, 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будет ве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концертную программу открывает  победитель районного конкурса хоровых коллективов хор «Камертон», руководитель Щеголе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вед. </w:t>
      </w:r>
    </w:p>
    <w:p>
      <w:pPr>
        <w:pStyle w:val="Normal"/>
        <w:rPr/>
      </w:pPr>
      <w:r>
        <w:rPr>
          <w:sz w:val="28"/>
          <w:szCs w:val="28"/>
        </w:rPr>
        <w:t>А сейчас для вас поет _____________________ Песня «Семеч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. </w:t>
      </w:r>
    </w:p>
    <w:p>
      <w:pPr>
        <w:pStyle w:val="Normal"/>
        <w:rPr/>
      </w:pPr>
      <w:r>
        <w:rPr>
          <w:sz w:val="28"/>
          <w:szCs w:val="28"/>
        </w:rPr>
        <w:t>- А у тебя кто строже из родителей папа или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па. А мама с бабушкой всегда на защ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-а, у тебя, наверное, как в следующей с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. Журнал В/ш №3 2008, стр. 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ед.</w:t>
      </w:r>
    </w:p>
    <w:p>
      <w:pPr>
        <w:pStyle w:val="Normal"/>
        <w:rPr/>
      </w:pPr>
      <w:r>
        <w:rPr>
          <w:sz w:val="28"/>
          <w:szCs w:val="28"/>
        </w:rPr>
        <w:t>Нашу программу продолжает __________________ с песенкой «Лунные к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Что это мы все поем, да поем. А не пора линам и с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Тем более талантливых танцоров нам не за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Танец  _____________________исполняет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А ты какую больше музыку люб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Народную, эстра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А я люблю дж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. Тебе повезло. Вокальная группа «Радуга» сейчас исполнит песню, которая так и называется «Дж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папа, мама, 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 (читает газету). Вовочка, тебя сегодня в школе вызы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 Вызывали, папочка… Завтра тебя вызывают. (Папа хватается за голо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(вытирая посуду). Вовочка, тебе какую оценку за диктант п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Еди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А сколько ты сделал оши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И за четыре ошибки в диктанте сразу еди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 Да не в диктанте, а в слове «дикт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О, бо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Да успокойтесь вы, расслабтесь и послушайте песню «Чарли Чаплин» в исполнении победителя краевого конкурса вокалистов, дипломанта Всероссийского конкурса Лукьянченко Александ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 свет народились, чтобы радостн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вместе играть, чтобы крепко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еть, танцевать и улыбки друг другу 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нитесь! Для вас танцует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школе у нас полно тал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дельниц и спортсме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истых п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евных чтецов.</w:t>
      </w:r>
    </w:p>
    <w:p>
      <w:pPr>
        <w:pStyle w:val="Normal"/>
        <w:rPr/>
      </w:pPr>
      <w:r>
        <w:rPr>
          <w:sz w:val="28"/>
          <w:szCs w:val="28"/>
        </w:rPr>
        <w:t>- Свое стихотворение________________________ прочитает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уже несколько лет радует нас своим пением замечательно талантливая девочк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сегодня она споет для вас песню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анцевать хочу, я танцевать хо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так танц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я еще поучусь. Пусть лучше свой танец исполнит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ю концертную программу мы хотели бы закончить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вместе) Давайте жить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огда у нас все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новых встреч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 Спасибо всем за участие и внимани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5:00Z</dcterms:created>
  <dc:creator>Кудренко</dc:creator>
  <dc:description/>
  <cp:keywords/>
  <dc:language>en-US</dc:language>
  <cp:lastModifiedBy>Мордор</cp:lastModifiedBy>
  <cp:lastPrinted>2008-09-08T16:42:00Z</cp:lastPrinted>
  <dcterms:modified xsi:type="dcterms:W3CDTF">2013-10-28T10:13:00Z</dcterms:modified>
  <cp:revision>6</cp:revision>
  <dc:subject/>
  <dc:title>Сценарий концертной программы общешкольной родительской конференции, посвященной Году семьи</dc:title>
</cp:coreProperties>
</file>