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 xml:space="preserve">      </w:t>
      </w:r>
      <w:r>
        <w:rPr>
          <w:b/>
          <w:sz w:val="40"/>
          <w:szCs w:val="40"/>
        </w:rPr>
        <w:t xml:space="preserve">Сценарий </w:t>
      </w:r>
      <w:r>
        <w:rPr>
          <w:b/>
          <w:sz w:val="36"/>
          <w:szCs w:val="36"/>
        </w:rPr>
        <w:t>общешкольного мероприя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Последний зво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ата проведения: 25.05.2013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ствовать мотивации 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кругозор и творческие способ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уважительное отношение к труду учителя, воспитателя и  обслуживающему персоналу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чувство благодар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 учащихся чувство ответственности  перед школой и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л празднично украшен. Выходят ведущие в роли  </w:t>
      </w:r>
      <w:r>
        <w:rPr>
          <w:b/>
          <w:sz w:val="28"/>
          <w:szCs w:val="28"/>
        </w:rPr>
        <w:t>звонка и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вонок -  Звенит звонок, всё громче, всё слышнее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Какая трель над миром разливается</w:t>
      </w:r>
    </w:p>
    <w:p>
      <w:pPr>
        <w:pStyle w:val="Normal"/>
        <w:rPr/>
      </w:pPr>
      <w:r>
        <w:rPr>
          <w:sz w:val="28"/>
          <w:szCs w:val="28"/>
        </w:rPr>
        <w:tab/>
        <w:tab/>
        <w:t>Ты думаешь распелся солов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-          А вот и нет, уроки начинаются!</w:t>
        <w:tab/>
        <w:tab/>
      </w:r>
    </w:p>
    <w:p>
      <w:pPr>
        <w:pStyle w:val="Normal"/>
        <w:rPr/>
      </w:pPr>
      <w:r>
        <w:rPr>
          <w:sz w:val="28"/>
          <w:szCs w:val="28"/>
        </w:rPr>
        <w:t>Часы-</w:t>
        <w:tab/>
        <w:t xml:space="preserve"> В это майское утро, этой тёплой весной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Всё как прежде как будто, всё идёт чередой</w:t>
      </w:r>
    </w:p>
    <w:p>
      <w:pPr>
        <w:pStyle w:val="Normal"/>
        <w:rPr/>
      </w:pPr>
      <w:r>
        <w:rPr>
          <w:sz w:val="28"/>
          <w:szCs w:val="28"/>
        </w:rPr>
        <w:t>Звонок-      Только все при параде, при улыбках, цве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л в красивом наряде, А гостей- просто страх.</w:t>
      </w:r>
    </w:p>
    <w:p>
      <w:pPr>
        <w:pStyle w:val="Normal"/>
        <w:rPr/>
      </w:pPr>
      <w:r>
        <w:rPr>
          <w:sz w:val="28"/>
          <w:szCs w:val="28"/>
        </w:rPr>
        <w:t>Часы:        Знаем мы , что сегодня, вам не нужен ур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собрались на праздник</w:t>
      </w:r>
    </w:p>
    <w:p>
      <w:pPr>
        <w:pStyle w:val="Normal"/>
        <w:rPr/>
      </w:pPr>
      <w:r>
        <w:rPr>
          <w:sz w:val="28"/>
          <w:szCs w:val="28"/>
        </w:rPr>
        <w:t>Вместе:     На последний звонок.</w:t>
      </w:r>
    </w:p>
    <w:p>
      <w:pPr>
        <w:pStyle w:val="Normal"/>
        <w:rPr/>
      </w:pPr>
      <w:r>
        <w:rPr>
          <w:sz w:val="28"/>
          <w:szCs w:val="28"/>
        </w:rPr>
        <w:t>Звонок-     Сегодня в нашей школе праздни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это грустный день для н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рогие наши старшеклассни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урок пришли в последний раз.</w:t>
      </w:r>
    </w:p>
    <w:p>
      <w:pPr>
        <w:pStyle w:val="Normal"/>
        <w:rPr/>
      </w:pPr>
      <w:r>
        <w:rPr>
          <w:sz w:val="28"/>
          <w:szCs w:val="28"/>
        </w:rPr>
        <w:t>Часы  -      Все мы  здесь сегодня в  ожидань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юбви нечаянном признань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арит торжественно волнень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,наконец, звучит вступленье!</w:t>
      </w:r>
    </w:p>
    <w:p>
      <w:pPr>
        <w:pStyle w:val="Normal"/>
        <w:rPr/>
      </w:pPr>
      <w:r>
        <w:rPr>
          <w:sz w:val="28"/>
          <w:szCs w:val="28"/>
        </w:rPr>
        <w:t>Звонок-     Они мотив сей долго ж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х имя—выпускник!  </w:t>
      </w:r>
    </w:p>
    <w:p>
      <w:pPr>
        <w:pStyle w:val="Normal"/>
        <w:rPr/>
      </w:pPr>
      <w:r>
        <w:rPr>
          <w:sz w:val="28"/>
          <w:szCs w:val="28"/>
        </w:rPr>
        <w:t>Вместе—  они  пред в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д музыку выходят выпускники ,садятся за парты)</w:t>
      </w:r>
    </w:p>
    <w:p>
      <w:pPr>
        <w:pStyle w:val="Normal"/>
        <w:rPr/>
      </w:pPr>
      <w:r>
        <w:rPr>
          <w:sz w:val="28"/>
          <w:szCs w:val="28"/>
        </w:rPr>
        <w:t>Вед-</w:t>
        <w:tab/>
        <w:t xml:space="preserve">      Слово для открытия праздника предоставляет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иректору нашей школы- Тарусовой Р.Б.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ок—В этой школе обучались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  лучших школьных ле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быстро годы те промчалис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 прошлое возвра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—Вот он праздник  долгожд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Праздник наш и детв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износим чуть волнуя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 «Пролетело Детство, здравствуй Жизнь»</w:t>
      </w:r>
    </w:p>
    <w:p>
      <w:pPr>
        <w:pStyle w:val="Normal"/>
        <w:rPr/>
      </w:pPr>
      <w:r>
        <w:rPr>
          <w:sz w:val="28"/>
          <w:szCs w:val="28"/>
        </w:rPr>
        <w:t>Звонок-  Теперь вам вспомнится не раз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Та добрая планета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Где с лучиками глаз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Встречаются рассветы.</w:t>
      </w:r>
    </w:p>
    <w:p>
      <w:pPr>
        <w:pStyle w:val="Normal"/>
        <w:rPr/>
      </w:pPr>
      <w:r>
        <w:rPr>
          <w:sz w:val="28"/>
          <w:szCs w:val="28"/>
        </w:rPr>
        <w:t>Часы-   Где солнечные сны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Где звёзд тропинки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Где в песенках слышны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Смешинки и грус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ок- Здесь верят волшеб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Здесь дружат с чудесами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Все сказки наяву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Приходят в гости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- Здесь тучи не вид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Здесь от улыбок те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Под парусом ве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Летит « Планета  Дет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 Песня «Детство»  исп. Никитин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—Вспомним, как в году 2004-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Собрались вы в первый 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Как ужасно волнов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Ночью не сомкнули глаз.</w:t>
      </w:r>
    </w:p>
    <w:p>
      <w:pPr>
        <w:pStyle w:val="Normal"/>
        <w:rPr/>
      </w:pPr>
      <w:r>
        <w:rPr>
          <w:sz w:val="28"/>
          <w:szCs w:val="28"/>
        </w:rPr>
        <w:tab/>
        <w:tab/>
        <w:t>(выходят уч-ся  младших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ый- Я проснулся ночью тёмн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Было  только 3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Я ужасно испуг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Что урок  уж нач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Я  оделся в 2 мину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Со стола схватил пе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апа бросился вдого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У двери меня дог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   Разбудил я всю кварти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До утра заснуть не  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Даже бабушке присн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Что она твердит 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     Даже дедушке присн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Что стоит он у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И не может он на ка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Отыскать Москвы-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Только зря мы волнов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Когда в школу мы  при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Все вокруг нас улыб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Веселились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ый-    На крыльце  она стоя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Вот такая, как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С праздником всех  поздравл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В школу пригласила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-ник—Сколько лет её з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Ощущаем на себ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рогая, обещ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Деток приведём к т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            Дорогая Раиса Борисовна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Мы так хотим остаться с Вами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Но нам, увы,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Идём в большу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Как в море кора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Мы скоро отплы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Но встретимся мы вн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На жизненном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           От всей души хотим Вам счастья пож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И лет ещё 15-20-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Успешно школой управ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 дарят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ы-      Звонок звенит заливается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вый урок начин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-к- Она взяла нас в свои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парту в классе поса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крыла мир для нас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учеников нас превра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-  Первое открытие на этой планете вы совершали с человеком, кото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меет самое прекрасное звание на Земле - Первый учитель. Он                 </w:t>
        <w:tab/>
        <w:t xml:space="preserve">открывал вам мир, дарил свою любовь, душевное тепло.Своего первого </w:t>
        <w:tab/>
        <w:t>учителя люди понят всю жизнь и вспоминают о нем с благодарность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-</w:t>
        <w:tab/>
        <w:t xml:space="preserve"> Наталья Александровна – наш первый учитель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  Доброе слово вы всем нам с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Слово предоставляется первому учителю).</w:t>
      </w:r>
    </w:p>
    <w:p>
      <w:pPr>
        <w:pStyle w:val="Normal"/>
        <w:rPr/>
      </w:pPr>
      <w:r>
        <w:rPr>
          <w:sz w:val="28"/>
          <w:szCs w:val="28"/>
        </w:rPr>
        <w:t xml:space="preserve">Вып-к-  Вы научили нас чи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чизну любить и людей  уважат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громное Вам за это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ивите долго и счастл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Дарят ц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-  Этот номер девочки дарят вам, всем нашим первым уч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Французский тан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-   Сиреневый туман над нами проплывает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д школою родной- полночная звезд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ель не спешит, учитель понимает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скоро вы уйдете отсюда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Часы-   Вам повезло в этой школе учиться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ждым учителем можно гор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-ый    Есть за горами за лесами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инственный кабинет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м среди карт и минералов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 провели 5 лет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м чудо-фея все колдует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обус свой  крутя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ас зачарует  и заста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учить все шу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:  Это ваш учитель географии Ирина Викторовна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( дети дарят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-   Никогда не позабыть как над числами кор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Как задачи  одолели, как едва не пос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Никогда вам не забыть.</w:t>
      </w:r>
    </w:p>
    <w:p>
      <w:pPr>
        <w:pStyle w:val="Normal"/>
        <w:rPr/>
      </w:pPr>
      <w:r>
        <w:rPr>
          <w:sz w:val="28"/>
          <w:szCs w:val="28"/>
        </w:rPr>
        <w:t xml:space="preserve">Звонок-  Ваш учитель математики Олеся Владимировна, говорят-  </w:t>
        <w:tab/>
        <w:t xml:space="preserve"> </w:t>
        <w:tab/>
        <w:t>математика, это царица наук и в жизни она вам всегда пригодитс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(дарят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ий     А разве вы забудете о том, что червяки живут в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А рыбы плавают в в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Паук охотится на м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А у собаки острый ню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Что в нас содержится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Но это, право,  не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Что мы вдыхаем кисл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И всё растём из года в год</w:t>
      </w:r>
    </w:p>
    <w:p>
      <w:pPr>
        <w:pStyle w:val="Normal"/>
        <w:rPr/>
      </w:pPr>
      <w:r>
        <w:rPr>
          <w:sz w:val="28"/>
          <w:szCs w:val="28"/>
        </w:rPr>
        <w:t>Часы— Конечно же- это ваш учитель биологии Елена Александровн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( Дети дарят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ок—Вам , дорогие учителя, и выпускники дети дарят свою песн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 песня « Голубой  вагон» исп. уч-ся младших классов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ый--      Главней всего историк в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А всё другое- су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И в мире всё, что проис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Вам объяснит она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—Ваш любимый учитель истории- Светлана Николаевна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( дарят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ый        А на русский как на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Вы 5 лет подряд ходили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От глаголов и причастий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От склонений  кайф  лов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ой      А урок  литературы? Как любили вы 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Что порой вы все просили лучше фильм вам показать.</w:t>
      </w:r>
    </w:p>
    <w:p>
      <w:pPr>
        <w:pStyle w:val="Normal"/>
        <w:rPr/>
      </w:pPr>
      <w:r>
        <w:rPr>
          <w:sz w:val="28"/>
          <w:szCs w:val="28"/>
        </w:rPr>
        <w:t>Часы—Лидия Алексеевна  -ваш 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(дарят цветы)                                                                  Звонок-   Звенит звонок,  зал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Последний кассный час начи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( входит учитель)</w:t>
      </w:r>
    </w:p>
    <w:p>
      <w:pPr>
        <w:pStyle w:val="Normal"/>
        <w:rPr/>
      </w:pPr>
      <w:r>
        <w:rPr>
          <w:sz w:val="28"/>
          <w:szCs w:val="28"/>
        </w:rPr>
        <w:t>Учитель-  Здравствуйте дети! Са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Закройте рты , не сует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Сегодня мы в последни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Урок здесь прове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Глазами обведите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Ведь это был ваш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5 лет за окнами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Сменялись марты на апр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Но эти беззаботны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Так незаметно, быстро пр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ок—Подождите, подож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 не туда поп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Вон там сидят  продвинутые  уче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Ведь 21 век  уже, его мы жд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И учителям сейчас трудней, прос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( Сценка  « Урок в современной школ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(  9 класс,  входит  учитель. В классе 5 уче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- Здравствуйте ребята. Спасибо, что пришли. Оглядывается и пробивается к столу, оглядывая стол, стул—са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Что это вас так мало сегодня? Начинаем перекли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 Архип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 Здесь, Вари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 Спит ещё, он же вчера приход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  Доброт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  Ну что Вы… только 2-ой урок.  Он же к третьему  приходит!</w:t>
      </w:r>
    </w:p>
    <w:p>
      <w:pPr>
        <w:pStyle w:val="Normal"/>
        <w:rPr/>
      </w:pPr>
      <w:r>
        <w:rPr>
          <w:sz w:val="28"/>
          <w:szCs w:val="28"/>
        </w:rPr>
        <w:t>---  Ах,  Да,  да , да- Глух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  Глухов по вторникам в институте учится, в коммерческом, на 3-ем курсе.</w:t>
      </w:r>
    </w:p>
    <w:p>
      <w:pPr>
        <w:pStyle w:val="Normal"/>
        <w:rPr/>
      </w:pPr>
      <w:r>
        <w:rPr>
          <w:sz w:val="28"/>
          <w:szCs w:val="28"/>
        </w:rPr>
        <w:t>--   Босых? Олечка!  Ты зд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 Я  после урока ухожу.  Мы  сегодня на Кипр  уле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  Хорошо, хорошо… Картавцев?</w:t>
      </w:r>
    </w:p>
    <w:p>
      <w:pPr>
        <w:pStyle w:val="Normal"/>
        <w:rPr/>
      </w:pPr>
      <w:r>
        <w:rPr>
          <w:sz w:val="28"/>
          <w:szCs w:val="28"/>
        </w:rPr>
        <w:t>--  Он не может прийти, у него  машина  слом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  Но  ведь он в соседнем доме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  У него  стресс,  он переж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  Мам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   У Мамина освобождение от экзаменов, зачем ему в школу хо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  Назарц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    У Назарцева  нога  заболела. А Соловатов, Харитов, Хохлов, Шлычков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улина пошли его к врачу проводить</w:t>
      </w:r>
    </w:p>
    <w:p>
      <w:pPr>
        <w:pStyle w:val="Normal"/>
        <w:rPr/>
      </w:pPr>
      <w:r>
        <w:rPr>
          <w:sz w:val="28"/>
          <w:szCs w:val="28"/>
        </w:rPr>
        <w:t>--     Ну что ж, оказывается у всех уважительная причина. Запишем  тему урока…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 звенит  звонок, ученики выбегают из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   Что-то я сегодня мало усп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—Древняя  прекрасная тради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Ученик  вручает Вам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В этот  миг  светлеют ваши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В этот миг осознаёте вы:</w:t>
      </w:r>
    </w:p>
    <w:p>
      <w:pPr>
        <w:pStyle w:val="Normal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ab/>
        <w:t>Труд ваш был, конечно, не напрасным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И порой бывало тяжко вам,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Но как это всё-таки прекр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Отдавать себя учени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ам дарят свои танец девочки  3группы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( танец « Вален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ч-ник  Было серое раннее у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школу вы пришли в дурном настро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Только видите идут к вам навстре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Соц. педагоги---они не вид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           Они прошли как каравел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имо вас по вол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в трепет вас вдруг сразу прив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Вы оглянулись посмотр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оглянулись ли 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 посмотреть, не прогуляли ли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</w:t>
        <w:tab/>
        <w:t xml:space="preserve">         Наши социальные педагоги –Анастасия Александровна и Оль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ихайлов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(дарят  цвет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ок---  Когда  входил он к вам в хал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тихало разом всё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 за станками зами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заготовки падали из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--       Своими очумелыми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 к делу приобщались вместе с 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твёрдо  знали, что терпение и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ас от невзгод и трудностей спасут</w:t>
      </w:r>
    </w:p>
    <w:p>
      <w:pPr>
        <w:pStyle w:val="Normal"/>
        <w:rPr/>
      </w:pPr>
      <w:r>
        <w:rPr>
          <w:sz w:val="28"/>
          <w:szCs w:val="28"/>
        </w:rPr>
        <w:t>Звонок—    Вы теперь завидные неве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Шить, кроить, готовить т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тол красиво укра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ожете теперь на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   Татьяна Александровна, Дмитрий Борисович, Светлана Анатоль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ас благодарят ваши 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( дети дарят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— Для вас наши педагоги наш дом моделей « Звёзды 3-ей группы»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полнил специальный заказ по вашим многочисленным просьбам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Униформа для учителей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( Выходят  девочки  в красивых модельных плать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—Итак , эксклюзивный показ, только сегодня и только для вас. Дорогие  педагоги. Сезон—ОСЕНЬ-ЗИМА-ВЕСНА-2013-2014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этом сезоне особенно актуальны модели, обеспечивающие успешное выживание учителя в суровых условиях школьной среды.</w:t>
      </w:r>
    </w:p>
    <w:p>
      <w:pPr>
        <w:pStyle w:val="Normal"/>
        <w:rPr/>
      </w:pPr>
      <w:r>
        <w:rPr>
          <w:sz w:val="28"/>
          <w:szCs w:val="28"/>
        </w:rPr>
        <w:t xml:space="preserve">Модель единственная. Многофункциональ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 выходит модель: противогаз, огнетушитель, милицейская дубинка,  роликовая защита, сумка с медикаментами, подзорная труба, каска с лампочкой, пейджер, тёмные очки и раскладушка, бронежи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комментарии читаются под тихую, плавную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Модель особенно устойчива в условиях загазованности в школьных туал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братите внимание на деталь, необходимую для создания рабочей обстановки на уроках и установления  сознательной дисциплины  (дуби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обходимой деталью учительского костюма становится  бронежилет—надёжная защита от чрезмерного  внимания со стороны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щё одной пикантной деталью является  подзорная труба, позволяющая  учителю разглядеть- кто чем занимается на уроке, разглядеть то, что не видно невооружённым гл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Сумка с медикаментами- многофункциональная, может быть использована как для себя, так и для доведённых им до отчаяния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Раскладушка- необходима учителю, забывшему о времени и запертому в школе на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ейд—обеспечивает учителя информацией о переполненном терпени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птический прибор ночного видения  позволяет  учителю разглядеть глубоко запавшие  в мозг, знания ученика.</w:t>
      </w:r>
    </w:p>
    <w:p>
      <w:pPr>
        <w:pStyle w:val="Normal"/>
        <w:rPr/>
      </w:pPr>
      <w:r>
        <w:rPr>
          <w:sz w:val="28"/>
          <w:szCs w:val="28"/>
        </w:rPr>
        <w:t>9. Элегантный головной убор завершает композицию, филосовски напоминая о том, что никогда не знаешь, что упадт  тебе на голову из окон любимой школы. Заинтересовавшихся нашей  моделью просим обращаться по телефону- 01-02-03-04-1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ок—Звонок звенит заливается, опять урок начин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</w:t>
        <w:tab/>
        <w:t xml:space="preserve">         Немного светлее за окном, но злые мор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 входите в класс, словно в файл компьютеров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 ей подарили бы все, о белые розы</w:t>
        <w:br/>
        <w:tab/>
        <w:tab/>
        <w:t>За то, что теперь вы можете залезть в Интернет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учительнице информатики- Светлане  Викторов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выпускники дарят цвет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      Без физической культур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Не развить мускул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Это знайте вы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Спорт- здоровье на года.</w:t>
      </w:r>
    </w:p>
    <w:p>
      <w:pPr>
        <w:pStyle w:val="Normal"/>
        <w:rPr/>
      </w:pPr>
      <w:r>
        <w:rPr>
          <w:sz w:val="28"/>
          <w:szCs w:val="28"/>
        </w:rPr>
        <w:t>Вед:- Вам, Чулпан Фидоиловна, дети дарят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( дарят цветы)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—Вам, дорогие педагоги и выпускники дарят свою песню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младшая группа   « Дружба школь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олисты: Филатова Марина, Черепанова Станислава.</w:t>
      </w:r>
    </w:p>
    <w:p>
      <w:pPr>
        <w:pStyle w:val="Normal"/>
        <w:rPr/>
      </w:pPr>
      <w:r>
        <w:rPr>
          <w:sz w:val="28"/>
          <w:szCs w:val="28"/>
        </w:rPr>
        <w:t>Вып-к--      Дорогие воспитатели!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Мы сегодня в эт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сставаться будем с вами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Как же не легко нам это сдел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        Чтобы встречи с нами ждали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И о нас не забы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Будем посылать мы вам при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          В жизнь большую мы уй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Частицу вас мы унес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Оставайтесь вечно молодыми:</w:t>
      </w:r>
    </w:p>
    <w:p>
      <w:pPr>
        <w:pStyle w:val="Normal"/>
        <w:rPr/>
      </w:pPr>
      <w:r>
        <w:rPr>
          <w:sz w:val="28"/>
          <w:szCs w:val="28"/>
        </w:rPr>
        <w:t>Артур --      Светлана Николаевна, Ольга Михайловна, Лилия Александровна</w:t>
      </w:r>
    </w:p>
    <w:p>
      <w:pPr>
        <w:pStyle w:val="Normal"/>
        <w:rPr/>
      </w:pPr>
      <w:r>
        <w:rPr>
          <w:sz w:val="28"/>
          <w:szCs w:val="28"/>
        </w:rPr>
        <w:t>Девочки--    Антонина Васильевна, Евгения Алексеевна, Ирина Иван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Нина Васильевна, Светлана Анатольевн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(дарят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ок—Песня «Дружба школьная» исп. уч-ся младши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вонок:      Контрольная  грядёт- лентяй в медпункт  скорей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 -  Там добрый доктор  Айбол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 ---           Да нет их целых 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Когда живот у нас б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Мы к ним бежим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</w:t>
        <w:tab/>
        <w:tab/>
        <w:t>Любимые  наши целитель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 двоек, уроков спас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ё о здоровье нашем зн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нас всегда они спасают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( Дарят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:-- Стены , лестницы дрожат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Ребята на обед спеш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- И мы  всегда столовую люб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Ведь там нас досыта корм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--</w:t>
        <w:tab/>
        <w:tab/>
        <w:t>Спасибо скажем пова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было очень вкусно нам!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( Дарят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:--Хоть  вы  читать не все любили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И в библиотеку  часто не ходили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Но всё же они  Вас уважали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Ведь вы учебники   им    выда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--  </w:t>
        <w:tab/>
        <w:tab/>
        <w:t>Мы благодарны вам за труд!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Пускай вас годы берегут!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( дарят цветы)</w:t>
      </w:r>
    </w:p>
    <w:p>
      <w:pPr>
        <w:pStyle w:val="Normal"/>
        <w:rPr/>
      </w:pPr>
      <w:r>
        <w:rPr>
          <w:sz w:val="28"/>
          <w:szCs w:val="28"/>
        </w:rPr>
        <w:t>Звонок:--     Звонок залив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Перемена начин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мы заглянем в туалет.., О боже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что же это всё похо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ругом бумаги, грязь,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борщицу скорей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тник:-- И хоть мы с вами не дружили</w:t>
        <w:br/>
        <w:t xml:space="preserve"> </w:t>
        <w:tab/>
        <w:tab/>
        <w:t xml:space="preserve">  Но всё равно, мы вас цен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едь вы за нами грязь воз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сё отмывали до утра.</w:t>
        <w:br/>
        <w:tab/>
        <w:tab/>
        <w:t xml:space="preserve"> За это честь вам и хвала!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( дарят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:-- Вот опять , опять вы выступа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И на сцене держитесь лег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А спасибо скажем Ирине Никола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 ведь не каждому д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 дарят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ы—Всем дарят свой танец « Ручеёк» девочки 3 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и наш бывший выпускник Мишунин Миха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ок:--Встать всем! Смирно,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Внимай родительский нак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: ( пожелание родителей учителям и де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: К вам папы, мамы обращаемся</w:t>
        <w:br/>
        <w:t xml:space="preserve"> </w:t>
        <w:tab/>
        <w:tab/>
        <w:t xml:space="preserve">  Хотим спасибо вам сказать: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Вас столько раз мы огорчали</w:t>
        <w:br/>
        <w:t xml:space="preserve"> </w:t>
        <w:tab/>
        <w:tab/>
        <w:t xml:space="preserve">  Но вы всегда прощали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 седину, за всё простите</w:t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--</w:t>
        <w:tab/>
        <w:t xml:space="preserve">   Мы крепко, крепко любим вас!</w:t>
      </w:r>
    </w:p>
    <w:p>
      <w:pPr>
        <w:pStyle w:val="Normal"/>
        <w:rPr/>
      </w:pPr>
      <w:r>
        <w:rPr>
          <w:sz w:val="28"/>
          <w:szCs w:val="28"/>
        </w:rPr>
        <w:t>Звонок:-- Выпускникам и их родителям дарит свою пес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ветлана Анато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:--  Друзья, не будем уны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Экзамены нам надо с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Вас ждёт , друзья, последний 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Последний бой он трудный са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Но прежде, чем пойти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Поднимем дух свой боевой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И песнею экзамены прославим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Песня «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-Вот и подошёл разлуки час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А так не верится…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Была  семья, был дом, был класс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И всё рассе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      У каждого своя судьба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Всем  счастья  по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Желаем мы и отпускаем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Мы отпускаем вас на все 4 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:- Милые, сердечные, хорош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Добрые мои учителя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С детством я прощаюсь и со школ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С вами  только не прощаюсь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</w:t>
        <w:tab/>
        <w:tab/>
        <w:t>Искреннее сыновнее,» спасиб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оворим мы всем уч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удьте молодыми и красив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ира , долгих лет ,здоровья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я</w:t>
        <w:tab/>
        <w:tab/>
        <w:t>Нас добру и истине уч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Воспитатели, хоть строги вы под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, как мамы вы нас искренно люб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, как мамы, столько сделали для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</w:t>
        <w:tab/>
        <w:tab/>
        <w:t>За любовь, умение  прощ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за знания, что жили здесь счастл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м земной поклон учителям</w:t>
      </w:r>
    </w:p>
    <w:p>
      <w:pPr>
        <w:pStyle w:val="Normal"/>
        <w:rPr/>
      </w:pPr>
      <w:r>
        <w:rPr>
          <w:sz w:val="28"/>
          <w:szCs w:val="28"/>
        </w:rPr>
        <w:t>Все</w:t>
        <w:tab/>
        <w:tab/>
        <w:t>Мы вас не забудем—всем спас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:-- Уходит детство. Чему тут  удивл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Оно от всех  уходит как-то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И хочется и плакать и сме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И хочется ни с кем не расста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Звонок звенит для вас в последни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 право дать последний звонок предоставляется выпускни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Шутёмову Артёму и первокласснику Ипар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ок:-- Звонок последний прозвуч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вонок любимый замолч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иви. Умей глядеть и виде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других уверенность вселя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ужую злобу ненавиде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ужое горе разде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дь счастлив, если только даришь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астицу сердца, нежность  рук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ш добрый- маленький товарищ</w:t>
        <w:br/>
        <w:t xml:space="preserve">              Будь счастлив, наш хороши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сть сердце добротой г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И счастлив будет кажд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Мы вам сегодня говор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И танец дарим важ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( заключительный танец  « Школьный вальс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45:00Z</dcterms:created>
  <dc:creator>админ</dc:creator>
  <dc:description/>
  <cp:keywords/>
  <dc:language>en-US</dc:language>
  <cp:lastModifiedBy>Админ</cp:lastModifiedBy>
  <cp:lastPrinted>2013-05-22T23:28:00Z</cp:lastPrinted>
  <dcterms:modified xsi:type="dcterms:W3CDTF">2013-10-28T12:46:00Z</dcterms:modified>
  <cp:revision>11</cp:revision>
  <dc:subject/>
  <dc:title/>
</cp:coreProperties>
</file>