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редняя общеобразовательная школа №3 р.п. Октябрьск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нского района Иркут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8110</wp:posOffset>
            </wp:positionV>
            <wp:extent cx="3384550" cy="273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Игры</w:t>
      </w:r>
      <w:r>
        <w:rPr>
          <w:b/>
          <w:i/>
          <w:sz w:val="36"/>
          <w:szCs w:val="36"/>
          <w:lang w:val="en-US"/>
        </w:rPr>
        <w:t xml:space="preserve"> – </w:t>
      </w:r>
      <w:r>
        <w:rPr>
          <w:b/>
          <w:i/>
          <w:sz w:val="36"/>
          <w:szCs w:val="36"/>
        </w:rPr>
        <w:t>викторины</w:t>
      </w:r>
      <w:r>
        <w:rPr>
          <w:b/>
          <w:i/>
          <w:sz w:val="36"/>
          <w:szCs w:val="36"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 xml:space="preserve">«No smoking»,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«Alko.STOP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ля обучающихся  9-11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 их родителей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разработ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шкова Ольга Сергеевна, 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СОШ №3 р.п. Октябрьский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У каждого из нас имеются свои слабости, которые по-разному отображаются на нашем образе жизни, здоровье и социальном положении. Некоторые из слабостей переходят во вредные привычки, не несущие нам и окружающим нас людям ничего хорошего. Такие привычки есть у большинства людей во всем мире, поэтому в школах и других учебных учреждениях актуальна такая тема, как профилактика вредных привычек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 пьянстве и курении, алкоголизме и наркомании – вредных для здоровья факторах или привычках – говорилось и говорится очень много. Алкоголь и никотин нарекли «культурными» ядами, но именно они, эти «культурные» яды приносят множество бед и страданий, являясь социальным злом для общества. Более того, в результате вредных привычек сокращается продолжительность жизни, повышается смертность населения, рождается неполноценное потомств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облема вредных привычек в подростковой среде сегодня является наиболее актуальной. Главное «оружие» в борьбе с ними – это информационное просвещение. Необходимо, чтобы каждый человек, особенно подрастающее поколение, знало о действии данных негативных для здоровья факторах и вреде, приносимом ими организму челове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В основе профилактики и борьбы с курением, появлением алкогольной болезни и наркомании лежит систематическое повышение уровня осведомленности детей и подростков о пагубности влияния вредных привычек на растущий организм. Главное правило воспитательной социально-педагогической работы с детьми и подростками по профилактике наркомании и других вредных привычек в общеобразовательных учреждениях заключается в том, чтобы это было сделано доходчиво, интересно, не вызывая сомнений. Важно объяснить детям, какой вред здоровью могут принести курение, алкоголь и наркотики, показать негативные примеры употребления данных веществ и преимущества здорового образа и стиля жизни, демонстрируя убедительные факты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Проводя профилактические мероприятия с обучающимися и их родителями по борьбе с курением, алкоголем и наркоманией я использую различные </w:t>
      </w:r>
      <w:r>
        <w:rPr>
          <w:rStyle w:val="StrongEmphasis"/>
        </w:rPr>
        <w:t>формы и методы социально-педагогической работы,</w:t>
      </w:r>
      <w:r>
        <w:rPr/>
        <w:t xml:space="preserve"> среди которы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к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есед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скуссионные клуб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смотр видеофильм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антирекламных роликов, плакатов, проек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спользование игровых методов с применением мультимедиа 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Для обучающихся 9–11-х классов и их родителей мною разработаны игры – викторины: </w:t>
      </w:r>
      <w:r>
        <w:rPr>
          <w:b/>
          <w:bCs/>
        </w:rPr>
        <w:t>«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oking</w:t>
      </w:r>
      <w:r>
        <w:rPr>
          <w:b/>
          <w:bCs/>
        </w:rPr>
        <w:t>», «А</w:t>
      </w:r>
      <w:r>
        <w:rPr>
          <w:b/>
          <w:bCs/>
          <w:lang w:val="en-US"/>
        </w:rPr>
        <w:t>lko</w:t>
      </w:r>
      <w:r>
        <w:rPr>
          <w:b/>
          <w:bCs/>
        </w:rPr>
        <w:t>.</w:t>
      </w:r>
      <w:r>
        <w:rPr>
          <w:b/>
          <w:bCs/>
          <w:lang w:val="en-US"/>
        </w:rPr>
        <w:t>STOP</w:t>
      </w:r>
      <w:r>
        <w:rPr>
          <w:b/>
          <w:bCs/>
        </w:rPr>
        <w:t xml:space="preserve">». </w:t>
      </w:r>
    </w:p>
    <w:p>
      <w:pPr>
        <w:pStyle w:val="Style15"/>
        <w:spacing w:lineRule="auto" w:line="360" w:before="0" w:after="0"/>
        <w:ind w:first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Игра – викторина</w:t>
      </w:r>
      <w:r>
        <w:rPr>
          <w:rStyle w:val="StrongEmphasis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N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smoking</w:t>
      </w:r>
      <w:r>
        <w:rPr>
          <w:b/>
          <w:bCs/>
          <w:sz w:val="32"/>
          <w:szCs w:val="32"/>
        </w:rPr>
        <w:t>»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>Цель игры:</w:t>
      </w:r>
      <w:r>
        <w:rPr/>
        <w:t xml:space="preserve"> Профилактика курения среди старшеклассников посредством расширения информационного поля о вреде табакокурения, оказываемого на организм человека.     </w:t>
      </w:r>
    </w:p>
    <w:p>
      <w:pPr>
        <w:pStyle w:val="Style15"/>
        <w:spacing w:lineRule="auto" w:line="360" w:before="0" w:after="0"/>
        <w:ind w:firstLine="360"/>
        <w:jc w:val="both"/>
        <w:rPr>
          <w:u w:val="single"/>
        </w:rPr>
      </w:pPr>
      <w:r>
        <w:rPr>
          <w:rStyle w:val="StrongEmphasis"/>
          <w:u w:val="single"/>
        </w:rPr>
        <w:t>Задачи иг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активное негативное отношение обучающихся и их родителей к табакокур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глубить знания обучающихся и их родителей о табакокурении и зависимости от него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крыть негативные последствия употребления никот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здоровый образ жизни у обучающихся и их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ь навыки индивидуальной и коллективной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Подготовительная работа:  </w:t>
      </w:r>
      <w:r>
        <w:rPr/>
        <w:t>подбор литературы по теме, подготовка и согласование вопросов викторины,  подготовка слайдовой презентации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Время проведения:</w:t>
      </w:r>
      <w:r>
        <w:rPr/>
        <w:t xml:space="preserve"> 1 час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StrongEmphasis"/>
          <w:u w:val="single"/>
        </w:rPr>
        <w:t>Оборудование:</w:t>
      </w:r>
      <w:r>
        <w:rPr/>
        <w:t xml:space="preserve"> компьютер, проектор, сигнальные флажки, карты учета очков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Участники игры:</w:t>
      </w:r>
      <w:r>
        <w:rPr/>
        <w:t xml:space="preserve"> обучающиеся 9-11 классов, родители, педагоги, члены жюри.</w:t>
      </w:r>
    </w:p>
    <w:p>
      <w:pPr>
        <w:pStyle w:val="Style15"/>
        <w:spacing w:lineRule="auto" w:line="360" w:before="0" w:after="0"/>
        <w:ind w:firstLine="360"/>
        <w:jc w:val="both"/>
        <w:rPr>
          <w:u w:val="single"/>
        </w:rPr>
      </w:pPr>
      <w:r>
        <w:rPr>
          <w:rStyle w:val="StrongEmphasis"/>
          <w:u w:val="single"/>
        </w:rPr>
        <w:t>Ход иг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момент – 3  ми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дравствуйте, участники игры – викторины «No smoking»! Наша игра называется так не случайно. И вот поче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жедневно 3000 детей начинают курить. Россия занимает одно из первых мест по употреблению табака в мир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сожалению, с годами возраст употребления табака только снижается. Многие подростки считают эту вредную привычку – модой, престижем, способом выделиться из толпы, быть не такими как все. А исход всему – деградация личности, ранняя смертность, вымирание н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же начиная с начальной школы, многие учащиеся начинают пробовать курить. Это не предположения, это ФАКТ. У некоторых ребят первая затяжка, становится последней, а у некоторых она превращается в долговременную вредную привычку. </w:t>
      </w:r>
    </w:p>
    <w:p>
      <w:pPr>
        <w:pStyle w:val="Normal"/>
        <w:spacing w:lineRule="auto" w:line="360"/>
        <w:jc w:val="both"/>
        <w:rPr/>
      </w:pPr>
      <w:r>
        <w:rPr/>
        <w:tab/>
        <w:t>Эта проблема на протяжении десятилетий тревожит умы и сердца людей, но бороться с ней очень сложно, но мы все же попробуем!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Участники заранее разделены на команды. Количество команд зависит от количества желающих принять участие в игре. Каждая команда придумывает себе названи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Представляем Вашему вниманию наши команды </w:t>
      </w:r>
      <w:r>
        <w:rPr>
          <w:i/>
        </w:rPr>
        <w:t>(представление команд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 xml:space="preserve">-Нашу игру будет оценивать компетентное жюри </w:t>
      </w:r>
      <w:r>
        <w:rPr>
          <w:i/>
        </w:rPr>
        <w:t>(представление жюр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яснение правил игры – 3 ми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дущий зачитывает вопросы, которые представлены на слайдах. Командам дается 30 секунд на решение данного вопроса. Чья команда первой даст сигнал о готовности отвечать, ее и заслушивают. Если команда дает неверный ответ, заслушиваются другие команды. Каждый ответ оценивается в один бал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сле того, как команды ответили </w:t>
      </w:r>
      <w:r>
        <w:rPr>
          <w:b/>
          <w:u w:val="single"/>
        </w:rPr>
        <w:t>на 17 вопрос</w:t>
      </w:r>
      <w:r>
        <w:rPr/>
        <w:t>. Жюри начинает подводить итоги игр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ниманию ребят представлено</w:t>
      </w:r>
      <w:r>
        <w:rPr>
          <w:b/>
          <w:u w:val="single"/>
        </w:rPr>
        <w:t xml:space="preserve"> творческое задание</w:t>
      </w:r>
      <w:r>
        <w:rPr/>
        <w:t>. Участники игры должны придумать слова к каждой букве в слове «НИКОТИН», которые бы выражали их самое негативное отношение этому веществ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ка ребята выполняют это задание, жюри подводит итоги иг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 xml:space="preserve">3. Игра (17 вопросов + творческое задание) 40 – 50  мин. </w:t>
      </w:r>
    </w:p>
    <w:p>
      <w:pPr>
        <w:pStyle w:val="Normal"/>
        <w:spacing w:lineRule="auto" w:line="360"/>
        <w:ind w:firstLine="360"/>
        <w:jc w:val="both"/>
        <w:rPr>
          <w:rStyle w:val="InternetLink"/>
        </w:rPr>
      </w:pPr>
      <w:r>
        <w:rPr/>
        <w:t xml:space="preserve">Вопросы и ответы представлены  на слайдах. После того как команда отвечает на вопрос, на слайде появляется ответ. </w:t>
      </w:r>
      <w:hyperlink r:id="rId3">
        <w:r>
          <w:rPr>
            <w:rStyle w:val="InternetLink"/>
          </w:rPr>
          <w:t xml:space="preserve">Презентация </w:t>
        </w:r>
        <w:r>
          <w:rPr>
            <w:rStyle w:val="InternetLink"/>
            <w:b/>
            <w:bCs/>
          </w:rPr>
          <w:t>«</w:t>
        </w:r>
        <w:r>
          <w:rPr>
            <w:rStyle w:val="InternetLink"/>
            <w:b/>
            <w:bCs/>
            <w:lang w:val="en-US"/>
          </w:rPr>
          <w:t>No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smoking</w:t>
        </w:r>
        <w:r>
          <w:rPr>
            <w:rStyle w:val="InternetLink"/>
            <w:b/>
            <w:bCs/>
          </w:rPr>
          <w:t>».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b/>
          <w:i/>
        </w:rPr>
        <w:t>Подведение итогов – 5 мин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ья команда наберет наибольшее количество баллов, та команда является победителем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се участники игры – викторины награждаются ценными призами и грамотами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360" w:before="0" w:after="0"/>
        <w:ind w:first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Игра – викторина</w:t>
      </w:r>
      <w:r>
        <w:rPr>
          <w:rStyle w:val="StrongEmphasis"/>
          <w:sz w:val="32"/>
          <w:szCs w:val="32"/>
        </w:rPr>
        <w:t xml:space="preserve"> </w:t>
      </w:r>
      <w:r>
        <w:rPr>
          <w:bCs/>
          <w:sz w:val="32"/>
          <w:szCs w:val="32"/>
        </w:rPr>
        <w:t>«</w:t>
      </w:r>
      <w:r>
        <w:rPr>
          <w:bCs/>
          <w:sz w:val="32"/>
          <w:szCs w:val="32"/>
          <w:lang w:val="en-US"/>
        </w:rPr>
        <w:t>Alko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STOP</w:t>
      </w:r>
      <w:r>
        <w:rPr>
          <w:bCs/>
          <w:sz w:val="32"/>
          <w:szCs w:val="32"/>
        </w:rPr>
        <w:t>»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>Цель игры:</w:t>
      </w:r>
      <w:r>
        <w:rPr/>
        <w:t xml:space="preserve"> Профилактика алкоголизма среди старшеклассников посредством расширения информационного поля о вреде алкоголя, оказываемого на организм человека.     </w:t>
      </w:r>
    </w:p>
    <w:p>
      <w:pPr>
        <w:pStyle w:val="Style15"/>
        <w:spacing w:lineRule="auto" w:line="360" w:before="0" w:after="0"/>
        <w:ind w:firstLine="360"/>
        <w:jc w:val="both"/>
        <w:rPr>
          <w:u w:val="single"/>
        </w:rPr>
      </w:pPr>
      <w:r>
        <w:rPr>
          <w:rStyle w:val="StrongEmphasis"/>
          <w:u w:val="single"/>
        </w:rPr>
        <w:t>Задачи иг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активное негативное отношение обучающихся и их родителей к алкого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глубить знания обучающихся и их родителей об алкоголе и зависимости от него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крыть негативные последствия употребления алког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здоровый образ жизни у обучающихся и их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ь навыки индивидуальной и коллективной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Подготовительная работа:  </w:t>
      </w:r>
      <w:r>
        <w:rPr/>
        <w:t>подбор литературы по теме, подготовка и согласование вопросов викторины,  подготовка слайдовой презентации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Время проведения:</w:t>
      </w:r>
      <w:r>
        <w:rPr/>
        <w:t xml:space="preserve"> 1 час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StrongEmphasis"/>
          <w:u w:val="single"/>
        </w:rPr>
        <w:t>Оборудование:</w:t>
      </w:r>
      <w:r>
        <w:rPr/>
        <w:t xml:space="preserve"> компьютер, проектор, сигнальные флажки, карты учета очков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Участники игры:</w:t>
      </w:r>
      <w:r>
        <w:rPr/>
        <w:t xml:space="preserve"> обучающиеся 9-11 классов, родители, педагоги, члены жюри.</w:t>
      </w:r>
    </w:p>
    <w:p>
      <w:pPr>
        <w:pStyle w:val="Style15"/>
        <w:spacing w:lineRule="auto" w:line="360" w:before="0" w:after="0"/>
        <w:ind w:firstLine="360"/>
        <w:jc w:val="both"/>
        <w:rPr>
          <w:u w:val="single"/>
        </w:rPr>
      </w:pPr>
      <w:r>
        <w:rPr>
          <w:rStyle w:val="StrongEmphasis"/>
          <w:u w:val="single"/>
        </w:rPr>
        <w:t>Ход иг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момент – 3  ми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дравствуйте, участники игры – викторины «</w:t>
      </w:r>
      <w:r>
        <w:rPr>
          <w:lang w:val="en-US"/>
        </w:rPr>
        <w:t>Alko</w:t>
      </w:r>
      <w:r>
        <w:rPr/>
        <w:t>.</w:t>
      </w:r>
      <w:r>
        <w:rPr>
          <w:lang w:val="en-US"/>
        </w:rPr>
        <w:t>STOP</w:t>
      </w:r>
      <w:r>
        <w:rPr/>
        <w:t>»! Наша игра будет посвящена профилактике алкоголизма в молодежной среде. И это не случайно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лкоголизм – это страшное зло, результаты которого сравниваются с эпидемией или войной. Слишком большое количество людей погибает от алкоголя, слишком много погубленных и искалеченных судеб. А самое страшное в этой проблеме, если эта проблема начинает затрагивать молодое поколение. Тех, кому через несколько лет продолжать на земле дело своих родителей: жить, работать, растить детей, укреплять и защищать свою роди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многие члены общества будут поражены такой болезнью, как алкоголизм, то общество не сможет быть сильным и независимым. Какую независимость можно отстоять, если человек уже зависим от алкоголя? Какой из него труженик, какой защитник? Ведь ум занят в основном проблемой добычи спиртного или денег на его приобретение. Им не до работы, и не до воспитания детей. Алкоголики смогут только дать обществу неполноценное в умственном и физическом отношении поко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ы должны знать и помнить, с чего начинаются все беды. И удерживать себя от знакомства с коварным напитком как можно дольше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Участники заранее разделены на команды. Количество команд зависит от количества желающих принять участие в игре. Каждая команда придумывает себе названи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Представляем Вашему вниманию наши команды </w:t>
      </w:r>
      <w:r>
        <w:rPr>
          <w:i/>
        </w:rPr>
        <w:t>(представление команд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 xml:space="preserve">-Нашу игру будет оценивать компетентное жюри </w:t>
      </w:r>
      <w:r>
        <w:rPr>
          <w:i/>
        </w:rPr>
        <w:t>(представление жюр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яснение правил игры – 3 ми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дущий зачитывает вопросы, которые представлены на слайдах. Командам дается 30 секунд на решение данного вопроса. Чья команда первой даст сигнал о готовности отвечать, ее и заслушивают. Если команда дает неверный ответ, заслушиваются другие команды. Каждый ответ оценивается в один бал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сле того, как команды ответили </w:t>
      </w:r>
      <w:r>
        <w:rPr>
          <w:b/>
          <w:u w:val="single"/>
        </w:rPr>
        <w:t>на 15 вопрос</w:t>
      </w:r>
      <w:r>
        <w:rPr/>
        <w:t>. Жюри начинает подводить итоги игры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/>
        <w:t>Вниманию ребят представлены интересные факты из истории нашей страны, а именно, последствия «сухого закона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ка ведущий рассказывает о последствиях «сухого закона», жюри подводит итоги иг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3. Игра (15 вопросов) 40  мин.</w:t>
      </w:r>
    </w:p>
    <w:p>
      <w:pPr>
        <w:pStyle w:val="Normal"/>
        <w:spacing w:lineRule="auto" w:line="360"/>
        <w:ind w:firstLine="360"/>
        <w:jc w:val="both"/>
        <w:rPr>
          <w:rStyle w:val="InternetLink"/>
          <w:b/>
          <w:b/>
          <w:bCs/>
        </w:rPr>
      </w:pPr>
      <w:r>
        <w:rPr/>
        <w:t xml:space="preserve">Вопросы и ответы представлены  на слайдах. После того как команда отвечает на вопрос, на слайде появляется ответ. </w:t>
      </w:r>
      <w:hyperlink r:id="rId5">
        <w:r>
          <w:rPr>
            <w:rStyle w:val="InternetLink"/>
          </w:rPr>
          <w:t xml:space="preserve">Презентация </w:t>
        </w:r>
        <w:r>
          <w:rPr>
            <w:rStyle w:val="InternetLink"/>
            <w:b/>
            <w:bCs/>
          </w:rPr>
          <w:t>«А</w:t>
        </w:r>
        <w:r>
          <w:rPr>
            <w:rStyle w:val="InternetLink"/>
            <w:b/>
            <w:bCs/>
            <w:lang w:val="en-US"/>
          </w:rPr>
          <w:t>lko.STOP</w:t>
        </w:r>
        <w:r>
          <w:rPr>
            <w:rStyle w:val="InternetLink"/>
            <w:b/>
            <w:bCs/>
          </w:rPr>
          <w:t xml:space="preserve">».   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hyperlink r:id="rId6">
        <w:r>
          <w:rPr>
            <w:b/>
            <w:i/>
          </w:rPr>
          <w:t xml:space="preserve"> </w:t>
        </w:r>
      </w:hyperlink>
      <w:r>
        <w:rPr>
          <w:b/>
          <w:i/>
        </w:rPr>
        <w:t>Подведение итогов – 5 мин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>- А пока жюри подводит итоги нашей викторины, я хочу познакомить вас с последствиями, наступившими после принятия «Сухого закона»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ья команда наберет наибольшее количество баллов, та команда является победителем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се участники игры – викторины награждаются ценными призами и грамотами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А.А. Александров, А.В. Прохоров Организация профилактики курения среди детей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подростков. Здоровье Российской Федерации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Н. Сизанов, В.А. Хриптович Модульный курс профилактики курения «Школа без табака» 5-11 классы. Москва: «ВАКО»,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В. Гаевая  За здоровый образ жизни 9 класс: элективный курс. Волгоград, «Учитель»,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Г. Кулинич Вредные привычки: профилактика зависимостей 5-7 классы. Москва: ВАКО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Г. Кулинич Вредные привычки: профилактика зависимостей 8-11 классы. Москва: ВАКО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.А. Воронова Здоровый образ жизни в современной школе: программы, мероприятия, игры. Ростов – на – Дону: Феникс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.В. Галичкина Система работы администрации школы по профилактике наркомании: планирование, комплекс административных и внеклассных мероприятий, координация действий различных структур. Волгоград: «Учитель»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М. Игольницына, Э.Ф. Семенова, А.В. Мальцева, М.Г. Говорина Профилактика социально – негативных явлений в среде детей, подростков и молодежи. Иркутск: Издательства Иркутского госуниверситета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1247" w:right="1077" w:gutter="0" w:header="0" w:top="90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87;&#1088;&#1077;&#1079;&#1077;&#1085;&#1090;&#1072;&#1094;&#1080;&#1103;%20No%20smoking%20%20.ppt" TargetMode="External"/><Relationship Id="rId4" Type="http://schemas.openxmlformats.org/officeDocument/2006/relationships/hyperlink" Target="../in/&#1087;&#1088;&#1077;&#1079;&#1077;&#1085;&#1090;&#1072;&#1094;&#1080;&#1103;%20No%20smoking%20%20.ppt" TargetMode="External"/><Relationship Id="rId5" Type="http://schemas.openxmlformats.org/officeDocument/2006/relationships/hyperlink" Target="../in/&#1087;&#1088;&#1077;&#1079;&#1077;&#1085;&#1090;&#1072;&#1094;&#1080;&#1103;%20Alko.STOP.ppt" TargetMode="External"/><Relationship Id="rId6" Type="http://schemas.openxmlformats.org/officeDocument/2006/relationships/hyperlink" Target="../in/&#1087;&#1088;&#1077;&#1079;&#1077;&#1085;&#1090;&#1072;&#1094;&#1080;&#1103;%20Alko.STOP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6:00Z</dcterms:created>
  <dc:creator>Admin</dc:creator>
  <dc:description/>
  <cp:keywords/>
  <dc:language>en-US</dc:language>
  <cp:lastModifiedBy>user</cp:lastModifiedBy>
  <dcterms:modified xsi:type="dcterms:W3CDTF">2013-10-30T02:45:00Z</dcterms:modified>
  <cp:revision>16</cp:revision>
  <dc:subject/>
  <dc:title>У каждого из нас имеются свои слабости, которые по-разному отображаются на нашем образе жизни, здоровье и социальном положении</dc:title>
</cp:coreProperties>
</file>