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отивационная беседа</w:t>
      </w:r>
    </w:p>
    <w:p>
      <w:pPr>
        <w:pStyle w:val="Normal"/>
        <w:shd w:fill="FFFFFF" w:val="clear"/>
        <w:spacing w:before="48" w:after="0"/>
        <w:ind w:left="10" w:right="14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поговорим об Интернете.</w:t>
      </w:r>
    </w:p>
    <w:p>
      <w:pPr>
        <w:pStyle w:val="Normal"/>
        <w:shd w:fill="FFFFFF" w:val="clear"/>
        <w:spacing w:before="48" w:after="0"/>
        <w:ind w:left="10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 пожалуйста вы выходите в Интернет?</w:t>
      </w:r>
    </w:p>
    <w:p>
      <w:pPr>
        <w:pStyle w:val="Normal"/>
        <w:shd w:fill="FFFFFF" w:val="clear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имите руки, кто хотя бы один раз играл в Он-лайн игры?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е ли вы с друзьями об играх, кодах, уровнях и т. д.?</w:t>
      </w:r>
    </w:p>
    <w:p>
      <w:pPr>
        <w:pStyle w:val="Normal"/>
        <w:shd w:fill="FFFFFF" w:val="clear"/>
        <w:ind w:left="29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илось ли вам обманывать близких, говоря, что вы писали реферат или искали информацию, в то время когда вы просто играли или общались?</w:t>
      </w:r>
    </w:p>
    <w:p>
      <w:pPr>
        <w:pStyle w:val="Normal"/>
        <w:shd w:fill="FFFFFF" w:val="clear"/>
        <w:ind w:left="29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лось ли вам забывать о времени во время игры за компьютером?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{Ответы детей.)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 такие вопросы задают психологи, когда хотят убедиться, страдает ли человек Интернет зависимостью. Я задала э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91855</wp:posOffset>
                </wp:positionH>
                <wp:positionV relativeFrom="paragraph">
                  <wp:posOffset>5346065</wp:posOffset>
                </wp:positionV>
                <wp:extent cx="0" cy="24384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5pt,420.95pt" to="668.65pt,44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не случайно и хочу чтобы вы посмотрели на себя со стороны, оценили свое отношение к компьютеру и Интернету. Положительный ответ на все эти вопросы должен заставить вас насторожиться.</w:t>
      </w:r>
    </w:p>
    <w:p>
      <w:pPr>
        <w:pStyle w:val="Normal"/>
        <w:shd w:fill="FFFFFF" w:val="clear"/>
        <w:spacing w:before="72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«Интернет-зависимость»</w:t>
      </w:r>
    </w:p>
    <w:p>
      <w:pPr>
        <w:pStyle w:val="Normal"/>
        <w:shd w:fill="FFFFFF" w:val="clear"/>
        <w:spacing w:before="106" w:after="0"/>
        <w:ind w:left="1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не озвучивать Первый блок беседы. «Три грани проблемы»</w:t>
      </w:r>
    </w:p>
    <w:p>
      <w:pPr>
        <w:pStyle w:val="Normal"/>
        <w:shd w:fill="FFFFFF" w:val="clear"/>
        <w:spacing w:before="82" w:after="0"/>
        <w:ind w:left="331" w:firstLine="1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2" w:after="0"/>
        <w:ind w:left="331" w:firstLine="17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от Интернета –</w:t>
      </w:r>
    </w:p>
    <w:p>
      <w:pPr>
        <w:pStyle w:val="Normal"/>
        <w:shd w:fill="FFFFFF" w:val="clear"/>
        <w:spacing w:before="82" w:after="0"/>
        <w:ind w:left="331" w:firstLine="17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ая болезнь нашего времени или выдуманная угроза?</w:t>
      </w:r>
    </w:p>
    <w:p>
      <w:pPr>
        <w:pStyle w:val="Normal"/>
        <w:shd w:fill="FFFFFF" w:val="clear"/>
        <w:spacing w:before="82" w:after="0"/>
        <w:ind w:left="331" w:firstLine="1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паде утверждают, что каждый пятый пользователь Интернета в той или иной мере страдает компьютерной зависимостью. И в России уже многие подвержены этой мании. Люди теряют чувство реальности, уходят в виртуальный мир. Самыми незащищенными, как всегда, оказались дети и подростки. Появился даже такой термин - «компьютерный синдром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то в этом виноват и что делать</w:t>
      </w:r>
    </w:p>
    <w:p>
      <w:pPr>
        <w:pStyle w:val="Normal"/>
        <w:shd w:fill="FFFFFF" w:val="clear"/>
        <w:spacing w:before="82" w:after="0"/>
        <w:ind w:left="331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постараемся ответить на эти вопросы в ходе нашей беседы.</w:t>
      </w:r>
    </w:p>
    <w:p>
      <w:pPr>
        <w:pStyle w:val="Normal"/>
        <w:shd w:fill="FFFFFF" w:val="clear"/>
        <w:ind w:left="341" w:right="226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и нашей студии: родители, врачи, программисты. </w:t>
      </w:r>
    </w:p>
    <w:p>
      <w:pPr>
        <w:pStyle w:val="Normal"/>
        <w:shd w:fill="FFFFFF" w:val="clear"/>
        <w:ind w:left="341" w:right="22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слово - родителям.</w:t>
      </w:r>
    </w:p>
    <w:p>
      <w:pPr>
        <w:pStyle w:val="Normal"/>
        <w:shd w:fill="FFFFFF" w:val="clear"/>
        <w:spacing w:before="48" w:after="0"/>
        <w:ind w:right="22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ие родители просто не понимают, какую страшную разрушительную силу представляет компьютер. Одного 14-летнего школьника из Румынии увезла из Интернет-кафе «Скорая помощь». Мальчик просидел в этом кафе 9 дней он был просто одержим компьютерной игрой, он не отходил от него, перестал ходить в школу. Он лгал, перестал мыться и похудел на 10 кг.</w:t>
      </w:r>
    </w:p>
    <w:p>
      <w:pPr>
        <w:pStyle w:val="Normal"/>
        <w:shd w:fill="FFFFFF" w:val="clear"/>
        <w:spacing w:before="53" w:after="0"/>
        <w:ind w:left="341" w:right="22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а 2</w:t>
      </w:r>
      <w:r>
        <w:rPr>
          <w:rFonts w:cs="Times New Roman" w:ascii="Times New Roman" w:hAnsi="Times New Roman"/>
          <w:color w:val="000000"/>
          <w:sz w:val="28"/>
          <w:szCs w:val="28"/>
        </w:rPr>
        <w:t>. А я слышала историю о том, что в Екатеринбурге погиб от инсульта 12 летний ребенок после 12-часовой игры на компьютере. Врачи говорят, что каждую неделю к ним поступает минимум по одному подростку, попавшему в зависимость от компьютерных игр. Мне страшно за наших детей(руку приложить к сердцу)</w:t>
      </w:r>
    </w:p>
    <w:p>
      <w:pPr>
        <w:pStyle w:val="Normal"/>
        <w:shd w:fill="FFFFFF" w:val="clear"/>
        <w:spacing w:before="58" w:after="0"/>
        <w:ind w:left="19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вствуете ли вы, что вас тоже затягивает в компьютерную трясину? Видите ли вы, как ваши друзья все больше и больше уходят от вас в виртуальный мир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высказываются.)</w:t>
      </w:r>
    </w:p>
    <w:p>
      <w:pPr>
        <w:pStyle w:val="Normal"/>
        <w:shd w:fill="FFFFFF" w:val="clear"/>
        <w:ind w:left="24" w:right="14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люди бьют тревогу, видя, как их близкие уходят в виртуальный мир. Что скажут врачи?</w:t>
      </w:r>
    </w:p>
    <w:p>
      <w:pPr>
        <w:pStyle w:val="Normal"/>
        <w:shd w:fill="FFFFFF" w:val="clear"/>
        <w:spacing w:before="62" w:after="0"/>
        <w:ind w:left="5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ач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дные медики утверждают, что Интернет-зависимость существует. Появился даже такой диагноз: «кибермания» и  со временем он будет признан заболеванием номер один в мире.</w:t>
      </w:r>
    </w:p>
    <w:p>
      <w:pPr>
        <w:pStyle w:val="Normal"/>
        <w:shd w:fill="FFFFFF" w:val="clear"/>
        <w:spacing w:before="53" w:after="0"/>
        <w:ind w:left="5" w:right="29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чем проявляется кибермания? </w:t>
      </w:r>
    </w:p>
    <w:p>
      <w:pPr>
        <w:pStyle w:val="Normal"/>
        <w:shd w:fill="FFFFFF" w:val="clear"/>
        <w:spacing w:before="53" w:after="0"/>
        <w:ind w:left="5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ач 2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всего в том, что люди до 18 часов в день проводят в компьютерных играх и Интернете -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и начинают прогуливать занятия, лгут, слишком быстро делают уроки, чтобы побыстрее сесть за компьютер. В виртуальной реальности они забывают о времени, радуются своим виртуальным победам, и бурно переживают неудачи. Даже поесть нормально они уже не могут, предпочитая жевать что-нибудь перед монитором. А при общении в чатах они выдумывают себе виртуальный образ, который постепенно вытесняет их реальное «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5" w:firstLine="3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ач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пасность игр в том, что победить в них гораздо легче, чем в реальной жизни. Ведь жизнь - это постоянная борьба, самоутверждение, победы и неудачи. Человек просто теряет себя, свою личность, станов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тавкой к компьютеру</w:t>
      </w:r>
      <w:r>
        <w:rPr>
          <w:rFonts w:cs="Times New Roman" w:ascii="Times New Roman" w:hAnsi="Times New Roman"/>
          <w:color w:val="000000"/>
          <w:sz w:val="28"/>
          <w:szCs w:val="28"/>
        </w:rPr>
        <w:t>.(выделить голосом)</w:t>
      </w:r>
    </w:p>
    <w:p>
      <w:pPr>
        <w:pStyle w:val="Normal"/>
        <w:shd w:fill="FFFFFF" w:val="clear"/>
        <w:spacing w:before="43" w:after="0"/>
        <w:ind w:left="5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ач 2</w:t>
      </w:r>
      <w:r>
        <w:rPr>
          <w:rFonts w:cs="Times New Roman" w:ascii="Times New Roman" w:hAnsi="Times New Roman"/>
          <w:color w:val="000000"/>
          <w:sz w:val="28"/>
          <w:szCs w:val="28"/>
        </w:rPr>
        <w:t>. Еще одна опасность подстерегает любителей чатов. Виртуальное общение не может заменить живой связи между людьми. Человек, погрузившийся в вымышленный мир под чужой маской, постепенно теряет свое лицо, теряет и реальных друзей, обрекая себя на одиночество.</w:t>
      </w:r>
    </w:p>
    <w:p>
      <w:pPr>
        <w:pStyle w:val="Normal"/>
        <w:shd w:fill="FFFFFF" w:val="clear"/>
        <w:spacing w:before="43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24" w:right="10" w:firstLine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ы ли вы с выводами врачей? </w:t>
      </w:r>
    </w:p>
    <w:p>
      <w:pPr>
        <w:pStyle w:val="Normal"/>
        <w:shd w:fill="FFFFFF" w:val="clear"/>
        <w:ind w:left="24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ете ли вы, что Интернет игры повышают агрессивность?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читаете ли вы есть за компьютером?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ие победы вы одержали в реальной жизни за последний год?</w:t>
      </w:r>
    </w:p>
    <w:p>
      <w:pPr>
        <w:pStyle w:val="Normal"/>
        <w:shd w:fill="FFFFFF" w:val="clear"/>
        <w:ind w:left="2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высказываются.)</w:t>
      </w:r>
    </w:p>
    <w:p>
      <w:pPr>
        <w:pStyle w:val="Normal"/>
        <w:shd w:fill="FFFFFF" w:val="clear"/>
        <w:ind w:lef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ло время высказаться компьютерным гениям. Действительно ли так опасен компьютер? Все ли игры построены на насилии? </w:t>
      </w:r>
    </w:p>
    <w:p>
      <w:pPr>
        <w:pStyle w:val="Normal"/>
        <w:shd w:fill="FFFFFF" w:val="clear"/>
        <w:spacing w:before="43" w:after="0"/>
        <w:ind w:lef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ист 1</w:t>
      </w:r>
      <w:r>
        <w:rPr>
          <w:rFonts w:cs="Times New Roman" w:ascii="Times New Roman" w:hAnsi="Times New Roman"/>
          <w:color w:val="000000"/>
          <w:sz w:val="28"/>
          <w:szCs w:val="28"/>
        </w:rPr>
        <w:t>. Компьютер может быть опасен. Ведь это источник облучения. А это плохо воздействует на человека. Но если соблюдать санитарные правила, он может быть безвредным.</w:t>
      </w:r>
    </w:p>
    <w:p>
      <w:pPr>
        <w:pStyle w:val="Normal"/>
        <w:shd w:fill="FFFFFF" w:val="clear"/>
        <w:ind w:lef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зрослому человеку можно сидеть за компьютером не более 4 часов в день, а ребенку не более 20-30 минут</w:t>
      </w:r>
    </w:p>
    <w:p>
      <w:pPr>
        <w:pStyle w:val="Normal"/>
        <w:shd w:fill="FFFFFF" w:val="clear"/>
        <w:spacing w:before="58" w:after="0"/>
        <w:ind w:left="19" w:right="5" w:firstLine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ли вред от компьютерных игр? </w:t>
      </w:r>
    </w:p>
    <w:p>
      <w:pPr>
        <w:pStyle w:val="Normal"/>
        <w:shd w:fill="FFFFFF" w:val="clear"/>
        <w:spacing w:before="58" w:after="0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ист 2.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се игры построены на агрессии. Есть логические игры, игры для изучения школьных предметов. Есть тренажеры, с помощью которых можно получить важные и полезные навыки. Есть игровые тесты, которые помогут проверить свои знания. Что касается Интернета, то кроме чатов там есть форумы, где обсуждаются серьезные вопросы и где можно высказать свою точку зрения. Так что Интернет не обязательно приводит к потере своего «я». Он дает очень большие возможности для самоутверждения, самовыражения.</w:t>
      </w:r>
    </w:p>
    <w:p>
      <w:pPr>
        <w:pStyle w:val="Normal"/>
        <w:shd w:fill="FFFFFF" w:val="clear"/>
        <w:spacing w:before="62" w:after="0"/>
        <w:ind w:right="38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 видим, по мнению специалистов, ни в самом компьютере, ни в Интернете нет ничего такого, что вызывало бы зависимость. </w:t>
      </w:r>
    </w:p>
    <w:p>
      <w:pPr>
        <w:pStyle w:val="Normal"/>
        <w:shd w:fill="FFFFFF" w:val="clear"/>
        <w:spacing w:before="62" w:after="0"/>
        <w:ind w:right="38" w:firstLine="35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то вы можете  добавить к этому?</w:t>
      </w:r>
    </w:p>
    <w:p>
      <w:pPr>
        <w:pStyle w:val="Normal"/>
        <w:shd w:fill="FFFFFF" w:val="clear"/>
        <w:ind w:left="5" w:right="43" w:firstLine="34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ожет быть, кто-то хочет высказаться в защиту Интернета?</w:t>
      </w:r>
    </w:p>
    <w:p>
      <w:pPr>
        <w:pStyle w:val="Normal"/>
        <w:shd w:fill="FFFFFF" w:val="clear"/>
        <w:ind w:left="5" w:right="48" w:firstLine="33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кую информацию ищете в сети? (проходит конкурсы ВОВ)</w:t>
      </w:r>
    </w:p>
    <w:p>
      <w:pPr>
        <w:pStyle w:val="Normal"/>
        <w:shd w:fill="FFFFFF" w:val="clear"/>
        <w:spacing w:before="77" w:after="0"/>
        <w:ind w:left="29" w:right="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9" w:right="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9" w:right="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9" w:right="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9" w:right="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блок «игра»</w:t>
      </w:r>
    </w:p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вы как считаете?</w:t>
      </w:r>
    </w:p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ение участников разделилось, для объективности разделимся на 2 группы. Пусть 1-ая отстаивает точку зрения «Плюсы Интернета», </w:t>
      </w:r>
    </w:p>
    <w:p>
      <w:pPr>
        <w:pStyle w:val="Normal"/>
        <w:shd w:fill="FFFFFF" w:val="clear"/>
        <w:spacing w:before="77" w:after="0"/>
        <w:ind w:left="2153" w:right="82" w:firstLine="67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вторая группа «Минусы Интернета»</w:t>
      </w:r>
    </w:p>
    <w:p>
      <w:pPr>
        <w:pStyle w:val="Normal"/>
        <w:shd w:fill="FFFFFF" w:val="clear"/>
        <w:spacing w:before="77" w:after="0"/>
        <w:ind w:left="29" w:right="8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называю проблему  а вы ее решаете……, а вы ребята отстаиваете свою точку зрения, и говорите слова защиты в свою пользу</w:t>
      </w:r>
    </w:p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нтернет и Здоров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йти народные рецеп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ачать гимнаст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нтернет и Врем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был сделать домашнюю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ыстрый поиск(эконом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был по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ментальные ответ на свой 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погуля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игр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нтернет и Иг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вающ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гр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андный ду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различие к судьбе героя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г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нтернет и Образов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думное копирование рефер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платное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рнет не сможет объяснить как учитель, разными способ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конкурсам (поиск информации о ВОВ, фото тех времен – можно найти только в Интерне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А может это заменить живую встречу с ветеран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лубленное изучение предм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просы по хобби</w:t>
            </w:r>
          </w:p>
        </w:tc>
      </w:tr>
    </w:tbl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нтернет и Общ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 реального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ыстрота ответов при разговоре, несмотря на расстоя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ые знаком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жно не только поговорить, но и увидеть своего собеседника</w:t>
            </w:r>
          </w:p>
        </w:tc>
      </w:tr>
    </w:tbl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9" w:right="8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смотря что вы были оппонентами мне бы хотелось что бы остались союзниками ,Прошу вас встать , улыбнитесь и пожмите друг другу руки! Присаживайтесь. </w:t>
      </w:r>
    </w:p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ы рассмотрели ваши точки зрения на данну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бле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перь послушаем  мнение наших г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делать, чтобы дети не попадали в плен Интернета?</w:t>
      </w:r>
    </w:p>
    <w:p>
      <w:pPr>
        <w:pStyle w:val="Normal"/>
        <w:shd w:fill="FFFFFF" w:val="clear"/>
        <w:spacing w:before="19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рианты мнений мам:</w:t>
      </w:r>
    </w:p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сть дети пользуются Интернетом только в присутствии родителей</w:t>
      </w:r>
    </w:p>
    <w:p>
      <w:pPr>
        <w:pStyle w:val="Normal"/>
        <w:shd w:fill="FFFFFF" w:val="clear"/>
        <w:spacing w:before="77" w:after="0"/>
        <w:ind w:left="29" w:right="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ть детей работе с полезными программами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рианты мнений враче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ждый ребенок должен заняться спортом или найти себе какое-нибудь хобби. Тогда и друзья появятся, и скучать будет неког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23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рианты мнений 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ограммис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494" w:hanging="2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каждому стать грамотным пользователем, а не чайн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494" w:hanging="2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и относиться к игровым новинкам, не покупать все</w:t>
        <w:br/>
        <w:t>подряд. Ограничить использование агрессивных игр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етям нужно вообще поменьше играть. Пусть каждый попробует создать свой сайт, тогда понадобится что-то рассказать о себе, показать, в чем твоя уникальность. А это подтолкнет к саморазвитию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8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рослушав предложения наших гостей, сделав свои выводы может быть, кому-то из нас удастся найти золотую серединку решения проблемы Интернет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высказываются, повторяя и перефразируя мнения гостей, добавляют свои оригинальные предложения.)</w:t>
      </w:r>
    </w:p>
    <w:p>
      <w:pPr>
        <w:pStyle w:val="Normal"/>
        <w:shd w:fill="FFFFFF" w:val="clear"/>
        <w:ind w:left="48"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можем сделать, чтобы не попасть в Интернет зависимость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ужно стать грамотным пользователем, осваивать полезные программы, нужно поменьше играться, а заняться спортом, общаться с друзьями, читать книги и т. п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ожно задать наводящие вопрос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ществует ли компьютерная зависимость? Кто виноват в ее появлении? Как бороться с этим злом?)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рный результат диску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40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пьютерная зависимость существу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629" w:hanging="2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то результат распущенности детей, безответственности родителей,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62" w:firstLine="33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6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се ваши предложения, и мнения специалистов не заметно для себя вы разработали памятку пользователя Интернет.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Наша встреча подошла к концу. И завершить его я хотела бы словами одного писателя. Он обсуждал в Интернете проблему компьютерной зависимости и в заключение написал: «Я пишу эти размышления на компьютере, отправляю их электронной почтой через мировую сеть, черпаю информацию из Интернета. Все эти факты свидетельствуют о том, что я ни в коей мере не являюсь компьютерофобом. Более того, я очень люблю этот маленький ящик, который помогает мне жить. Но моя любовь закончится в тот момент, когда, или если, я пойму, что не я владею им, а он мно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сается, ли вас то о чем мы сегодня говорили? Появился ли повод задуматься и изменить свое поведение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е сло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говорили об Интернет - зависимости, и мы не стремились решить эту проблему во что бы то не стало. Но обсуждая ее, мы научились слышать, и слушать друг друга. В ходе обсуждения мы учились живому общению – именно тому, чего никакой, компьютер дать не в сила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 живое общение, как огонек, передавало не только свет наших мыслей, но и тепло наших сердец. Сейчас, осторожно передавая этот трепетный огонек из рук в руки, и глядя в глаза, давайте скажем друг-другу комплименты и пожелания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иятно живое общение от сердца к сердцу! Как волнительно оно! Помнити об этом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встерча подошла к концу мне хочется чтобы вы выразили свое отношение к классному часу при помощи смайл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е понравилось я довол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нал много нового, удивлен, Здо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ло ску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1:00Z</dcterms:created>
  <dc:creator>Харисова Елена</dc:creator>
  <dc:description/>
  <cp:keywords/>
  <dc:language>en-US</dc:language>
  <cp:lastModifiedBy>Харисова Елена</cp:lastModifiedBy>
  <cp:lastPrinted>2010-02-18T09:59:00Z</cp:lastPrinted>
  <dcterms:modified xsi:type="dcterms:W3CDTF">2010-02-25T08:21:00Z</dcterms:modified>
  <cp:revision>4</cp:revision>
  <dc:subject/>
  <dc:title>I</dc:title>
</cp:coreProperties>
</file>