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лассный час. Тема: «Толерантность – путь к миру» Мир, в котором мы живем, делаем лучш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учащихся с понятием «толерантность», его происхождением, значением и актуальностью его формирования, как нравственного качества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учащимся понять, почему так важно уважать окружающих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ученикам, почему очень важно уметь решать проблемы мирным пут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, обогащать словарный запас учащихс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формулировать и высказывать своё мнение, владеть собой, уважать чужое м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оложительное отношение учащихся к себе, друзьям, одноклассникам, желание и умение прощ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аточный материал (карточка-след), карточки разного цвета, магнитная доска, мультимедийное оборуд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ведение в 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начнём наше занятие с китайской притчи, которая поможет нам сформулировать тему занятия. Притча называется «Ладная семь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.(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ушайте внимат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итаю притч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три слова стали законом в семье, где царили мир и соглас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юбовь, терпение, прощ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думаете, о чём будем беседовать на заняти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ружба, доброта, терпение, любовь, уважение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то, о чём вы сейчас говорили, предполагали, можно объединить, назвать одним словом «толерантность». Вам понятно значение этого 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накомство с новым понятием.(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ерантность – (лат. tolerantia – терпение) – это способность терпеть что-то или кого-то.</w:t>
        <w:br/>
        <w:t>Понятие «толерантность» для обычного российского сознания непривычно. Нам ближе наше российское слово – «терпимость»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имость – способность и умение терпеть, быть терпеливым, мириться  с чужим мнением.</w:t>
        <w:br/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  <w:br/>
        <w:t>У вас на столах карточки белого цвета, на которых даны определения толерантности разных народов мира. Прочитаем и ответим на вопрос: «Что общего в определениях»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карточек белого цвета дети зачитывают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5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способность признавать отличные от своих собственных идей и мнения. (Испански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готовность быть терпимым, снисходительным. (Английски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позволять, принимать, быть по отношению к другим великодушным. (Китайски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– прощение, снисходительность, мягкость, милосердие, сострадание, терпение. (Арабский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бщего в этих определениях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мение жить в мире и согласии со всем мир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следнее время говорить о толерантности стало модным, проблема толерантности очень актуальна. Как вы думаете, почему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роисходит активный рост агрессивности, конфликтов, преступ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значит быть толерантным? Постараемся ответить на этот вопрос.</w:t>
        <w:br/>
        <w:t>У вас на столах лежат карточки жёлтого цвета, на них записаны высказывания. Ваша задача: прочитать высказывание, подумать и соотнести с соответствующей заповедью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зачитывают высказывания и соотнося с заповед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пражнения на закрепление понятия «толерантность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соотнесение высказывания с заповедью;(7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(возлюби ближнего сво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 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уби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 делай другому того, от чего больно тебе».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олотое правило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лг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юбовь к родителям - основа всех добродетелей».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читай отца своего и матерь свою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вство порождает лень и жадность.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крад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быть толерантным, значи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 друг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ближнего сво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л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брым, терпим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радать.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должно быть сильным, деятельным. Доброта – признак силы, а не слабости. Сильный человек проявляет великодушие, он по-настоящему добрый, а слабый человек бывает добреньким только на словах и бездеятельным в поступках.</w:t>
      </w:r>
    </w:p>
    <w:p>
      <w:pPr>
        <w:pStyle w:val="Style17"/>
        <w:spacing w:lineRule="auto" w:line="240" w:before="240" w:after="0"/>
        <w:ind w:left="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роде бытует  мнение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а добро платят злом».</w:t>
      </w:r>
    </w:p>
    <w:p>
      <w:pPr>
        <w:pStyle w:val="Style17"/>
        <w:spacing w:lineRule="auto" w:line="240" w:before="0" w:after="28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чем его смысл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7"/>
        <w:spacing w:lineRule="auto" w:line="240" w:before="240" w:after="0"/>
        <w:ind w:left="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ушайте притчу </w:t>
      </w:r>
      <w:r>
        <w:rPr>
          <w:rFonts w:cs="Times New Roman" w:ascii="Times New Roman" w:hAnsi="Times New Roman"/>
          <w:b/>
          <w:bCs/>
          <w:sz w:val="24"/>
          <w:szCs w:val="24"/>
        </w:rPr>
        <w:t>«Как иногда за добро платят зл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4395" w:leader="none"/>
        </w:tabs>
        <w:spacing w:lineRule="auto" w:line="240" w:before="240" w:after="0"/>
        <w:ind w:left="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днажды змея ползла через лес. Вдруг прямо на неё  упало дерево. Змея изворачивалась и крутилась, изворачивалась и крутилась, но как бы она не старалась, всё было бесполез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 временем дровосек, который жил неподалёку, решил нарубить дров. Он взял свой топор и отправился в лес, где и увидел змею, придавленную деревом. Змея ему и говорит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Добрый человек, пожалуйста, освободи меня! Откати это дерево, которое придавило меня к земле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Человек отвечает 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т, я не сделаю этого, потому что тогда ты меня съешь!</w:t>
      </w:r>
    </w:p>
    <w:p>
      <w:pPr>
        <w:pStyle w:val="Style17"/>
        <w:spacing w:lineRule="auto" w:line="240" w:before="0" w:after="280"/>
        <w:ind w:left="142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Змея опя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Поверь мне, я не съем тебя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А человек сво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Я тебе не верю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Но змея так долго упрашивала его, что человек пожалел её и откатил дерево прочь. Змея выползла и, так как весь день ничего не ела и была очень голодна, сказала человеку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Добрый человек, я умираю с голода и поэтому сейчас съем тебя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Что? Ты хочешь съесть меня, но я же освободил тебя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Да. Разве ты не знаешь, что за добро платят злом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Вот так дела! – сказал человек сердито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А змея опя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Ты думаешь, я не права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Конечно, не права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Ну, хорошо, – сказала змея. – Тогда позови сюда каких-нибудь животных, и мы их спросим. Ты увидишь, что они ответят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Человек пошёл искать животных  и привёл оленя, лошадь, пуму и волка. Змея стала спрашивать их одного за другим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Скажи-ка, пума, правда, что за добро платят злом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Да, – ответила пум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А ты, лошадь, не думаешь ли, что за добро платят злом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Да, – ответила лошадь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Братец олень, платят ли за добро злом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Да, – ответил олень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Когда человек услышал, что сказали все эти животные, он и вправду испугался. Оставался только волк, и змея повернулась к нему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Братец волк, платят ли за добро злом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И волк отвечает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Я не знаю, как  всё произошло и говоришь ли ты правду. А потому не могу сказать, должна ли ты съесть этого человека. Ложись туда, где ты была, и тогда увидим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Все животные согласились с волком. Змея легла, а человек накатил поверх неё дерево. И волк сказал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А теперь, змея, оставайся там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Человек поблагодарил волка и говорит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Теперь, братец волк, пойдём со мной домой, я отплачу тебе, дам пару цыплят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Нет, не пойду к тебе. Принеси цыплят мне завтра сюда, в лес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Человек вернулся домой, рассказал всё жене, рассказал, что обещал волку цыплят. Но его жена сильно рассердилась и велела, чтобы он вместо цыплят положил в мешок собак, которые кусают за уш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так как человек не хотел спорить с женой, он сделал так, как она сказала. На следующий день он положил в мешок собак и отправился в лес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Волк уже ждал его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Братец волк, я принёс тебе цыплят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Спасибо! – ответил волк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Тогда человек развязал мешок, и оттуда выпрыгнули собаки – те, что кусают за уши. Собаки вцепились в волка и отгрызли ему оба уха. Наконец, волку удалось вырваться. И он убежал в чащу леса, ворч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- Змея была права: за добро надо платить з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 xml:space="preserve">Сейчас часто можно услышать, что зло одолело добро, что каждый живет сам по себе, не вникая в проблемы других. Говорят, россияне, шагнув в новый мир, где денежные отношения стали вытеснять прежние, построенные на доброте и желании бескорыстно помочь другому, утратили былую отзывчивость и то тепло души, которым во все времена славились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240" w:after="0"/>
        <w:ind w:left="142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к ли это? </w:t>
      </w:r>
      <w:r>
        <w:rPr>
          <w:rFonts w:cs="Times New Roman" w:ascii="Times New Roman" w:hAnsi="Times New Roman"/>
          <w:sz w:val="24"/>
          <w:szCs w:val="24"/>
        </w:rPr>
        <w:t xml:space="preserve">Ответ на этот вопрос очень важен, потому что речь идет о стержне нашего национального характера.  </w:t>
      </w:r>
      <w:r>
        <w:rPr>
          <w:rFonts w:cs="Times New Roman" w:ascii="Times New Roman" w:hAnsi="Times New Roman"/>
          <w:i/>
          <w:sz w:val="24"/>
          <w:szCs w:val="24"/>
        </w:rPr>
        <w:t>Делать добро</w:t>
      </w:r>
      <w:r>
        <w:rPr>
          <w:rFonts w:cs="Times New Roman" w:ascii="Times New Roman" w:hAnsi="Times New Roman"/>
          <w:sz w:val="24"/>
          <w:szCs w:val="24"/>
        </w:rPr>
        <w:t xml:space="preserve"> – это душевная потребность для русских людей, которая сохранилась в нас еще от далеких предков. В нашей нынешней жизни так много зла, недоверия, жестокости, что некоторые теряют веру в доброту, благородство и бескорыстие люд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олерантность» я изобразила в виде солнышка. Почему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це обогревает весь мир, так и толерантная личность, совершая добрые поступки, становится лучше, чище, светлее. От неё исходит добро, тепло. Вокруг неё всегда есть друзья, царит счастье. Толерантная личность понимает окружающих, всегда приходит им на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определение качеств толерантной лич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мы все вместе определим, какими качествами характера обладает толерантная личность. У каждого из вас на столах лежат карточки розового цвета, на которых записаны качества характера человека. Выберите те, которые характеризуют толерантную личность. А что, по вашему мнению, не относится, зачеркните.</w:t>
        <w:br/>
        <w:t>Качеств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им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ердечн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радани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ени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ыльчив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что-либо делать вмест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ерди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радство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прав других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ражени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другого таким, какой он есть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толерантная личность обладает следующими качеств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(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) решение проблемных ситуац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умайте, а все ли мы обладаем качествами толерантной личности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ет, ссоримся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ли можем спокойно выслушать друг друга?</w:t>
        <w:br/>
        <w:t>Поддержать в трудную минуту?</w:t>
        <w:br/>
        <w:t>Из-за чего между вами возникают конфликты со своими друзьями, братьями или сестрами?</w:t>
        <w:br/>
        <w:t>Предлагаю вам ситуацию. Покажите, как можно решить проблему мирным путе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играете с игрушкой или в игру, а кто-то подходит и забирает ее, даже не спросив, закончили вы играть или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оступите в этой ситуации?</w:t>
        <w:br/>
        <w:t>- Что можно сделать, чтобы сохранить спокойствие в конфликтной ситуации?</w:t>
        <w:br/>
        <w:t xml:space="preserve">- Как можно избежать драки?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бсудить проблему и разойтись, сменить тему, отложить обсуждение до тех пор, пока оба не успокоя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хочу вам предложить памятку, которая научит вас, как правильно вести себя в конфликтной ситуа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 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амятка.(1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й спокойствие, когда сердишь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й собой, имей выдержку и хладнокров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й терпение выслушать собеседни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о объясни свою точку зр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, из-за чего возник с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ая ситуация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играете в игру, а один из участников команды не соблюдает прав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поступите в этой ситуац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бобщающая бесе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вало ли такое, что кто-то говорил плохо о вас?</w:t>
        <w:br/>
        <w:t>- Что вы чувствовали в тот момент?</w:t>
        <w:br/>
        <w:t>- А вы когда-нибудь говорили о ком-либо плохо?</w:t>
        <w:br/>
        <w:t>- Как вы думаете, что чувствовал тот человек?</w:t>
        <w:br/>
        <w:t>- Ребята, в подобных ситуациях люди злятся друг на друга, и иногда возникает желание подраться. Люди должны вместе решать возникающие между ними проблемы мирно. Драка – не лучший способ решения проблем.</w:t>
        <w:br/>
        <w:t>- Всегда очень приятно слышать, когда о вас говорят добрые и хорошие слова. А что вам приятнее делать – говорить людям добрые слова или гадости?</w:t>
        <w:br/>
        <w:t>- Какое наставление вам помогает жить в ми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 (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олотое правило: «Относись к людям так, как ты хотел бы, чтобы относились к теб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жем ли мы изменить себя в лучшую сторону?</w:t>
        <w:br/>
        <w:t>- Человек должен стремиться к тому, чтобы изменить себя в лучшую сторону, жить в мире с собой и окружающими.</w:t>
        <w:br/>
        <w:t xml:space="preserve">- Что нам помогает быть толерантными?  Терпимыми?  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нание и соблюдение запове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тог «В добрый пут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у вас на столах приготовлены карточки из цветного картона в виде человеческого следа. Выберите два качества, две черты характера, которые являются сильными сторонами вашего характера. То есть два положительных качества, которыми вы обладаете. Запишите эти качества на карточке-следе.</w:t>
        <w:br/>
        <w:t>Развесим их на доску под заголовком «В добрый путь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пожелания(12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ята, поступайте с другими так же, как хотите, чтобы они поступали с вами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добр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ящими, внимательными, терпеливыми, заботливыми, милосердными, прощайте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надёжн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стными, правдивыми, имейте чистое сердце, выполняйте свои обещани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заботлив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жливыми, внимательными, любезными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щедр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жадными, бескорыстными, великодушными, готовыми помо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всё это вам поможет жить в мир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  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делай другому того, от чего больно тебе».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что притворное не может быть продолжительным». 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овь к родителям - основа всех доброде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терпимость, бессердечность, конфликт, сострадание, прощение, вспыльчивость, желание что-либо делать вместе, милосердие, злорадство, ложь, сотрудничество, уважение прав других, раздражение, принятие другого таким, какой он есть, зависть, воровство порождает лень и жадность.    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22:00Z</dcterms:created>
  <dc:creator>КОМП</dc:creator>
  <dc:description/>
  <cp:keywords/>
  <dc:language>en-US</dc:language>
  <cp:lastModifiedBy>КОМП</cp:lastModifiedBy>
  <cp:lastPrinted>2011-11-27T14:31:00Z</cp:lastPrinted>
  <dcterms:modified xsi:type="dcterms:W3CDTF">2012-01-03T07:22:00Z</dcterms:modified>
  <cp:revision>2</cp:revision>
  <dc:subject/>
  <dc:title/>
</cp:coreProperties>
</file>