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г.Усть- Лабинск,</w:t>
      </w:r>
    </w:p>
    <w:p>
      <w:pPr>
        <w:pStyle w:val="Normal"/>
        <w:jc w:val="center"/>
        <w:rPr/>
      </w:pPr>
      <w:r>
        <w:rPr/>
        <w:t>ул.Энгельса,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- РУССК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ли и провели:</w:t>
      </w:r>
    </w:p>
    <w:p>
      <w:pPr>
        <w:pStyle w:val="Normal"/>
        <w:jc w:val="center"/>
        <w:rPr/>
      </w:pPr>
      <w:r>
        <w:rPr/>
        <w:t>кл.рук .Запара Г.В.,</w:t>
      </w:r>
    </w:p>
    <w:p>
      <w:pPr>
        <w:pStyle w:val="Normal"/>
        <w:jc w:val="center"/>
        <w:rPr/>
      </w:pPr>
      <w:r>
        <w:rPr/>
        <w:t>учащиеся 5 «В» и 9 «В»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- МУЗЫКАЛЬНАЯ КОМПОЗИ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ГИТБРИГАДЫ «МЫ - РУССК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-3.</w:t>
      </w:r>
    </w:p>
    <w:p>
      <w:pPr>
        <w:pStyle w:val="Normal"/>
        <w:rPr/>
      </w:pPr>
      <w:r>
        <w:rPr>
          <w:sz w:val="28"/>
          <w:szCs w:val="28"/>
        </w:rPr>
        <w:t>Открывает композицию песня « Мы- звонче слова в мире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литературная перекл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Откуда? И кто такие «М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ы – из лесов безбрежных.</w:t>
      </w:r>
    </w:p>
    <w:p>
      <w:pPr>
        <w:pStyle w:val="Normal"/>
        <w:rPr/>
      </w:pPr>
      <w:r>
        <w:rPr>
          <w:sz w:val="28"/>
          <w:szCs w:val="28"/>
        </w:rPr>
        <w:t>2.Мы - из блокадной тьмы.</w:t>
      </w:r>
    </w:p>
    <w:p>
      <w:pPr>
        <w:pStyle w:val="Normal"/>
        <w:rPr/>
      </w:pPr>
      <w:r>
        <w:rPr>
          <w:sz w:val="28"/>
          <w:szCs w:val="28"/>
        </w:rPr>
        <w:t>3.Мы - из стихов сгоре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от свинцовых розг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ли в снег с раз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о поднимались в р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кие, как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ак продолжение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тяжело и мощ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жно убит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убить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то же  такое «МЫ»?</w:t>
      </w:r>
    </w:p>
    <w:p>
      <w:pPr>
        <w:pStyle w:val="Normal"/>
        <w:rPr/>
      </w:pPr>
      <w:r>
        <w:rPr>
          <w:sz w:val="28"/>
          <w:szCs w:val="28"/>
        </w:rPr>
        <w:t>1. Мы - из невысоких из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енного всес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- из бессмер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лоти твоей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лько вду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луш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мя- «Росси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ём и 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и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ия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Посмотри, как всё краси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какая она -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ша степь с голубыми незабудками, поля пшеницы с алыми             м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Это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то Россия. Идёшь горными тропами в Лаго- Наки, сидишь на берегу нашего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Это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а, это Россия. Блеск куполов над храмами, руки мамы, душистый хлеб, испечённый бабушкой, весёлый пляс, без которого немыслима Россия.</w:t>
      </w:r>
    </w:p>
    <w:p>
      <w:pPr>
        <w:pStyle w:val="Normal"/>
        <w:rPr/>
      </w:pPr>
      <w:r>
        <w:rPr>
          <w:sz w:val="28"/>
          <w:szCs w:val="28"/>
        </w:rPr>
        <w:t>Слайд №9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 России петь – что стремиться в хра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лесным горам, полевым ковр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оссии петь – что весну встр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евесту ждать, что утешить м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ты знаешь песни русские? (обращается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широкая рус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 каких-то дорожек и 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разу брызнуть в поднеб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родному, по - русски, взахлё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АРОДНАЯ ПЕСНЯ «А я по луг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ну учащимся 5-го класса выходят 9-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 в час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- рус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жизн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е дороже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ю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бою умирать!</w:t>
      </w:r>
    </w:p>
    <w:p>
      <w:pPr>
        <w:pStyle w:val="Normal"/>
        <w:rPr/>
      </w:pPr>
      <w:r>
        <w:rPr>
          <w:sz w:val="28"/>
          <w:szCs w:val="28"/>
        </w:rPr>
        <w:t>Слайд №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удь верен Отч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 бы ни был длин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ий день военной ма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ахар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ей всё, как Ми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ей Сувор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оин ты.</w:t>
      </w:r>
    </w:p>
    <w:p>
      <w:pPr>
        <w:pStyle w:val="Normal"/>
        <w:rPr/>
      </w:pPr>
      <w:r>
        <w:rPr>
          <w:sz w:val="28"/>
          <w:szCs w:val="28"/>
        </w:rPr>
        <w:t>Слайд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ду любить Ро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, как наши д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й сто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 её и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анный час Поб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моя тут капля е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Откуда? И кто такие «М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– русский! Спасибо, Госп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поле, бабушкин кре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избы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Троица и Благове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 – русский по самое горл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еки веков! Наскво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лебедя белого пё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– воина павшего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егодняшней склоке и под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бедам своим наз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– русский! Спасибо, Госп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ого мне не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. « У моей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16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4:00Z</dcterms:created>
  <dc:creator>Галина</dc:creator>
  <dc:description/>
  <cp:keywords/>
  <dc:language>en-US</dc:language>
  <cp:lastModifiedBy>Админ</cp:lastModifiedBy>
  <cp:lastPrinted>2010-04-14T09:38:00Z</cp:lastPrinted>
  <dcterms:modified xsi:type="dcterms:W3CDTF">2010-04-14T05:40:00Z</dcterms:modified>
  <cp:revision>7</cp:revision>
  <dc:subject/>
  <dc:title>ЛИТЕРАТУРНО- МУЗЫКАЛЬНАЯ КОМПОЗИЦИЯ</dc:title>
</cp:coreProperties>
</file>