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лунинская основная общеобразовательная школ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зработка танцевально-развлекательного мероприят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Выборы Деда Мороза и Снегурочки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учащихся средних классов)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разработки: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Решетова Людмила Иванов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лунино 2011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боры Деда Мороза и Снегурочки.</w:t>
      </w:r>
    </w:p>
    <w:p>
      <w:pPr>
        <w:pStyle w:val="Style14"/>
        <w:rPr/>
      </w:pPr>
      <w:r>
        <w:rPr/>
        <w:t xml:space="preserve">Танцевально-развлекательная программа для учащихся средних классов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Под музыку входит ведущий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дущий:– Вновь на пороге Новый год,</w:t>
        <w:br/>
        <w:t>Он молодой звездой взойдет!</w:t>
        <w:br/>
        <w:t>Пусть дарит счастье и успех,</w:t>
        <w:br/>
        <w:t>Улыбки, юмор, добрый смех!</w:t>
        <w:br/>
        <w:t>Пусть каждый день ваш будет светлым,</w:t>
        <w:br/>
        <w:t>Приятным, радостным и щедрым!</w:t>
        <w:br/>
        <w:t>Пусть будет ярким, динамичным,</w:t>
        <w:br/>
        <w:t>Во всем удачным и отличным!</w:t>
      </w:r>
    </w:p>
    <w:p>
      <w:pPr>
        <w:pStyle w:val="Style14"/>
        <w:rPr/>
      </w:pPr>
      <w:r>
        <w:rPr>
          <w:sz w:val="28"/>
          <w:szCs w:val="28"/>
        </w:rPr>
        <w:t xml:space="preserve">Но что-то гости приуныли. Свои головы опустили. Унывать нам не годится. Надо в праздник веселиться </w:t>
      </w:r>
    </w:p>
    <w:p>
      <w:pPr>
        <w:pStyle w:val="Style14"/>
        <w:rPr/>
      </w:pPr>
      <w:r>
        <w:rPr>
          <w:sz w:val="28"/>
          <w:szCs w:val="28"/>
        </w:rPr>
        <w:t>- А без чего не бывает Нового года?  (Побеждает участник, сказавший последнее слово) Ему вручается сладкий приз.</w:t>
      </w:r>
    </w:p>
    <w:p>
      <w:pPr>
        <w:pStyle w:val="Style14"/>
        <w:rPr/>
      </w:pPr>
      <w:r>
        <w:rPr>
          <w:sz w:val="28"/>
          <w:szCs w:val="28"/>
        </w:rPr>
        <w:t>- Следовать всем традициям мы сегодня не будем, но вот символы новогоднего праздника –Дед Мороз, Снегурочка – нам необходимы, и на нашем празднике без них не обойтись. Может быть, среди вас есть настоящие Дед Мороз и Снегурочка. По каким признакам мы будем выбирать Деда Мороза и Снегурочку? Ведь, насколько я знаю, они могут быть и большие и маленькие, толстые и худые,  старые и молодые.  В сказках испытание проходят трижды.  Вы готовы пройти испыт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глашаются на сцену все юноши 5-9 класса. Выстраиваются в шеренгу. Хором произносят слова  «Самозванцев нам не надо,  Дедом Морозом буду ….Я. (Кто громче всех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тельно. Но вы все могли бы быть Дедом Мороз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водится игра «Олень». (</w:t>
      </w:r>
      <w:r>
        <w:rPr>
          <w:i/>
          <w:sz w:val="28"/>
          <w:szCs w:val="28"/>
        </w:rPr>
        <w:t>Участники должны как можно достовернее показать свои артистические способности, ведущий произносит рифмованные стр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леня дом большой (руки над головой и прискакивают по сце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глядит в свое окошко (полукруг над головой, смотрит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по лесу бежит (скачут как зай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верь к нему стучит (топ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износят хором) Тук-тук-тук, дверь отк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в лесу охотник злой (прицеливаются, изображая охот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, двери открывай, лапу подавай (за руки взялись, у кого нет пары – выбы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шиеся участники делятся на две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отборочный тур для Деда Мороза между двумя командам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Матрена» Завязать глаза впереди стоящему, начиная с предпоследнего. Какая команда быстрее справится. Проигравшая выбывает. Победителям вручаются – карнавальные –маски. Усаживаются на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. ВЫБОР СНЕГУРОЧКИ. Приглашаются все девушки 5-9 классов. Вот претендентки на главную новогоднюю роль.  </w:t>
      </w:r>
      <w:r>
        <w:rPr>
          <w:i/>
          <w:sz w:val="28"/>
          <w:szCs w:val="28"/>
        </w:rPr>
        <w:t>(Хором произносят: Всех наряднее Снегурочка – это … я)</w:t>
      </w:r>
      <w:r>
        <w:rPr>
          <w:sz w:val="28"/>
          <w:szCs w:val="28"/>
        </w:rPr>
        <w:t>. Если честно, то очень трудно выбрать. Но Новый год – праздник демократичный, поэтому в кастинге на любую новогоднюю роль могут участвовать все желающие. Действительно. Все грациозны, красивы  и просто великолепны. Прошу встать друг за другом. Обхватите друг друга за талию и присядьте. Какая замечательная «гусеница» получилась. Покажите, как гусеница спит, просыпается, потягивается, встает,  умывается, делает зарядку, танцует.</w:t>
      </w:r>
    </w:p>
    <w:p>
      <w:pPr>
        <w:pStyle w:val="Normal"/>
        <w:rPr/>
      </w:pPr>
      <w:r>
        <w:rPr>
          <w:sz w:val="28"/>
          <w:szCs w:val="28"/>
        </w:rPr>
        <w:t>1-й отборочный. С чего начинает Снегурочка, собираясь на бал? Наряжается. Делимся на две команды. Игра  «Передай бусы с уха на ухо». Победителям карнавальные – маски. Первые претендентки на звание Снегурочки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бщий танец в парах. Что ж. Хватит ,гости, хохотать, будем дружно танцевать. Команда Дедов Морозов и команда Снегурочек. Зажигают под веселую танцевальную мелод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игналу ведущего  «горка» – в паре поднять руки, не переставая танцевать, «сугроб» – присесть и сказать ХРУСТ-ХРУСТ ,  «поземка»– покружиться,  помахать руками над головой и прокричать У-У-у » Проигравшие отдают жетон, а пары победительницы продолжают соревнования.</w:t>
      </w:r>
    </w:p>
    <w:p>
      <w:pPr>
        <w:pStyle w:val="Normal"/>
        <w:rPr/>
      </w:pPr>
      <w:r>
        <w:rPr>
          <w:sz w:val="28"/>
          <w:szCs w:val="28"/>
        </w:rPr>
        <w:t>Отборочный тур для Деда Мороза. 7-6 участников, оставшихся от предыдущих конкурсов.</w:t>
      </w:r>
    </w:p>
    <w:p>
      <w:pPr>
        <w:pStyle w:val="Normal"/>
        <w:rPr/>
      </w:pPr>
      <w:r>
        <w:rPr>
          <w:sz w:val="28"/>
          <w:szCs w:val="28"/>
        </w:rPr>
        <w:t>Игра. «Веселый коробок» Передать спичечный коробок с носа на нос. Кто уронил, вы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-й отборочный тур для Снегуро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евальный конкурс. Каждая вытягивает карточку с указанием того, с кем ей выпало танцевать (приложение 3).  При этом она громко объявляет о своем желании: «Я хочу потанцевать …..с  артистом, юристом, поваром, летчиком, фокусником, второгодником, трубочистом, шахтером. (такие же  карточки  с названиями профессий  и др. у юношей). Образовавшиеся пары под музыку выполняют несколько танцевальных дви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орочный тур для Деда Мо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  «Самый снежный»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-4 участника. Одной рукой порвать салфетку на мелкие кусочки.  У кого окажется «меньше снега»  покидает сц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орочный  тур для Деда Мороза.</w:t>
      </w:r>
    </w:p>
    <w:p>
      <w:pPr>
        <w:pStyle w:val="Normal"/>
        <w:rPr/>
      </w:pPr>
      <w:r>
        <w:rPr>
          <w:sz w:val="28"/>
          <w:szCs w:val="28"/>
        </w:rPr>
        <w:t>Конкурс «Кушаки». 3  участника повязывают друг другу кушаки -2,5м. Кто не справится, выбывает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борочный тур для Снегурочек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курс “Разгадай слово” </w:t>
      </w:r>
      <w:r>
        <w:rPr>
          <w:sz w:val="28"/>
          <w:szCs w:val="28"/>
        </w:rPr>
        <w:t>(приложение 4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вам предстоит разгадать анаграммы новогодних слов: (приложение 4)</w:t>
      </w:r>
    </w:p>
    <w:p>
      <w:pPr>
        <w:pStyle w:val="Style14"/>
        <w:rPr/>
      </w:pPr>
      <w:r>
        <w:rPr>
          <w:bCs/>
          <w:sz w:val="28"/>
          <w:szCs w:val="28"/>
        </w:rPr>
        <w:t>НЕГСОКАЧРУ</w:t>
      </w:r>
      <w:r>
        <w:rPr>
          <w:sz w:val="28"/>
          <w:szCs w:val="28"/>
        </w:rPr>
        <w:t xml:space="preserve"> (Снегурочка),         </w:t>
      </w:r>
      <w:r>
        <w:rPr>
          <w:bCs/>
          <w:sz w:val="28"/>
          <w:szCs w:val="28"/>
        </w:rPr>
        <w:t>ДАИГРЯЛН</w:t>
      </w:r>
      <w:r>
        <w:rPr>
          <w:sz w:val="28"/>
          <w:szCs w:val="28"/>
        </w:rPr>
        <w:t xml:space="preserve"> (гирлянда), </w:t>
      </w:r>
    </w:p>
    <w:p>
      <w:pPr>
        <w:pStyle w:val="Style14"/>
        <w:rPr/>
      </w:pPr>
      <w:r>
        <w:rPr>
          <w:bCs/>
          <w:sz w:val="28"/>
          <w:szCs w:val="28"/>
        </w:rPr>
        <w:t>КВИОГНЕС</w:t>
      </w:r>
      <w:r>
        <w:rPr>
          <w:sz w:val="28"/>
          <w:szCs w:val="28"/>
        </w:rPr>
        <w:t xml:space="preserve"> (снеговик),                  </w:t>
      </w:r>
      <w:r>
        <w:rPr>
          <w:bCs/>
          <w:sz w:val="28"/>
          <w:szCs w:val="28"/>
        </w:rPr>
        <w:t xml:space="preserve">ШУИМАР </w:t>
      </w:r>
      <w:r>
        <w:rPr>
          <w:sz w:val="28"/>
          <w:szCs w:val="28"/>
        </w:rPr>
        <w:t>(мишура),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>КИАРДОП</w:t>
      </w:r>
      <w:r>
        <w:rPr>
          <w:sz w:val="28"/>
          <w:szCs w:val="28"/>
        </w:rPr>
        <w:t xml:space="preserve"> (подар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ем Деда Мороза. «Самый разговорчивый» За каждое слово-характеристику Снегурочки получает конфетку и кладет ее в рот. И так до тех пор, пока не остановится. Кто больше конфет набрал – тот и побе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шу внимания. По результатам новогоднего кастинга победителем  становится ….(просим на сце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конкурс для Снегурочек «Параметры Деда Мороза». (приложение 1)</w:t>
      </w:r>
    </w:p>
    <w:p>
      <w:pPr>
        <w:pStyle w:val="Normal"/>
        <w:rPr/>
      </w:pPr>
      <w:r>
        <w:rPr>
          <w:sz w:val="28"/>
          <w:szCs w:val="28"/>
        </w:rPr>
        <w:t xml:space="preserve">На карточках написаны параметры Деда Мороза.. Снегурочка мимикой показывает  критерии Деда Мороза, а зал отгадывает. Побеждает самая артистичная. </w:t>
      </w:r>
    </w:p>
    <w:p>
      <w:pPr>
        <w:pStyle w:val="Normal"/>
        <w:rPr/>
      </w:pPr>
      <w:r>
        <w:rPr>
          <w:sz w:val="28"/>
          <w:szCs w:val="28"/>
        </w:rPr>
        <w:t>1-й: Узкие глаза, большая голова, кудрявый, худой, черные брови, румяный, улыбка до ушей</w:t>
      </w:r>
    </w:p>
    <w:p>
      <w:pPr>
        <w:pStyle w:val="Normal"/>
        <w:rPr/>
      </w:pPr>
      <w:r>
        <w:rPr>
          <w:sz w:val="28"/>
          <w:szCs w:val="28"/>
        </w:rPr>
        <w:t>2-й: Сонный, бородатый, толстый, красный нос, кричит громко, большие уши, шапка с бубенч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. По результатам новогоднего кастинга победительницей является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ак как мы решили сделать праздник необычным, то и волшебные герои у нас будут необычными, как во всех новогодних истор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сеобщему голосованию звание «Баба Мороз» присваивается (девочке)………..(надевается шапочка Деда Мороза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вание «Снегурчик» присваивается ………(мальчику). (Кокошник с косами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</w:t>
      </w:r>
    </w:p>
    <w:p>
      <w:pPr>
        <w:pStyle w:val="Style14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 Новым годом, с новыми успехами,</w:t>
        <w:br/>
        <w:t>С новым счастьем, славными потехами!</w:t>
        <w:br/>
        <w:t>Встретим этот праздник с восхищением,</w:t>
        <w:br/>
        <w:t xml:space="preserve">С добрым, новогодним настроени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………….. и предоставляем им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овоявленные сказочные герои читают с листа, недоговаривая последних слов в строфе. Зал должен договорить фразу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Моро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ает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енье ждет  … (нар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ый год мы желаем с любов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х вас не подводит….(здоровь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жизнь у вас была весе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ольше желаем надежных …….(друз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елаем всем впридачу:</w:t>
      </w:r>
    </w:p>
    <w:p>
      <w:pPr>
        <w:pStyle w:val="Normal"/>
        <w:rPr/>
      </w:pPr>
      <w:r>
        <w:rPr>
          <w:sz w:val="28"/>
          <w:szCs w:val="28"/>
        </w:rPr>
        <w:t>Пусть вам сопутствует …(удач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мира на земле</w:t>
      </w:r>
    </w:p>
    <w:p>
      <w:pPr>
        <w:pStyle w:val="Normal"/>
        <w:rPr/>
      </w:pPr>
      <w:r>
        <w:rPr>
          <w:sz w:val="28"/>
          <w:szCs w:val="28"/>
        </w:rPr>
        <w:t>И хлеба -соли на  …(стол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ыли вы счастливей всех.</w:t>
      </w:r>
    </w:p>
    <w:p>
      <w:pPr>
        <w:pStyle w:val="Normal"/>
        <w:rPr/>
      </w:pPr>
      <w:r>
        <w:rPr>
          <w:sz w:val="28"/>
          <w:szCs w:val="28"/>
        </w:rPr>
        <w:t>Пусть вам сопутствует …(успе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собрался здесь народ?</w:t>
      </w:r>
    </w:p>
    <w:p>
      <w:pPr>
        <w:pStyle w:val="Normal"/>
        <w:rPr/>
      </w:pPr>
      <w:r>
        <w:rPr>
          <w:sz w:val="28"/>
          <w:szCs w:val="28"/>
        </w:rPr>
        <w:t>Потому что скоро …(Новый г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 хорошее запомнится,</w:t>
      </w:r>
    </w:p>
    <w:p>
      <w:pPr>
        <w:pStyle w:val="Normal"/>
        <w:rPr/>
      </w:pPr>
      <w:r>
        <w:rPr>
          <w:sz w:val="28"/>
          <w:szCs w:val="28"/>
        </w:rPr>
        <w:t>А что задумали …(исполни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желаем  в этот год</w:t>
      </w:r>
    </w:p>
    <w:p>
      <w:pPr>
        <w:pStyle w:val="Normal"/>
        <w:rPr/>
      </w:pPr>
      <w:r>
        <w:rPr>
          <w:sz w:val="28"/>
          <w:szCs w:val="28"/>
        </w:rPr>
        <w:t>Пить какао и комп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чик</w:t>
      </w:r>
    </w:p>
    <w:p>
      <w:pPr>
        <w:pStyle w:val="Normal"/>
        <w:rPr/>
      </w:pPr>
      <w:r>
        <w:rPr>
          <w:sz w:val="28"/>
          <w:szCs w:val="28"/>
        </w:rPr>
        <w:t>Ведь дракона этот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удачу принес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овый год стал яр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ли мы вам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ручаются новогодние подар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конкурсы и разв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матизация сказки «Красная шап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елка, березка, белочка, поляна с цветочками, птичка, зайчик, волк, охотники, Красная шапочка, остальные – ветер (приложение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 дует, завывает, то сильнее, то стих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ревья качаются низко к земле наклоняются. Резко выпрямляя.тся и снова наклон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трепетали листочки у березки, посыпались иголки с 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йчик лапками подрыгивает, вокруг деревьев попрыгивает. На полянку выбегает, во все стороны глазками стреляет и вновь за деревья убегает. Потом вновь появился, как угорелый, развеселился. То рожицу покажет, то хвостиком помаш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тички летают, забот не знают. Песни поют, с ветки на ветку  друг за другом снуют. Вдруг что-то птичек спугнуло, они друг к другу прильнули. В стайку собрались и над полянкой подня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елка на ветвях сидит,  глаза лапками закрыла, ни на кого не гляд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явилась Красная Шапочка, песенку напевает, ничего не заме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лк по земле крадется – вот -вот до нее добер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хотник  выходит на след, вскидывает арбалет, прицеливается в волка, да что толку.</w:t>
      </w:r>
    </w:p>
    <w:p>
      <w:pPr>
        <w:pStyle w:val="Normal"/>
        <w:rPr/>
      </w:pPr>
      <w:r>
        <w:rPr>
          <w:sz w:val="28"/>
          <w:szCs w:val="28"/>
        </w:rPr>
        <w:t>- Красная шапочка цветочки нюхает, а волк Красную Шапочку обнюхивает. Открывает медленно пасть – хочет ее съесть.</w:t>
      </w:r>
    </w:p>
    <w:p>
      <w:pPr>
        <w:pStyle w:val="Normal"/>
        <w:rPr/>
      </w:pPr>
      <w:r>
        <w:rPr>
          <w:sz w:val="28"/>
          <w:szCs w:val="28"/>
        </w:rPr>
        <w:t xml:space="preserve">- Тут охотник волка хвать, и давай его трепать. Волк вырывается и за деревьями скрывается. Хорошо то, что хорошо конч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лунной искристой дорожке,</w:t>
        <w:br/>
        <w:t>Струится серебряный свет!</w:t>
        <w:br/>
        <w:t>Пусть год принесет только радость,</w:t>
        <w:br/>
        <w:t>И счастье на множество лет!</w:t>
        <w:br/>
        <w:t>Дарите подарки друг другу,</w:t>
        <w:br/>
        <w:t>И теплые эти слова:</w:t>
        <w:br/>
        <w:t>" Счастливого Нового года,</w:t>
        <w:br/>
        <w:t>Счастливого Вам Рождества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ложение 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узкие глаза           большая голова        кудрявый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худой                      черные брови          румяный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ыбка до уше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нный                  бородатый                  толсты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расный нос        кричит громко       большие уш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шапка с бубенчиком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елка        березка            белочка     поляна с цветочками                 птичка             зайчик         волк                   охотники                  Красная шапочка        вете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56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Я хочу потанцевать с  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ртистом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юрист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вар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етчик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окусник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ложение 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торогодник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рубочист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ахтер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ртисто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701" w:right="850" w:gutter="0" w:header="0" w:top="719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b/>
          <w:bCs/>
        </w:rPr>
        <w:t xml:space="preserve">НЕГСОКАЧРУ                              </w:t>
      </w:r>
      <w:r>
        <w:rPr/>
        <w:t xml:space="preserve"> </w:t>
      </w:r>
      <w:r>
        <w:rPr>
          <w:b/>
          <w:bCs/>
        </w:rPr>
        <w:t xml:space="preserve">ДАИГРЯЛН                            </w:t>
      </w:r>
      <w:r>
        <w:rPr/>
        <w:t xml:space="preserve"> </w:t>
      </w:r>
      <w:r>
        <w:rPr>
          <w:b/>
          <w:bCs/>
        </w:rPr>
        <w:t>КВИОГНЕС</w:t>
      </w:r>
    </w:p>
    <w:p>
      <w:pPr>
        <w:pStyle w:val="Style14"/>
        <w:spacing w:before="280" w:after="280"/>
        <w:rPr/>
      </w:pPr>
      <w:r>
        <w:rPr>
          <w:b/>
        </w:rPr>
        <w:t xml:space="preserve">КИАРДОП   </w:t>
      </w:r>
      <w:r>
        <w:rPr/>
        <w:t xml:space="preserve">                                    </w:t>
      </w:r>
      <w:r>
        <w:rPr>
          <w:b/>
        </w:rPr>
        <w:t xml:space="preserve"> ШУИМАР</w:t>
      </w:r>
      <w:r>
        <w:rPr/>
        <w:t xml:space="preserve">                                           </w:t>
      </w:r>
    </w:p>
    <w:sectPr>
      <w:type w:val="continuous"/>
      <w:pgSz w:w="11906" w:h="16838"/>
      <w:pgMar w:left="1701" w:right="850" w:gutter="0" w:header="0" w:top="71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27:00Z</dcterms:created>
  <dc:creator>К1</dc:creator>
  <dc:description/>
  <cp:keywords/>
  <dc:language>en-US</dc:language>
  <cp:lastModifiedBy>К1</cp:lastModifiedBy>
  <dcterms:modified xsi:type="dcterms:W3CDTF">2011-11-20T16:15:00Z</dcterms:modified>
  <cp:revision>24</cp:revision>
  <dc:subject/>
  <dc:title>Что-то гости приуныли</dc:title>
</cp:coreProperties>
</file>