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"Уроки Мойдодыр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- Здравствуйте, ребята! Послушайте эти строки и скажите, о ком о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друг из маминой из спаль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ногий и хром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умыва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чает головой…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- А кто знает, почему его так зову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- Верно, в старину на Руси говорили, что вымыть чисто – значит оттереть до дыр всю грязь так, что человек светился. Значит, Мойдодыр очень любит чистоту и следит за тем, чтобы все дети соблюдали правила личной гигиены. А зачем это нужно делать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:- Но может быть вы все здоровые дети и вам не страшны разные инфекции и болезни? Вам не нужно соблюдать правила личной гигиены, закаляться, заниматься спортом? Давайте проверим это с помощью анкеты. Если вы согласны с предложением – загните палец на руке. Договорилис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часто болит горл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ередко бывает насмор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у меня болит ух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больные зу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у меня болит жи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у меня болит го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меня тошн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одукты и лекарства вызывают аллерг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я болею грипп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болезней я часто пропускаю 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- Поднимите руку, кто не загнул ни одного пальца? Таких совсем нет?! Кто загнул пять пальцев? Десять? Значит здоровых детей в нашем классе очень мало и для того сохранить здоровье я предлагаю, отгадав загадки, вспомнить друзей Мойдодыра и подружиться с ни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 вещей. Мы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кользает, как живое, </w:t>
      </w:r>
    </w:p>
    <w:p>
      <w:pPr>
        <w:pStyle w:val="Normal"/>
        <w:tabs>
          <w:tab w:val="clear" w:pos="708"/>
          <w:tab w:val="left" w:pos="28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его 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пеной пен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ть не ленится. (Мы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 установили, что уже 6000 лет назад у римлян существовало налаженное производство мыла. Его делали из козьего, бараньего и бычьего жира с добавлением золы дерева бука. В России мыловаренное производство получило распространение во времена Петра Первого, но вплоть до 19-го века мылом пользовалась знать и богатые люди. Крестьяне же использовали щелок – древесную золу заливали кипятком и распаривали в п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бери алгоритм – памятку “Я мою руки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вразброс прикреплены таблички с надписями о последовательности мытья рук, дети составляют алгоритм – памят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мою руки (памя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льно намочите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ьмите м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мыливайте руки с обеи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мыливайте руки между паль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щите руки чистой вод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 вещей. Зубная ще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олосистою голов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т она влезает лов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читает зубы н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и вечерам. (Зубная ще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ридумал еще первобытный человек. Обыкновенная палочка с разжеванным концом – вот и все изобретение. Но и в наше время на базарах Индии продают палочки определенного дерева. Для чистки зубов достаточно зачистить палочку от коры и пожевать. Размочаленные волокна с успехом очищают зубы, а выделившийся сок, приятный на вкус, дезинфицирует полость рта, укрепляет зубы и д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и во времена Ивана Грозного после трапезы пускали в ход так называемую зубную метлу или веник – галочку с пучком щетины на кон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Первый в обязательном порядке предписывал боярам чистить зубы влажной тряпочкой с толченым мелом перед важными встречами с иностран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- А все ли умеют правильно чистить зубы? Как вы это делает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убная щетка располагается вдоль линии десен. Движения зубной щетки – сверху вниз. Тщательно чистить каждый з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чистить внутреннюю поверхность каждого зуба. Движения зубной щетки – снизу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истить жевательную поверхность каждого зуба. Движения щетки – вперед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чиком четки почистить внутреннюю сторону передних зубов круговыми движ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забудьте почистить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е вместе разучим стихотворе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ел, почисти зуб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это два раза в сут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 конфетам фрукт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е продукт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правило тако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оматологу ид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два раза на пр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улыбки с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шь на много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“ Береги зубы” (Неверное утверждение – хлопок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грызть зубами грецкие орех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полоскать зубы после 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есть сырые овощи и фрук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чистить зубы утром и вечером и после слад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й зубного врача только когда заболит з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ка с искусственной щетиной лучше, чем с натура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 никому пользоваться своей зубной щет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й зубную щетку раз в пять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шь одновременно горячую и холодную пищ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 щетку щетиной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ешь сладости, пей газированные напи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ва конца, два кольц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редине гвоздик. (Ножниц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Дети получают ножницы и нарисованные кисти рук с выделенными черным цветом ногтями. Они должны не торопясь, аккуратно обрезать ногти, не задев пальцы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 вещей. Носовой пла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г в карман и караул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у, плаксу и грязну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трет потоки сле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т и про нос. (Носовой платок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, кто пользуется квадратным носовым платком и не подозревает, что выполняет указ французского короля Людовика 16, изданный в 1784 году. Согласно этого указа “длина платка должна равняться его ширине”. А раньше платки были овальной формы и на их изготовление шло очень много тка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ведения о платке относятся к третьему веку до нашей эры. Ими пользовались греческие и римские патриции во времена продолжительных и обильных трапез, когда пот катился с них гра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ранции дамы и кавалеры имели по два платка: один для красоты дамы носили в руке, а кавалеры в специальном карманчике, а второй имел практическое значение и напоказ не выставля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сколько носовых платков надо име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ожу – брожу не по лес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сам и воло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 у меня длинн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 волков и медведей. (Расчес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расче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- Но здоровым человек не может быть, не занимаясь физкультурой и спортом. 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доровьем дружен спо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, бассейны, кор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, каток – везде вам рад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тарание в награду будут кубки и рекорд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мышцы ваши тверд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мните: спортсме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свой непременно начинают с физзаряд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те с дремой в пря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сбросьте одеял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– сна как не бывало!</w:t>
      </w:r>
    </w:p>
    <w:p>
      <w:pPr>
        <w:sectPr>
          <w:type w:val="continuous"/>
          <w:pgSz w:w="11906" w:h="16838"/>
          <w:pgMar w:left="1701" w:right="850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одя итог, давайте составим плакат. У вас на партах лежат листы бумаги и фломастеры. Нарисуйте то, чему мы сегодня учились, о чем узн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- В завершении встречи послушайте стихотворение – наказ.</w:t>
      </w:r>
    </w:p>
    <w:p>
      <w:pPr>
        <w:sectPr>
          <w:type w:val="continuous"/>
          <w:pgSz w:w="11906" w:h="16838"/>
          <w:pgMar w:left="1701" w:right="850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твердо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адо сохран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ьно пит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портом заним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ть перед е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чистить, закаля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дружить с в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все люди в ми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-долго будут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омни, ведь здоров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не купить!</w:t>
      </w:r>
    </w:p>
    <w:p>
      <w:pPr>
        <w:sectPr>
          <w:type w:val="continuous"/>
          <w:pgSz w:w="11906" w:h="16838"/>
          <w:pgMar w:left="1701" w:right="850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Bernard MT Condensed" w:ascii="Bernard MT Condensed" w:hAnsi="Bernard MT Condensed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Мне тоже хочется пожелать вам следующе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цвести, расти, копить, крепить здоров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для каждого из вас – главнейшее услов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день и каждый час вам новое добу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брым будет ум у вас, и сердце добрым буд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удрец в нем видит мудрец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ец – глупца, баран – бара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у в нем видела ов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безьяну – обезья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одвели к нему Федю Барат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едя увидел бродягу лохматого. (Зеркал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гадывают загадки и прикрепляют таблички с отгадками рядом с изображением Мойдодыр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- Ребята, всем вам хорошо известны эти предметы, а умеете ли вы ими пользоваться? Я назвала их друзьями Мойдодыра, а почему – хотелось бы узнать от в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1:00Z</dcterms:created>
  <dc:creator>Admin</dc:creator>
  <dc:description/>
  <cp:keywords/>
  <dc:language>en-US</dc:language>
  <cp:lastModifiedBy>Учительская</cp:lastModifiedBy>
  <cp:lastPrinted>2010-04-08T23:25:00Z</cp:lastPrinted>
  <dcterms:modified xsi:type="dcterms:W3CDTF">2011-04-19T10:31:00Z</dcterms:modified>
  <cp:revision>2</cp:revision>
  <dc:subject/>
  <dc:title/>
</cp:coreProperties>
</file>