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нятие внеурочной деятельност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Математическая неожиданность или </w:t>
      </w:r>
      <w:r>
        <w:rPr>
          <w:b/>
          <w:color w:val="000000"/>
          <w:sz w:val="32"/>
          <w:szCs w:val="32"/>
          <w:shd w:fill="FFFFFF" w:val="clear"/>
        </w:rPr>
        <w:t>символ математики,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что служит высшей мудрости венцом…</w:t>
      </w:r>
      <w:r>
        <w:rPr>
          <w:b/>
          <w:i/>
          <w:sz w:val="32"/>
          <w:szCs w:val="32"/>
        </w:rPr>
        <w:t>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 xml:space="preserve">Цели для учителя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держательная: </w:t>
      </w:r>
      <w:r>
        <w:rPr>
          <w:sz w:val="28"/>
          <w:szCs w:val="28"/>
        </w:rPr>
        <w:t>расширить знания учащихся, познакомив с листом Мёбиу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ятельностная: </w:t>
      </w:r>
      <w:r>
        <w:rPr>
          <w:sz w:val="28"/>
          <w:szCs w:val="28"/>
        </w:rPr>
        <w:t>экспериментально  познакомить учащихся со  свойствами листа Мёби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знать, что такое лист Мёби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ходе экспериментов проверить выдвинутые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 Планируемые результаты:</w:t>
      </w:r>
      <w:r>
        <w:rPr>
          <w:sz w:val="28"/>
          <w:szCs w:val="28"/>
        </w:rPr>
        <w:t xml:space="preserve">   учащиеся  познакомятся с листом Мёбиуса и его применением;  продолжат формировать навыки исследовательской деятельности формулируя  гипотезы и выводы эксперимента;  получат дальнейшее развитие умения  излагать и аргументировать свою точку зр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. Оборудование: </w:t>
      </w:r>
      <w:r>
        <w:rPr>
          <w:sz w:val="28"/>
          <w:szCs w:val="28"/>
        </w:rPr>
        <w:t>компьютер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ультимедийный проектор, интерактивная доска, раздаточный материал (листы гипотез, листы эксперимента),  бумажные ленты, клей, ножницы, электронная презентация, выполненна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sz w:val="28"/>
          <w:szCs w:val="28"/>
        </w:rPr>
        <w:t>5 .Формы работы учащих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рупповая, фронтальная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</w:rPr>
        <w:t>Организация деятельности учащихся на уро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уют гипотезы и подтверждают или опровергают их в ходе эксперимен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самостоятельно определяют цели зан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чают на вопрос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знакомятся с применением листа Мёбиус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рефлексиру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уемые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планирование — определение последовательности промежуточных целей с учетом конечного результата; составление плана и последовательности действи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наватель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ное и произвольное построение речевого высказывания в устной и письме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  <w:t>- рефлексия способов и условий действия, контроль и оценка процесса и результатов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движение гипотез и их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/>
      </w:pPr>
      <w:r>
        <w:rPr/>
        <w:t>- Умение с достаточной полнотой и точностью выражать свои  мысли, слушать и вступать в диалог;</w:t>
      </w:r>
    </w:p>
    <w:p>
      <w:pPr>
        <w:pStyle w:val="Normal"/>
        <w:rPr/>
      </w:pPr>
      <w:r>
        <w:rPr/>
        <w:t>- Коллективное обсуждение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Этап моти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Наше занятие я назвала так «Математическая неожиданность или </w:t>
      </w:r>
      <w:r>
        <w:rPr>
          <w:color w:val="000000"/>
          <w:sz w:val="28"/>
          <w:szCs w:val="28"/>
          <w:shd w:fill="FFFFFF" w:val="clear"/>
        </w:rPr>
        <w:t>символ математики, что служит высшей мудрости венцом…</w:t>
      </w:r>
      <w:r>
        <w:rPr>
          <w:sz w:val="28"/>
          <w:szCs w:val="28"/>
        </w:rPr>
        <w:t>». Как вы думаете, что сегодня вас ожидает на занятии?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На занятии нам предстоит провести ряд экспериментов, проверить свою интуицию, и надеюсь, узнать новое и интер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ть мы будем  по групп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вами лежат  ленты цветной бумаги.  Давайте подготовимся к  работе. Каждому из вас предстоит подготовить   кольца:  склеиваем четыре  кольца, соединив  концы желтых лент. Склеиваем  5 розовых лент, соединив концы, предварительно повернув один из них  на 180ͦ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клеивают ленты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целепола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Пока клей на лентах подсыхает, возьмите в руки белые листы и прочитайте их название. Лист гипотез и лист эксперимента. Как вы понимаете, что такое гипоте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rStyle w:val="StrongEmphasis"/>
          <w:color w:val="000000"/>
          <w:sz w:val="28"/>
          <w:szCs w:val="28"/>
          <w:shd w:fill="FFFFFF" w:val="clear"/>
        </w:rPr>
        <w:t>Гипоте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это утверждение, которое не является ни истинным, пока не подтвердилось, ни ложным, пока не опроверглось, но используется как рабочая версия. </w:t>
      </w:r>
      <w:r>
        <w:rPr>
          <w:sz w:val="28"/>
          <w:szCs w:val="28"/>
        </w:rPr>
        <w:t xml:space="preserve">Что такое эксперимент?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им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пыт, наблюдение исследуемого явления в точно фиксируемых условиях</w:t>
      </w:r>
      <w:r>
        <w:rPr>
          <w:sz w:val="28"/>
          <w:szCs w:val="28"/>
        </w:rPr>
        <w:t>. При этом происходи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ровер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ипоте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сновываясь на этих понятиях, попробуйте определить, что сегодня на занятии мы будем делать?</w:t>
      </w:r>
    </w:p>
    <w:p>
      <w:pPr>
        <w:pStyle w:val="Normal"/>
        <w:rPr/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>: делать предположение и в процессе эксперимента получать выводы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Итак, начинаем процесс исследования ко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экспер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предлагаю поделить обязанности в группах. Пусть одни станут экспериментаторами ( они будут  выполнять действия с кольцами), другие  -  фиксаторами ( они будут фиксировать гипотезы группы и оформлять выводы в листе экспери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думаете, что получится, если разрезать кольцо пополам вдоль линии кр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 мнения учащихся, прошу записать их предположение в лист гипотез и приступаем к разрез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57"/>
        <w:gridCol w:w="4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1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Разрежем кольца  вдоль пополам,  по  линии  вдоль  края</w:t>
            </w:r>
          </w:p>
        </w:tc>
      </w:tr>
      <w:tr>
        <w:trPr>
          <w:trHeight w:val="2077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          </w:t>
            </w:r>
            <w:r>
              <w:rPr>
                <w:b/>
                <w:bCs/>
                <w:i/>
              </w:rPr>
              <w:t>1 вариант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Получилось  два  кольца,  точнее  две  половинки  от  исходного  кольца. Каждое  кольцо  будет  уже,  но  длина  будет  такой  же,  как  длина  первоначального  кольца.</w:t>
            </w:r>
          </w:p>
          <w:p>
            <w:pPr>
              <w:pStyle w:val="Normal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       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 вариант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Получилось  одно большое перекрученное кольцо  в виде  восьмёрки.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/>
              <w:t xml:space="preserve">Еще эту ленту называют </w:t>
            </w:r>
            <w:r>
              <w:rPr>
                <w:i/>
              </w:rPr>
              <w:t>афганской лентой.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ведения эксперимента заполняем лист эксперим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Ы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лучится, если разрезать кольцо вдоль, отступив 1/3 ширины кольц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записывают предположения в лист гипотез. Выполняют разрез.</w:t>
      </w:r>
    </w:p>
    <w:p>
      <w:pPr>
        <w:pStyle w:val="Normal"/>
        <w:rPr/>
      </w:pPr>
      <w:r>
        <w:rPr/>
        <w:t>Заполняют лист эксперим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3"/>
        <w:gridCol w:w="48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ежем  кольцо  вдоль,  отступив  от края  на  1/3 ширины  кольца</w:t>
            </w:r>
          </w:p>
        </w:tc>
      </w:tr>
      <w:tr>
        <w:trPr>
          <w:trHeight w:val="2183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       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1 вариант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Получилось  два  кольца:  одно  поуже,  другое  шир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     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 вариант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Два перекрученные сцепленные между собой  кольца: диаметр первого в два раза больше диаметра второго,   ширина первого  кольца  в два раза меньше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Получается две ленты. Одна – тоненькая лента Мебиуса, другая  - длинная афганская лента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ЫТ 3 закрасим полностью только одну сторону колец.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68"/>
        <w:gridCol w:w="4988"/>
      </w:tblGrid>
      <w:tr>
        <w:trPr>
          <w:trHeight w:val="3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3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Закрасим полностью  только  одну  сторону  колец.</w:t>
            </w:r>
          </w:p>
        </w:tc>
      </w:tr>
      <w:tr>
        <w:trPr>
          <w:trHeight w:val="1077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      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 вариант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Одна  сторона  закрашена,  другая  нет.</w:t>
            </w:r>
          </w:p>
          <w:p>
            <w:pPr>
              <w:pStyle w:val="Normal"/>
              <w:spacing w:before="3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          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 вариант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Закрашенной  оказалась  весь  лист  целиком.</w:t>
            </w:r>
          </w:p>
        </w:tc>
      </w:tr>
    </w:tbl>
    <w:p>
      <w:pPr>
        <w:pStyle w:val="Normal"/>
        <w:spacing w:before="3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30" w:after="0"/>
        <w:jc w:val="both"/>
        <w:rPr/>
      </w:pPr>
      <w:r>
        <w:rPr>
          <w:b/>
          <w:bCs/>
          <w:sz w:val="28"/>
          <w:szCs w:val="28"/>
          <w:u w:val="single"/>
        </w:rPr>
        <w:t>Вывод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оверхность  листа  2 варианта  односторонняя.</w:t>
      </w:r>
    </w:p>
    <w:p>
      <w:pPr>
        <w:pStyle w:val="Normal"/>
        <w:spacing w:before="3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Лист  оказался  закрашенным  полностью! А  ведь  мы  его даже не  переворачивали,  чтобы  закрасить  с  другой  стороны.  Да  и  не  смогли  бы  перевернуть,  даже  если  бы  очень  захотели.  </w:t>
      </w:r>
    </w:p>
    <w:p>
      <w:pPr>
        <w:pStyle w:val="Normal"/>
        <w:numPr>
          <w:ilvl w:val="0"/>
          <w:numId w:val="5"/>
        </w:numPr>
        <w:spacing w:before="3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 введения новых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итак, мы сделали первые  эксперименты. Скажите,  для какого варианта  гипотезы совпадают с экспериментами?  Не совпадает? Свойство какой ленты вам кажутся наиболее интересным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удивительная лента носит название Лист Мёбиуса по имени человека,  открывшего эту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удивительная легенда, повествующая об этом открыт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На улице шел дождь. Выпита чашка любимого кофе с молоком. Вид из окна навевал тоску. В кресле сидел мужчина. Мысли были разные, но как-то ничего особенного не приходило на ум. Только в воздухе витало ощущение, что именно этот день принесет славу и увековечит имя Августа Фердинанда Мебиу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роге комнаты появилась любимая жена. Правда, она была не в хорошем расположении духа. Правильнее сказать, она была разгневана, что для мирного дома Мебиусов было  невероятно, и категорически требовала немедленно уволить служанку, которая настолько бездарна, что даже не способна правильно сшить лен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муро разглядывая злосчастную ленту, профессор воскликнул: “Ай да, Марта! Девочка не так уж глупа. Ведь это же односторонняя кольцевая поверхность. У ленточки нет изнанки!”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история произошла либо в 1863, либо в 1865 году. Открытая поверхность получила математическое обоснование и имя в честь описавшего ее математика и астроно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или по достоинству невольное изобретение Марты и учителя. Неугомонным нерадивым ученикам предлагалось покрасить стороны ленты Мебиуса в разные цвета. Пыхтя от усердия, школяры проводили за этим занятием немал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ял ленту на вооружение и цех парижских портных. Отныне в качестве экзамена для новичка, претендовавшего на зачисление в цех, было пришивание к подолу юбки тесьмы в форме ленты Мебиуса. </w:t>
      </w:r>
    </w:p>
    <w:p>
      <w:pPr>
        <w:pStyle w:val="Normal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7"/>
        <w:gridCol w:w="4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4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Закрасим  непрерывной  линией  только  один  край  колец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bCs/>
              </w:rPr>
              <w:t xml:space="preserve">                </w:t>
            </w:r>
            <w:r>
              <w:rPr>
                <w:b/>
                <w:bCs/>
                <w:i/>
              </w:rPr>
              <w:t>Обычное  кольцо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Один  край  кольца  закрашен,  второй  край  не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/>
                <w:bCs/>
                <w:i/>
              </w:rPr>
              <w:t>Лист  Мёбиуса</w:t>
            </w:r>
          </w:p>
          <w:p>
            <w:pPr>
              <w:pStyle w:val="Normal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Линия  края  получилась,  непрерывно  закрашена  на  всём  кольце.</w:t>
            </w:r>
          </w:p>
          <w:p>
            <w:pPr>
              <w:pStyle w:val="Normal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0"/>
        <w:jc w:val="both"/>
        <w:rPr/>
      </w:pPr>
      <w:r>
        <w:rPr>
          <w:b/>
          <w:bCs/>
          <w:sz w:val="28"/>
          <w:szCs w:val="28"/>
          <w:u w:val="single"/>
        </w:rPr>
        <w:t>Вывод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листа Мёбиуса не только </w:t>
      </w:r>
      <w:r>
        <w:rPr>
          <w:b/>
          <w:i/>
          <w:sz w:val="28"/>
          <w:szCs w:val="28"/>
        </w:rPr>
        <w:t>одна сторона</w:t>
      </w:r>
      <w:r>
        <w:rPr>
          <w:sz w:val="28"/>
          <w:szCs w:val="28"/>
        </w:rPr>
        <w:t xml:space="preserve">, но и только </w:t>
      </w:r>
      <w:r>
        <w:rPr>
          <w:b/>
          <w:i/>
          <w:sz w:val="28"/>
          <w:szCs w:val="28"/>
        </w:rPr>
        <w:t>один кр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ка эта очень полюбилась не только математикам. Не зря ведь, наверное, сейчас у входа в Музей истории и техники в Вашингтоне стоит памятник ленте Мебиуса – на пьедестале медленно вращается стальная лента, закрученная на полвитк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смотрим на слайды презентации и узнаем, где еще нашла применение эта чудесная л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ация  Применение листа Мёбиуса и сопроводительный рассказ учителя.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 листа  Мёбиу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ивительные свойства ленты Мёбиуса используются в самых различных изобретен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иде парадоксальной геометрической фигуры можно, оказывается, изготовить лопасти бетономешалки или обычного бытового миксе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са  ленточного  конвейера  выполняется  в  виде ленты  Мёбиуса,   что позволяет  ему работать  дольше,  потому,  что  вся  поверхность  ленты  изнашивается  равномерно. Представьте себе обыкновенную ленту, образующую кольцо. На наружную сторону ленты нанесён шлифовальный порошок. Ленту прижимают к изделию, прокручивают, идёт шлифовка. Через какое-то время стирается и сам шлифовальный слой на ленте. Приходится прерывать процесс, менять ленту. Как сделать, чтобы лента работала вдвое дольше, если размеры ленты увеличивать нельзя? В 1969 году  изобретателю А. Губайдуллину было выдано авторское свидетельство на шлифовальное устройство с лентой Мёбиуса: срок работы ленты увеличились вдво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хнике так же применяется</w:t>
      </w:r>
      <w:r>
        <w:rPr>
          <w:rFonts w:eastAsia="+mj-ea" w:cs="+mj-cs" w:ascii="Comic Sans MS" w:hAnsi="Comic Sans MS"/>
          <w:color w:val="FF0000"/>
          <w:kern w:val="2"/>
          <w:sz w:val="88"/>
          <w:szCs w:val="88"/>
        </w:rPr>
        <w:t xml:space="preserve"> </w:t>
      </w:r>
      <w:r>
        <w:rPr>
          <w:sz w:val="28"/>
          <w:szCs w:val="28"/>
        </w:rPr>
        <w:t>резистор Мебиуса, прокатный стан, ремень передачи, подшипник в виде ленты Мебиуса для увеличения срока работы, ремень передач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я  ленте  Мёбиуса, были созданы особые кассеты для магнитофона, которые дали возможность слушать магнитофонные кассеты с “двух сторон” не меняя их местам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ольшинстве матричных принтеров красящее устройство также имеет вид листа Мёбиуса для увеличения его ресурс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71 году изобретатель с Урала Чесноков П.Н. применил фильтр в виде листа Мёбиуса. И это только ничтожная часть примеров использования этой удивительной поверх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тектурные  сооружения  имеют вид  знаменитой  ленты  Мёбиуса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меются  воплощения  простого листа  Мёбиуса  в  строительстве. Построенный  в  Лондоне велодром  имеет  контуры,  которые  можно  назвать  вариацией  на  тему  листа  Мёбиуса.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,   грандиозная библиотека в Казахстане. Изгибы библиотеки образуют лист Мёбиуса, таким образом внутреннее пространство переходит во внешнее и обратно; подобным образом стены переходят в крышу, а крыша трансформируется обратно в стены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ст Мёбиуса служил вдохновением для скульптур и для графического искусства. Известный голландский художник  М. Эшер (1898-1971)  особенно любил его и посвятил несколько своих литографий этому математическому объекту. Одна из известных — лист Мёбиуса, показывает муравьёв, ползающих по поверхности ленты Мёбиуса.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входа в Музей истории и техники в Вашингтоне медленно вращается на пьедестале стальная лента, закрученная на полвитка.</w:t>
      </w:r>
    </w:p>
    <w:p>
      <w:pPr>
        <w:pStyle w:val="Style16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ую серию скульптур в виде листа Мебиуса создал скульптор  Макс Билл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гантская  скульптура «Древо жизни» сочетает в  себе  мотивы  древесной  коры,  человеческого  сердца  и  «Листа  Мёбиуса»,  символизирующие  творческий  союз  искусства и нау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большие  скульптуры  с  изображением  листа  Мёбиуса  являются  украшением  парков  и  скверов</w:t>
      </w:r>
      <w:r>
        <w:rPr>
          <w:rFonts w:eastAsia="+mn-ea" w:cs="+mn-cs" w:ascii="Calibri" w:hAnsi="Calibri"/>
          <w:color w:val="000000"/>
          <w:kern w:val="2"/>
          <w:sz w:val="48"/>
          <w:szCs w:val="48"/>
        </w:rPr>
        <w:t xml:space="preserve"> </w:t>
      </w:r>
      <w:r>
        <w:rPr>
          <w:sz w:val="28"/>
          <w:szCs w:val="28"/>
        </w:rPr>
        <w:t>г. Минск.  Скверик около Центральной Научной  библиотеки имени Якуба Коласа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Style16"/>
        <w:jc w:val="center"/>
        <w:rPr/>
      </w:pPr>
      <w:r>
        <w:rPr>
          <w:sz w:val="28"/>
          <w:szCs w:val="28"/>
        </w:rPr>
        <w:t>Это украшение в виде ленты Мебиуса выполнено в Риге в  2001 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ульптура в  Москв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нта Мебиуса вдохновила многих художников на создание известных  картин и для графического искусств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Международный символ переработки представляет собой Лист Мёбиуса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тив Ленты Мебиуса встречается в названиях художественных произведений, общественных заведений, логотипах, ленту Мёбиуса часто изображают на различных эмблемах и значка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, на значке механико-математического  факультета Московского университета.</w:t>
      </w:r>
      <w:r>
        <w:rPr>
          <w:lang w:val="en-US" w:eastAsia="en-US"/>
        </w:rPr>
        <w:t xml:space="preserve">                     </w:t>
      </w:r>
      <w:r>
        <w:rPr>
          <w:sz w:val="28"/>
          <w:szCs w:val="28"/>
        </w:rPr>
        <w:t xml:space="preserve">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разных странах за последние годы выдано более ста патентов и авторских свидетельств на использование этой удивительной лен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 Рефлексия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</w:t>
      </w:r>
    </w:p>
    <w:p>
      <w:pPr>
        <w:pStyle w:val="Normal"/>
        <w:rPr/>
      </w:pPr>
      <w:r>
        <w:rPr/>
        <w:t xml:space="preserve"> </w:t>
      </w:r>
      <w:r>
        <w:rPr/>
        <w:t>Учащиеся формулируют предложения, началом которых являются  следующие слова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сегодня я узнал…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было трудно…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я выполнял задания…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я понял, что…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теперь я могу…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я приобрел…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>я научился…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 меня получилось …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я смог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меня удивило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е захотело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Мебиуса - символ математики,</w:t>
        <w:br/>
        <w:t>Что служит высшей мудрости венцом…</w:t>
        <w:br/>
        <w:t>Он полон неосознанной романтики:</w:t>
        <w:br/>
        <w:t>В нем бесконечность свернута кольцом.</w:t>
        <w:br/>
        <w:br/>
        <w:t>В нем – простота, и вместе с нею – сложность,</w:t>
        <w:br/>
        <w:t>Что недоступна даже мудрецам:</w:t>
        <w:br/>
        <w:t>Здесь на глазах преобразилась плоскость</w:t>
        <w:br/>
        <w:t>В поверхность без начала и конца.</w:t>
        <w:br/>
        <w:br/>
        <w:t>Здесь нет пределов, нет ограничений,</w:t>
        <w:br/>
        <w:t>Стремись вперед и открывай миры,</w:t>
        <w:br/>
        <w:t>Почувствуй силу новых ощущений,</w:t>
        <w:br/>
        <w:t xml:space="preserve">Прими познанья высшего дары…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5.</w:t>
      </w:r>
      <w:r>
        <w:rPr>
          <w:sz w:val="28"/>
          <w:szCs w:val="28"/>
        </w:rPr>
        <w:t xml:space="preserve">Разрезаем афганскую ленту попол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 получается две ленты, намотанные друг на дру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т гипоте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будет если разрезать кольцо вдоль попола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</w:t>
      </w:r>
      <w:r>
        <w:rPr/>
        <w:t xml:space="preserve">  Что получится, если разрезать  кольцо вдоль, отступив треть от кра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начать закрашивать  кольцо с одной стороны, не переходя через край, то какая часть  кольца окажется в результате закрашенно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т эксперимент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</w:t>
      </w:r>
      <w:r>
        <w:rPr/>
        <w:t xml:space="preserve"> Что произошло при разрезании кольца вдоль попола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Что получилось  при  разрезании кольца  вдоль, отступив треть от края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>Закрасили  кольцо с одной стороны, не переходя через край, то  получилос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т гипоте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будет если разрезать кольцо вдоль попола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2</w:t>
      </w:r>
      <w:r>
        <w:rPr/>
        <w:t xml:space="preserve">  Что получится, если разрезать  кольцо вдоль, отступив треть от кра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начать закрашивать  кольцо с одной стороны, не переходя через край, то какая часть  кольца окажется в результате закрашенно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ст эксперимент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</w:t>
      </w:r>
      <w:r>
        <w:rPr/>
        <w:t xml:space="preserve"> Что произошло при разрезании кольца вдоль попола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Что получилось  при  разрезании кольца  вдоль, отступив треть от края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 Закрасили  кольцо с одной стороны, не переходя через край, то 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210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3:00Z</dcterms:created>
  <dc:creator>Admin</dc:creator>
  <dc:description/>
  <cp:keywords/>
  <dc:language>en-US</dc:language>
  <cp:lastModifiedBy>User</cp:lastModifiedBy>
  <cp:lastPrinted>2013-04-25T07:49:00Z</cp:lastPrinted>
  <dcterms:modified xsi:type="dcterms:W3CDTF">2013-11-01T13:56:00Z</dcterms:modified>
  <cp:revision>16</cp:revision>
  <dc:subject/>
  <dc:title>Внеклассное занятие : « Лист Мёбиуса»</dc:title>
</cp:coreProperties>
</file>