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1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41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тературно – музыкальная композиция «Память», посвященная 65-летию Великой Побед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ывать патриотизм, гордость за свою Родину и преклонение перед подвигом; глубокое уважение к ветеранам.</w:t>
      </w:r>
    </w:p>
    <w:p>
      <w:pPr>
        <w:pStyle w:val="Normal"/>
        <w:rPr/>
      </w:pPr>
      <w:r>
        <w:rPr>
          <w:sz w:val="22"/>
          <w:szCs w:val="22"/>
        </w:rPr>
        <w:t>Учить свято помнить мужество, самоотверженность и героизм, как фронтовиков, так и работников ты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глядность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лакаты: «Память», «Вечный огонь»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ыставка детских рисунков «Этих дней не смолкнет слав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ыставка книг на военную тематику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варительн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ление плакатов, оформление книжной выставки </w:t>
      </w:r>
    </w:p>
    <w:p>
      <w:pPr>
        <w:pStyle w:val="Normal"/>
        <w:rPr/>
      </w:pPr>
      <w:r>
        <w:rPr>
          <w:sz w:val="22"/>
          <w:szCs w:val="22"/>
        </w:rPr>
        <w:t>Заучивание стихов, песен, разучивание тан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готовление костюмов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1 «ПРОЛОГ»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4"/>
          <w:szCs w:val="24"/>
        </w:rPr>
        <w:t>(Звучит запись военной песни на сцену выходят 6 учащихся — 3 мальчика и 3 девочки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 ый:</w:t>
      </w:r>
      <w:r>
        <w:rPr>
          <w:color w:val="000000"/>
          <w:sz w:val="24"/>
          <w:szCs w:val="24"/>
        </w:rPr>
        <w:t xml:space="preserve"> Память человеческая строго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Дни считает, как бойцов в строю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- ий</w:t>
      </w:r>
      <w:r>
        <w:rPr>
          <w:color w:val="000000"/>
          <w:sz w:val="24"/>
          <w:szCs w:val="24"/>
        </w:rPr>
        <w:t xml:space="preserve">. Знает мир, что путь ваш был нелегок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 этому торжественному дню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3- ый.</w:t>
      </w:r>
      <w:r>
        <w:rPr>
          <w:color w:val="000000"/>
          <w:sz w:val="24"/>
          <w:szCs w:val="24"/>
        </w:rPr>
        <w:t xml:space="preserve"> Победа к нам приходит вновь и вновь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екрасна и юна, как в сорок пятом,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4- ий.</w:t>
      </w:r>
      <w:r>
        <w:rPr>
          <w:color w:val="000000"/>
          <w:sz w:val="24"/>
          <w:szCs w:val="24"/>
        </w:rPr>
        <w:t xml:space="preserve"> Приходит в блеске старых орденов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На пиджаке бывалого солдат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5- ый.</w:t>
      </w:r>
      <w:r>
        <w:rPr>
          <w:color w:val="000000"/>
          <w:sz w:val="24"/>
          <w:szCs w:val="24"/>
        </w:rPr>
        <w:t xml:space="preserve"> Умытая слезами — не дождем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Сверкая не огнем, а счастьем жизни,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6- ий.</w:t>
      </w:r>
      <w:r>
        <w:rPr>
          <w:color w:val="000000"/>
          <w:sz w:val="24"/>
          <w:szCs w:val="24"/>
        </w:rPr>
        <w:t xml:space="preserve"> Победа к нам приходит вешним днем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Чтоб никогда не позабыть о том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:</w:t>
      </w:r>
      <w:r>
        <w:rPr>
          <w:color w:val="000000"/>
          <w:sz w:val="24"/>
          <w:szCs w:val="24"/>
        </w:rPr>
        <w:t xml:space="preserve"> Какой был подвиг совершен Отчизной!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1:</w:t>
      </w:r>
      <w:r>
        <w:rPr>
          <w:sz w:val="24"/>
          <w:szCs w:val="24"/>
        </w:rPr>
        <w:t xml:space="preserve">   У времени есть своя память - история. И потому мир никогда не забывает о трагедиях, потрясших планету в разные эпохи, в том числе и о жестоких войнах, уносивших миллионы жизней, разрушавших великие ценности, созданные человеком. Прошло 65 лет, как закончилась Великая Отечественная война, но эхо её до сих пор не затихает в людских душах. Да, у времени своя память.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2: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Шестьдесят пять лет,  назад отзвучали последние выстрелы большой, трудной, трагической и незабываемой Великой Отечественной войны, но не заживают раны в сердцах человеческих. </w:t>
      </w:r>
      <w:r>
        <w:rPr>
          <w:sz w:val="24"/>
          <w:szCs w:val="24"/>
        </w:rPr>
        <w:t xml:space="preserve">Мы не имеем права забыть ужасы этой войны, чтобы они не повторились вновь. Мы не имеем права забыть тех солдат, которые погибли ради того, чтобы мы сейчас жили.  Мы не должны забывать о тех, кто “ковал” победу в тылу, кто выстоял эти 1418 дней и ночей и дошёл до Берлина. </w:t>
      </w:r>
      <w:r>
        <w:rPr>
          <w:color w:val="000000"/>
          <w:sz w:val="24"/>
          <w:szCs w:val="24"/>
        </w:rPr>
        <w:t>И в торжественные, праздничные дни Великой Победы, мы вновь и вновь возвращаемся мыслями в те суровые годы, к тем героическим дням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2 « НАЧАЛО ВОЙНЫ»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юнь. Клонился к вечеру зака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белой ночи разливалось мор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раздавался звонкий смех ребя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знающих, не ведающих горя. </w:t>
      </w:r>
    </w:p>
    <w:p>
      <w:pPr>
        <w:pStyle w:val="Normal"/>
        <w:rPr/>
      </w:pPr>
      <w:r>
        <w:rPr>
          <w:b/>
          <w:sz w:val="24"/>
          <w:szCs w:val="24"/>
        </w:rPr>
        <w:t>ВЕДУЩИЙ 2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юнь. Тогда еще не знали м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 школьных вечеров шаг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завтра будет первый день вой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кончится она лишь в сорок пятом в мае. </w:t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звучит школьный вальс без слов, выпускники в   школьных формах выходят на сцену и разговаривают друг с другом)</w:t>
      </w:r>
    </w:p>
    <w:p>
      <w:pPr>
        <w:pStyle w:val="Normal"/>
        <w:rPr/>
      </w:pPr>
      <w:r>
        <w:rPr>
          <w:b/>
          <w:sz w:val="24"/>
          <w:szCs w:val="24"/>
        </w:rPr>
        <w:t>1 выпускник:</w:t>
      </w:r>
      <w:r>
        <w:rPr>
          <w:sz w:val="24"/>
          <w:szCs w:val="24"/>
        </w:rPr>
        <w:t xml:space="preserve"> Ребята, а как вы думаете, после нашего  выпускного, что будет дальше? </w:t>
      </w:r>
    </w:p>
    <w:p>
      <w:pPr>
        <w:pStyle w:val="Normal"/>
        <w:rPr/>
      </w:pPr>
      <w:r>
        <w:rPr>
          <w:b/>
          <w:sz w:val="24"/>
          <w:szCs w:val="24"/>
        </w:rPr>
        <w:t>3 выпускник</w:t>
      </w:r>
      <w:r>
        <w:rPr>
          <w:sz w:val="24"/>
          <w:szCs w:val="24"/>
        </w:rPr>
        <w:t xml:space="preserve">: Что? Что? Поступим в институты, заведём семьи, будем работать на благо нашей  Родины. </w:t>
      </w:r>
    </w:p>
    <w:p>
      <w:pPr>
        <w:pStyle w:val="Normal"/>
        <w:rPr/>
      </w:pPr>
      <w:r>
        <w:rPr>
          <w:b/>
          <w:sz w:val="24"/>
          <w:szCs w:val="24"/>
        </w:rPr>
        <w:t>4 выпускница</w:t>
      </w:r>
      <w:r>
        <w:rPr>
          <w:sz w:val="24"/>
          <w:szCs w:val="24"/>
        </w:rPr>
        <w:t xml:space="preserve">: А что, Миша, ты уже и о семье задумываешься? Не рановато ли? </w:t>
      </w:r>
    </w:p>
    <w:p>
      <w:pPr>
        <w:pStyle w:val="Normal"/>
        <w:rPr/>
      </w:pPr>
      <w:r>
        <w:rPr>
          <w:b/>
          <w:sz w:val="24"/>
          <w:szCs w:val="24"/>
        </w:rPr>
        <w:t>3 выпускник</w:t>
      </w:r>
      <w:r>
        <w:rPr>
          <w:sz w:val="24"/>
          <w:szCs w:val="24"/>
        </w:rPr>
        <w:t xml:space="preserve">: Конечно, задумываюсь, а почему нет? У меня будет трое детей, а работать я буду на стройке. </w:t>
      </w:r>
    </w:p>
    <w:p>
      <w:pPr>
        <w:pStyle w:val="Normal"/>
        <w:rPr/>
      </w:pPr>
      <w:r>
        <w:rPr>
          <w:b/>
          <w:sz w:val="24"/>
          <w:szCs w:val="24"/>
        </w:rPr>
        <w:t>2 выпускница</w:t>
      </w:r>
      <w:r>
        <w:rPr>
          <w:sz w:val="24"/>
          <w:szCs w:val="24"/>
        </w:rPr>
        <w:t xml:space="preserve">: А я буду учителем, уж больно хорошие у нас в школе педагоги были, всю душу в нас вкладывали. </w:t>
      </w:r>
    </w:p>
    <w:p>
      <w:pPr>
        <w:pStyle w:val="Normal"/>
        <w:rPr/>
      </w:pPr>
      <w:r>
        <w:rPr>
          <w:b/>
          <w:sz w:val="24"/>
          <w:szCs w:val="24"/>
        </w:rPr>
        <w:t>6 выпускник</w:t>
      </w:r>
      <w:r>
        <w:rPr>
          <w:sz w:val="24"/>
          <w:szCs w:val="24"/>
        </w:rPr>
        <w:t>:  А учителя у нас и, правда, были хорошие. Вот в следующем году придём на вечер встречи и расскажем им, кто, где сейчас учится и какие планы строит на будущее.</w:t>
      </w:r>
    </w:p>
    <w:p>
      <w:pPr>
        <w:pStyle w:val="Normal"/>
        <w:rPr/>
      </w:pPr>
      <w:r>
        <w:rPr>
          <w:b/>
          <w:sz w:val="24"/>
          <w:szCs w:val="24"/>
        </w:rPr>
        <w:t>5 выпускница</w:t>
      </w:r>
      <w:r>
        <w:rPr>
          <w:sz w:val="24"/>
          <w:szCs w:val="24"/>
        </w:rPr>
        <w:t xml:space="preserve">:  Ребята, хватит вам спорить время 4 утра, хоть бы дома не попало!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звучит пение птиц, утро, петух кричит)</w:t>
      </w:r>
    </w:p>
    <w:p>
      <w:pPr>
        <w:pStyle w:val="Normal"/>
        <w:rPr/>
      </w:pPr>
      <w:r>
        <w:rPr>
          <w:b/>
          <w:sz w:val="24"/>
          <w:szCs w:val="24"/>
        </w:rPr>
        <w:t>7 выпускница</w:t>
      </w:r>
      <w:r>
        <w:rPr>
          <w:sz w:val="24"/>
          <w:szCs w:val="24"/>
        </w:rPr>
        <w:t>:  Да не волнуйся ты, у нас сегодня праздник, выпускной, да и ночь,  какая прекрасная ночь, тёплая, июньская, давайте лучше  танцевать!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звучит школьный вальс без слов, выпускники   танцуют вальс)</w:t>
      </w:r>
    </w:p>
    <w:p>
      <w:pPr>
        <w:pStyle w:val="Normal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ою всё дышало тишин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вся земля ещё спала, казалос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знал, что между миром и вой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их-то пять минут осталось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 2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был с небом без границ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бом синим и бездонн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был светел пеньем пт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деждами влюблённ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спешила ночи тень опуститься над землё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был последний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дний день перед страшною войною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звучит голос Левитана  о начале войны, выпускники замирают и тихо уходят) (ученики начальных и старших классов  исполняют танцевальную композицию «Начало войны»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БЛОК 3 «У ВОЙНЫ НЕ ЖЕНСКОЕ ЛИЦО»</w:t>
      </w:r>
    </w:p>
    <w:p>
      <w:pPr>
        <w:pStyle w:val="Normal"/>
        <w:rPr/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>: Женщины – матери, Женщины – жены, Женщины-солдатки…    Любимые... Сколько лишений и трудов выпало на их долю в эти страшные годы войны. Ждать с войны сына, брата, мужа... Но при этом растить детей, выращивать хлеб, стоять до изнеможения у станка. А многие воевали рядом с мужчинами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выходят   девушки – солдатки)</w:t>
      </w:r>
    </w:p>
    <w:p>
      <w:pPr>
        <w:pStyle w:val="Normal"/>
        <w:rPr/>
      </w:pPr>
      <w:r>
        <w:rPr>
          <w:b/>
          <w:sz w:val="24"/>
          <w:szCs w:val="24"/>
        </w:rPr>
        <w:t>1 девушк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бы с песни начала рассказ, пусть узнают юные солда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однажды, в предрассветный час, песни взяли в руки автома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этой песней первой бомбы свист, наша сила, мужество и гор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еслось, как лозунг, как призыв над страной в одном едином хоре. </w:t>
      </w:r>
    </w:p>
    <w:p>
      <w:pPr>
        <w:pStyle w:val="Normal"/>
        <w:rPr/>
      </w:pPr>
      <w:r>
        <w:rPr>
          <w:b/>
          <w:sz w:val="24"/>
          <w:szCs w:val="24"/>
        </w:rPr>
        <w:t>2 девушк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бы с песни начала рассказ, у которой трудное начал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раз, холодных, зимних раз нас в землянке песня согрев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если комбата в медсанбат, врач сказал: "Не доживёт до ночи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Мне бы, песню, "- прошептал солдат, - "Я до песен с давних пор охочий!" </w:t>
      </w:r>
    </w:p>
    <w:p>
      <w:pPr>
        <w:pStyle w:val="Normal"/>
        <w:rPr/>
      </w:pPr>
      <w:r>
        <w:rPr>
          <w:b/>
          <w:sz w:val="24"/>
          <w:szCs w:val="24"/>
        </w:rPr>
        <w:t>3 девушк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бы с песни начала рассказ, пусть узнают юные солда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однажды, в предрассветный час, песни взяли в руки автома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 наград не вешали на грудь, их портретов не было в газе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прославлен их нелёгкий путь, и народ, воспевший песни эти! 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4"/>
          <w:szCs w:val="24"/>
        </w:rPr>
        <w:t>(девушки – солдатки исполняют песню  «Катюша»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вушка-солдат 1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ушла из детст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язную теплушку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шелон пехоты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анитарный взвод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вушка-солдат 2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льние разрыв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 и не слуша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 всему привыкший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ок первый год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вушка-солдат 3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дят накатанные рельс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орно. Холодно. Высоко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горельцы, погорельцы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уют с запада к восток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вушка-солдат 4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это было! Как совпало —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на, беда, мечта и юность!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это все во мне запало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лишь потом во мне очнулось!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вушка-солдат 5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 только раз видала рукопашны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 — наяву и сотни раз во с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говорит, что на войне не страшно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т ничего не знает о войне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вушка-солдат 6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чается рожь несжатая. 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ают бойцы по не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аем и мы — девчата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хожие на парне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вушка-солдат 7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, это горят не хаты —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юность моя в огне..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ут по войне девчата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хожие на парней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а-солдат 8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ишла из школы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линдажи сыры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Прекрасной Дамы — В «мать» и «перемать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тому что им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иже, чем «Россия»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смогла я, не смогла  сыска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девушки – солдатки исполняют    танец «Катюша»)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4"/>
          <w:szCs w:val="24"/>
        </w:rPr>
        <w:t>БЛОК 4 «МАТЕРИ,  ДЕТИ И ВОЙНА»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(звучит сирена,   выходят матери, одетые в черное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 женщина - мат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Да разве об этом расскажешь, в какие я годы жил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ая безмерная тяжесть на женские плечи легл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 утро простился со мною мой муж, и в глазах - пеле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я со своею судьбою осталась в то лето од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а со своими слезами, с нежатыми в поле хлеб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встретила эту войну. И всё – без конца и без счёта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ли, труды и заботы пришлись на меня на одну. </w:t>
      </w:r>
    </w:p>
    <w:p>
      <w:pPr>
        <w:pStyle w:val="Normal"/>
        <w:rPr/>
      </w:pPr>
      <w:r>
        <w:rPr>
          <w:b/>
          <w:sz w:val="24"/>
          <w:szCs w:val="24"/>
        </w:rPr>
        <w:t>2 женщина - мат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й, подруженьки мои, как же тяжело ждать весточки с полей сражений. Как вижу почтальона, со всех ног несусь – а там ничего… Просто с ума схожу, как там мой, единственный? Ведь каждый раз по радио рассказывают, какие изуверства совершают фашисты. Вот, например, вчера сообщили, что все мужчины в деревне Любкино полегли под немецкими пулями, а детей, оторвав от кричавших матерей, отправили для уничтожения в концлагерь Лодзь. После отправки детей, женщин и стариков живьём сожгли в их домах, а оставшихся живыми – посадили на кол, повесили. Все жители этой зелёной деревушки шагнули в бессмертие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женщина - мат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мне рассказала соседка, что фашисты особо уничтожают детей и женщин, они понимают, что будущее и продолжение русского потомства именно в нас. Уничтожишь детей – уничтожишь нацию, сделаешь женщин рабами – вырастет нация рабов.  </w:t>
      </w:r>
    </w:p>
    <w:p>
      <w:pPr>
        <w:pStyle w:val="Normal"/>
        <w:rPr/>
      </w:pPr>
      <w:r>
        <w:rPr>
          <w:b/>
          <w:sz w:val="24"/>
          <w:szCs w:val="24"/>
        </w:rPr>
        <w:t>4 женщина - мать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А я про мужа своего   ничего не знаю. Не пишет уже вторую неделю. А ведь совсем недав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так крепились в дни ненастья… Теперь душа светла, мудр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релое людское счастье, как солнце встретит нас с ут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ерь навек – ты веришь, веришь? – Любовь одна и жизнь одна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друг стучит соседка в двери, вошла и говорит: «Война!!!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йна уже с рассвета длится, войне уже девятый ч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ж враг за новою границей, уж сотни первых вдов у н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вечность канул день вчерашний. Ты говоришь: «Ну как? Не страшно?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Нет… И ты идёшь в военкомат?» Ещё ты муж, но больше – брат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пай, родной… И ты – солдат, ты соотечественник мн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этом - всё. Мы на войне!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выходят дети и хором говоря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оснёмся, уснём ли – война, войн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очью ли, днём ли – война, войн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 чём ни подумай – война, войн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ш спутник угрюмый – она одн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осходы, закаты, всё ты одн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Какая беда ты – война, война!</w:t>
      </w:r>
    </w:p>
    <w:p>
      <w:pPr>
        <w:pStyle w:val="Normal"/>
        <w:rPr/>
      </w:pPr>
      <w:r>
        <w:rPr>
          <w:b/>
          <w:sz w:val="24"/>
          <w:szCs w:val="24"/>
        </w:rPr>
        <w:t>1 мать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лощади опустошённой разрушен вражеским огнё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етливый, многооконный с цветами в окнах детский до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мать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в мире может быть печальней полуразрушенных печ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месте прежней детской спальни, среди обломков кирпичей. </w:t>
      </w:r>
    </w:p>
    <w:p>
      <w:pPr>
        <w:pStyle w:val="Normal"/>
        <w:rPr/>
      </w:pPr>
      <w:r>
        <w:rPr>
          <w:b/>
          <w:sz w:val="24"/>
          <w:szCs w:val="24"/>
        </w:rPr>
        <w:t>3 мать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зале я видела мячик детский, а рядом школьная тетрад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ё примял сапог немецкий, оставив грязную печать. </w:t>
      </w:r>
    </w:p>
    <w:p>
      <w:pPr>
        <w:pStyle w:val="Normal"/>
        <w:rPr/>
      </w:pPr>
      <w:r>
        <w:rPr>
          <w:b/>
          <w:sz w:val="24"/>
          <w:szCs w:val="24"/>
        </w:rPr>
        <w:t>4 мать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т преступления бесцельней, бессмысленней злодейства 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лезы детские и материнскую слезу, мы будем помнить много лет. </w:t>
      </w:r>
    </w:p>
    <w:p>
      <w:pPr>
        <w:pStyle w:val="Normal"/>
        <w:rPr/>
      </w:pPr>
      <w:r>
        <w:rPr>
          <w:b/>
          <w:sz w:val="24"/>
          <w:szCs w:val="24"/>
        </w:rPr>
        <w:t>1 ребёнок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 били, грязно унижали, нам не давали вдоволь есть, </w:t>
      </w:r>
    </w:p>
    <w:p>
      <w:pPr>
        <w:pStyle w:val="Normal"/>
        <w:rPr/>
      </w:pPr>
      <w:r>
        <w:rPr>
          <w:sz w:val="24"/>
          <w:szCs w:val="24"/>
        </w:rPr>
        <w:t xml:space="preserve">В подвалы с крысами сажали. За что же нам была та месть? </w:t>
      </w:r>
      <w:r>
        <w:rPr>
          <w:b/>
          <w:i/>
          <w:sz w:val="24"/>
          <w:szCs w:val="24"/>
        </w:rPr>
        <w:t>(выстрел, ребенок падает)</w:t>
      </w:r>
    </w:p>
    <w:p>
      <w:pPr>
        <w:pStyle w:val="Normal"/>
        <w:rPr/>
      </w:pPr>
      <w:r>
        <w:rPr>
          <w:b/>
          <w:sz w:val="24"/>
          <w:szCs w:val="24"/>
        </w:rPr>
        <w:t>2 ребёнок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ных и близких нас лишили, и запрещали плакать нам, </w:t>
      </w:r>
    </w:p>
    <w:p>
      <w:pPr>
        <w:pStyle w:val="Normal"/>
        <w:rPr/>
      </w:pPr>
      <w:r>
        <w:rPr>
          <w:sz w:val="24"/>
          <w:szCs w:val="24"/>
        </w:rPr>
        <w:t xml:space="preserve">А кто рыдал – тех убивали, тела бросая по углам. </w:t>
      </w:r>
      <w:r>
        <w:rPr>
          <w:b/>
          <w:i/>
          <w:sz w:val="24"/>
          <w:szCs w:val="24"/>
        </w:rPr>
        <w:t>(выстрел, ребенок падает)</w:t>
      </w:r>
    </w:p>
    <w:p>
      <w:pPr>
        <w:pStyle w:val="Normal"/>
        <w:rPr/>
      </w:pPr>
      <w:r>
        <w:rPr>
          <w:b/>
          <w:sz w:val="24"/>
          <w:szCs w:val="24"/>
        </w:rPr>
        <w:t>3 ребёнок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Мы молча стояли над страшной могилой. Что слова? Истлели слова. Я видела деток, проколотых вилами, и нас эта участь в те годы ждала. </w:t>
      </w:r>
      <w:r>
        <w:rPr>
          <w:b/>
          <w:i/>
          <w:sz w:val="24"/>
          <w:szCs w:val="24"/>
        </w:rPr>
        <w:t>(выстрел, ребенок падает)</w:t>
      </w:r>
    </w:p>
    <w:p>
      <w:pPr>
        <w:pStyle w:val="Normal"/>
        <w:rPr/>
      </w:pPr>
      <w:r>
        <w:rPr>
          <w:b/>
          <w:sz w:val="24"/>
          <w:szCs w:val="24"/>
        </w:rPr>
        <w:t>4 ребёнок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омните нас, ведь мы сверстники ваш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омните нас, такими, как ес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усть в ваших душах, как в наших когда-то, </w:t>
      </w:r>
    </w:p>
    <w:p>
      <w:pPr>
        <w:pStyle w:val="Normal"/>
        <w:rPr/>
      </w:pPr>
      <w:r>
        <w:rPr>
          <w:sz w:val="24"/>
          <w:szCs w:val="24"/>
        </w:rPr>
        <w:t xml:space="preserve">живёт любовь к Родине, доблесть и честь. </w:t>
      </w:r>
      <w:r>
        <w:rPr>
          <w:b/>
          <w:i/>
          <w:sz w:val="24"/>
          <w:szCs w:val="24"/>
        </w:rPr>
        <w:t>(выстрел, ребенок падает)</w:t>
      </w:r>
    </w:p>
    <w:p>
      <w:pPr>
        <w:pStyle w:val="Normal"/>
        <w:rPr/>
      </w:pPr>
      <w:r>
        <w:rPr>
          <w:b/>
          <w:sz w:val="24"/>
          <w:szCs w:val="24"/>
        </w:rPr>
        <w:t>5 ребёнок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каз о войне не уйдёт в забытьё, и только он слуха коснётся, </w:t>
      </w:r>
    </w:p>
    <w:p>
      <w:pPr>
        <w:pStyle w:val="Normal"/>
        <w:rPr/>
      </w:pPr>
      <w:r>
        <w:rPr>
          <w:sz w:val="24"/>
          <w:szCs w:val="24"/>
        </w:rPr>
        <w:t xml:space="preserve">Встаёт, как смертельное горе твоё, и душа заскорбит, содрогнётся. </w:t>
      </w:r>
      <w:r>
        <w:rPr>
          <w:b/>
          <w:i/>
          <w:sz w:val="24"/>
          <w:szCs w:val="24"/>
        </w:rPr>
        <w:t>(выстрел, ребенок падает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темные силы уносят детей)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ЛОК 5 «</w:t>
      </w:r>
      <w:r>
        <w:rPr>
          <w:b/>
          <w:sz w:val="24"/>
          <w:szCs w:val="24"/>
        </w:rPr>
        <w:t>НО ПОМНИТ МИР СПАСЕННЫЙ…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вучит музыкальное произведение  «Аве Мария»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ВЕДУЩИЙ 1:</w:t>
      </w:r>
      <w:r>
        <w:rPr>
          <w:color w:val="000000"/>
          <w:sz w:val="24"/>
          <w:szCs w:val="24"/>
        </w:rPr>
        <w:t xml:space="preserve"> Недоучились и не достроил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ВЕДУЩИЙ 2:</w:t>
      </w:r>
      <w:r>
        <w:rPr>
          <w:color w:val="000000"/>
          <w:sz w:val="24"/>
          <w:szCs w:val="24"/>
        </w:rPr>
        <w:t xml:space="preserve">  Недомечтали и недолюбили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ВЕДУЩИЙ 1:</w:t>
      </w:r>
      <w:r>
        <w:rPr>
          <w:color w:val="000000"/>
          <w:sz w:val="24"/>
          <w:szCs w:val="24"/>
        </w:rPr>
        <w:t xml:space="preserve">  Недосказали и недопели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2:</w:t>
      </w:r>
      <w:r>
        <w:rPr>
          <w:color w:val="000000"/>
          <w:sz w:val="24"/>
          <w:szCs w:val="24"/>
        </w:rPr>
        <w:t xml:space="preserve"> Виной тому стала... ВОЙНА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ВЕДУЩИЙ 1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неизвестных и до знаменитых,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Сразить, которых годы не вольны,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Их миллионы незабытых,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битых, не вернувшихся с войны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Свет  гаснет,  выходят участники, играющие образы погибших во время войны, звучит  фонограмма колокольного звон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астник 1:</w:t>
      </w:r>
      <w:r>
        <w:rPr>
          <w:color w:val="000000"/>
          <w:sz w:val="24"/>
          <w:szCs w:val="24"/>
        </w:rPr>
        <w:t xml:space="preserve"> Я хотел жить, учиться, еще чуть-чуть и я бы стал доктором..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астник 2:</w:t>
      </w:r>
      <w:r>
        <w:rPr>
          <w:color w:val="000000"/>
          <w:sz w:val="24"/>
          <w:szCs w:val="24"/>
        </w:rPr>
        <w:t xml:space="preserve"> В нашем селе не было учительницы биологии, и я мечтала ею стать..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астник 3:</w:t>
      </w:r>
      <w:r>
        <w:rPr>
          <w:color w:val="000000"/>
          <w:sz w:val="24"/>
          <w:szCs w:val="24"/>
        </w:rPr>
        <w:t xml:space="preserve"> Я готовилась стать матерью. «Будет сын, — говорил мне муж, а я  смеялась и отвечала: «Ага, сын с косичками»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астник 4:</w:t>
      </w:r>
      <w:r>
        <w:rPr>
          <w:color w:val="000000"/>
          <w:sz w:val="24"/>
          <w:szCs w:val="24"/>
        </w:rPr>
        <w:t xml:space="preserve"> Я мы дом строили, добротный, бревенчатый, с узорчатыми ставнями, с окнами на реку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астник 5:</w:t>
      </w:r>
      <w:r>
        <w:rPr>
          <w:color w:val="000000"/>
          <w:sz w:val="24"/>
          <w:szCs w:val="24"/>
        </w:rPr>
        <w:t xml:space="preserve"> Я обещала сводить сына в цирк. Я очень хотел посмотреть на дрессированных  медведей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се: 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йте, это мы говорим, мертвые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лушайте, это мы говорим, оттуда, из тьмы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лушайте! Распахните глаза, слушайте до кон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Это мы говорим, мертвые, стучимся в ваши сердц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забыли, как пахнут цветы, как шумят топол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ы и землю забыли, какой она стала, земл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там птицы, поют на земле без нас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деревья, цветут на земле без нас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синеет река,</w:t>
      </w:r>
      <w:r>
        <w:rPr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 xml:space="preserve"> летят обла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д нами,</w:t>
      </w:r>
      <w:r>
        <w:rPr>
          <w:sz w:val="24"/>
          <w:szCs w:val="24"/>
        </w:rPr>
        <w:t xml:space="preserve"> б</w:t>
      </w:r>
      <w:r>
        <w:rPr>
          <w:color w:val="000000"/>
          <w:sz w:val="24"/>
          <w:szCs w:val="24"/>
        </w:rPr>
        <w:t>ез н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ы забыли траву, мы забыли деревья давно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 ходить по земле не дано, никогда не дано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2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помним тех, кто бился на фронте с врагом, кто воевал в партизанских отрядах, кто страдал в фашистских концлагерях. Вспомним тех, кто без сна и отдыха трудился в тылу, кто дошёл до Берлина и Праги, и кого сегодня нет с нами. </w:t>
      </w:r>
      <w:r>
        <w:rPr>
          <w:color w:val="000000"/>
          <w:sz w:val="24"/>
          <w:szCs w:val="24"/>
        </w:rPr>
        <w:t>В память о тех, кто погиб на фронтах Великой Отечественной войны и умер от ран,  объявляется МИНУТА МОЛЧАНИЯ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Звучит метроном)</w:t>
      </w:r>
    </w:p>
    <w:p>
      <w:pPr>
        <w:pStyle w:val="Normal"/>
        <w:shd w:fill="FFFFFF" w:val="clear"/>
        <w:ind w:firstLine="4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6 «ПОБЕДА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ть истории огромный камен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на нём напишем име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олотом их тиснем, чтоб век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нила и чтила их стран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х, кто умер за свою Отчизн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её величье и рассв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х, кто отдал дорогие жизн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ы ярче лился счастья свет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 2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грают дети всей земли в войн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разве о войне мечтают дети?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усть только смех взрывает тиши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радостной безоблачной планет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пушки сохраним, чтоб дать салю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волы их станут трубами орга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дружном хоре голоса солью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 мирным небом в песне мира страны!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 без войны все в мире жить мог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льдины злобы и вражды растаю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жить давайте, люди всей земл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наша дружба только вырастае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 вьюгами и стужами сед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овь торжествует юная вес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ак огонь с водой несовместим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совместимы люди и война!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2</w:t>
      </w:r>
      <w:r>
        <w:rPr>
          <w:color w:val="000000"/>
          <w:sz w:val="24"/>
          <w:szCs w:val="24"/>
        </w:rPr>
        <w:t>: Низкий поклон вам, мужественные солдаты Великой Отечественн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вите долго и счастливо. Пусть будет мирным наше небо, богатыми поля, полноводными реки, пусть здравствует и процветает многонациональная наша Родина. 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все участники выходят и исполняют песню «День Победы»)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43:00Z</dcterms:created>
  <dc:creator>Семья2</dc:creator>
  <dc:description/>
  <cp:keywords/>
  <dc:language>en-US</dc:language>
  <cp:lastModifiedBy>Domik</cp:lastModifiedBy>
  <dcterms:modified xsi:type="dcterms:W3CDTF">2012-01-22T19:43:00Z</dcterms:modified>
  <cp:revision>3</cp:revision>
  <dc:subject/>
  <dc:title>Литературно – музыкальная композиция «Память»</dc:title>
</cp:coreProperties>
</file>