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БЮДЖЕТНОЕ ОБРАЗОВАТЕЛЬНОЕ УЧРЕЖДЕНИЕ</w:t>
        <w:br/>
        <w:t>ДОПОЛНИТЕЛЬНОГО ОБРАЗОВАНИЯ ДЕТЕЙ</w:t>
        <w:br/>
        <w:t>«КАЛМАНСКИЙ РАЙОННЫЙ ДЕТСКО-ЮНОШЕСКИЙ ЦЕНТР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СОЦИАЛЬНЫЙ ПРОЕКТ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«ТВОЙ ВЫБОР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МАН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3г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Введение в проект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Актуальность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новых социально-экономических условиях особое значение приобретает деятельность учреждений дополнительного образования  как открытых социально-педагогических институтов, наиболее полноценно и эффективно реализующих социально-педагогический потенциал свободного времени детей и молодежи, в  котором реализуются запросы социальной практики и существенно расширяются нетрадиционные направления,  технологии работы с  подростками и молодежью  в форме социального проектирования.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Актуальность профориентационной помощи молодежи возрастает в связи с повышающимися требованиями современного рынка труда к молодому человеку, совершающему выбор профессии. Своевременно оказанная старшеклассникам профориентационная помощь выступает залогом гармоничного развития личности. С точки зрения государственных интересов, профориентационная работа с молодежью становится основой для развития кадрового потенциала всей страны.</w:t>
      </w:r>
    </w:p>
    <w:p>
      <w:pPr>
        <w:pStyle w:val="Normal"/>
        <w:spacing w:lineRule="auto" w:line="360" w:before="0" w:after="0"/>
        <w:rPr>
          <w:rStyle w:val="FontStyle76"/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оведенный в школах района мониторинг профессионального определения старшеклассников в 2012году  показал, что </w:t>
      </w:r>
      <w:r>
        <w:rPr>
          <w:rStyle w:val="FontStyle76"/>
          <w:rFonts w:cs="Arial" w:ascii="Arial" w:hAnsi="Arial"/>
          <w:color w:val="000000"/>
        </w:rPr>
        <w:t xml:space="preserve">лишь 15% подростков имеют твердые профессиональные намерения. 26%  вообще не задумываются о своих профессиональных планах. Около 59 % не имеют четкой позиции, сомневаются в своем выборе.  Ребята не ориентируются на спрос  рынка  труда района, края, и,  выбирая уже много лет подряд в основном профессии экономиста и юриста, тем самым пополняют ряды безработных, либо выпускников, работающих не по специальности.  </w:t>
      </w:r>
    </w:p>
    <w:p>
      <w:pPr>
        <w:pStyle w:val="Normal"/>
        <w:spacing w:lineRule="auto" w:line="360" w:before="0" w:after="0"/>
        <w:rPr/>
      </w:pPr>
      <w:r>
        <w:rPr>
          <w:rStyle w:val="FontStyle76"/>
          <w:rFonts w:eastAsia="Arial" w:cs="Arial" w:ascii="Arial" w:hAnsi="Arial"/>
          <w:color w:val="000000"/>
        </w:rPr>
        <w:t xml:space="preserve"> </w:t>
      </w:r>
      <w:r>
        <w:rPr>
          <w:rStyle w:val="FontStyle76"/>
          <w:rFonts w:cs="Arial" w:ascii="Arial" w:hAnsi="Arial"/>
          <w:color w:val="000000"/>
        </w:rPr>
        <w:t>Таким образом, а</w:t>
      </w:r>
      <w:r>
        <w:rPr>
          <w:rFonts w:cs="Arial" w:ascii="Arial" w:hAnsi="Arial"/>
          <w:color w:val="000000"/>
          <w:sz w:val="24"/>
          <w:szCs w:val="24"/>
        </w:rPr>
        <w:t>ктуальность  проблемы  профориентации  молодежи   проявляется в  необходимости  преодоления  противоречия  между  объективно существующими потребностями общества в сбалансированной структуре кадров и неадекватно    этому    сложившимися    субъективными    профессиональными устремлениями  молодежи.   То   есть   по   своему    назначению  проект «Твой выбор»     окажет  существенное  влияние   на   рациональное распределение  трудовых  ресурсов, осознанный  выбор   жизненного   пути   молодежью, адаптацию ее к профессии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торая сторона проблемы - привлечение молодежи к социальной практике через трудоустройство, уделяя при этом большое внимание ребятам «группы риска». На данный момент в Калманском районе  на учете КДН и ЗП состоит 29 подростков. </w:t>
      </w:r>
      <w:r>
        <w:rPr>
          <w:rFonts w:cs="Arial" w:ascii="Arial" w:hAnsi="Arial"/>
          <w:sz w:val="24"/>
          <w:szCs w:val="24"/>
          <w:shd w:fill="FFFFFF" w:val="clear"/>
        </w:rPr>
        <w:t xml:space="preserve">Основной причиной вовлечения подростков и молодежи в негативные явления является то, что они не участвуют в социально значимой деятельности, имеют много свободного времени и не знают чем себя занять. С учетом возрастных особенностей подросткового возраста, ребят легко спровоцировать на асоциальную деятельность. Считаем, что большое значение </w:t>
      </w:r>
      <w:r>
        <w:rPr>
          <w:rFonts w:cs="Arial" w:ascii="Arial" w:hAnsi="Arial"/>
          <w:sz w:val="24"/>
          <w:szCs w:val="24"/>
        </w:rPr>
        <w:t>в деле социализации трудных подростков, формировании их будущих жизненных устремлений имеет работа по профориентации и трудоустройству этой части молодежи путем вовлечения её в социальные проекты.</w:t>
      </w:r>
    </w:p>
    <w:p>
      <w:pPr>
        <w:pStyle w:val="Style23"/>
        <w:widowControl/>
        <w:spacing w:lineRule="auto" w:line="360" w:before="86" w:after="0"/>
        <w:ind w:left="5" w:firstLine="715"/>
        <w:rPr/>
      </w:pPr>
      <w:r>
        <w:rPr>
          <w:rStyle w:val="FontStyle76"/>
          <w:rFonts w:cs="Arial" w:ascii="Arial" w:hAnsi="Arial"/>
        </w:rPr>
        <w:t>МБОУ ДОД «Калманский районный детско-юношеский центр»  имеет опыт работы по профориентации старшеклассников.  С1991 года в Центре реализуется образовательная программа «Педагогический класс». Данная программа ориентирована на подготовку будущих педагогов-организаторов. Программа предполагает включение учащихся в различные виды деятельности, подготовку в области педагогики, психологии, теории и методики воспитательной работы с детьми. По окончании обучения и успешной сдаче экзамена выпускникам выдается свидетельство о допрофессиональном образовании с присвоением квалификации «педагог-организатор».</w:t>
      </w:r>
    </w:p>
    <w:p>
      <w:pPr>
        <w:pStyle w:val="Style23"/>
        <w:widowControl/>
        <w:spacing w:lineRule="auto" w:line="360" w:before="10" w:after="0"/>
        <w:ind w:left="10" w:firstLine="725"/>
        <w:rPr/>
      </w:pPr>
      <w:r>
        <w:rPr>
          <w:rStyle w:val="FontStyle76"/>
          <w:rFonts w:cs="Arial" w:ascii="Arial" w:hAnsi="Arial"/>
        </w:rPr>
        <w:t>С1992 года ведется работа по программе «Конструирование и моделирование одежды». В рамках программы осуществляется изучение таких специальных дисциплин как технология обработки швейных изделий, конструирование и моделирование одежды, материаловедение.  По окончании обучения присваивается квалификация «швея-мотористка».</w:t>
      </w:r>
    </w:p>
    <w:p>
      <w:pPr>
        <w:pStyle w:val="Style23"/>
        <w:widowControl/>
        <w:spacing w:lineRule="auto" w:line="360"/>
        <w:ind w:firstLine="720"/>
        <w:rPr/>
      </w:pPr>
      <w:r>
        <w:rPr>
          <w:rStyle w:val="FontStyle76"/>
          <w:rFonts w:cs="Arial" w:ascii="Arial" w:hAnsi="Arial"/>
        </w:rPr>
        <w:t>Восьмой год осуществляется работа по программе «Парикмахерское дело». Программа знакомит с профессией парикмахера, помогает ориентироваться среди многообразия парфюмерно-косметических препаратов, прививает гигиенические навыки. Наряду с формированием  знаний о парикмахерском деле, программа преследует цель развития художественного вкуса. Практику по данной программе учащиеся проходят в детской парикмахерской. В конце обучения выпускники получают свидетельства о присвоении квалификации «парикмахер». Пройдя курс допрофессиональной подготовки, при желании, учащиеся продолжают обучение по соответствующей специальности в учебных заведениях края.</w:t>
      </w:r>
    </w:p>
    <w:p>
      <w:pPr>
        <w:pStyle w:val="Style23"/>
        <w:widowControl/>
        <w:spacing w:lineRule="auto" w:line="360"/>
        <w:ind w:left="5" w:firstLine="715"/>
        <w:rPr/>
      </w:pPr>
      <w:r>
        <w:rPr>
          <w:rStyle w:val="FontStyle76"/>
          <w:rFonts w:cs="Arial" w:ascii="Arial" w:hAnsi="Arial"/>
        </w:rPr>
        <w:t>На протяжении многих лет коллектив Центра организует занятость подростков в каникулярное время. Приоритет в этой области отдается детям, находящимся в трудной жизненной ситуации, детям из неблагополучных семей. Прежде чем организовать рабочие места для подростков, работники Центра запускали такие социальные проекты, как: «Село мое родное» (благоустройство),  конкурс вожатского мастерства «Я - вожатый» , «Дискозал своими руками» (работа строительной бригады) . Далее в рамках данных проектов шло трудоустройство ребят.</w:t>
      </w:r>
    </w:p>
    <w:p>
      <w:pPr>
        <w:pStyle w:val="Style23"/>
        <w:widowControl/>
        <w:spacing w:lineRule="auto" w:line="360"/>
        <w:ind w:left="10" w:firstLine="725"/>
        <w:rPr/>
      </w:pPr>
      <w:r>
        <w:rPr>
          <w:rStyle w:val="FontStyle76"/>
          <w:rFonts w:cs="Arial" w:ascii="Arial" w:hAnsi="Arial"/>
        </w:rPr>
        <w:t>С 2005 года в центре реализуются такие социальные проекты как молодежная газета «Простые истины», цель которой заключается в приобретении старшеклассниками практического опыта в журналистской деятельности, в развитии творческих способностей старшеклассников, трудоустройстве подростков. А социальный проект молодежного кафе «Форточка» предоставляет возможность старшеклассникам попробовать свои силы в профессиях социальной сферы, организовать общение и отдых подростков Калманского района, повысить культуру общения.</w:t>
      </w:r>
    </w:p>
    <w:p>
      <w:pPr>
        <w:pStyle w:val="Style23"/>
        <w:widowControl/>
        <w:spacing w:lineRule="auto" w:line="360"/>
        <w:ind w:left="10" w:firstLine="710"/>
        <w:rPr/>
      </w:pPr>
      <w:r>
        <w:rPr>
          <w:rStyle w:val="FontStyle76"/>
          <w:rFonts w:cs="Arial" w:ascii="Arial" w:hAnsi="Arial"/>
        </w:rPr>
        <w:t>В течение нескольких лет педагогический коллектив придерживается следующей циклограммы по профориентации и занятости подростков:</w:t>
      </w:r>
    </w:p>
    <w:p>
      <w:pPr>
        <w:pStyle w:val="Style25"/>
        <w:widowControl/>
        <w:spacing w:lineRule="auto" w:line="360"/>
        <w:ind w:hanging="0"/>
        <w:rPr/>
      </w:pPr>
      <w:r>
        <w:rPr>
          <w:rStyle w:val="FontStyle76"/>
          <w:rFonts w:cs="Arial" w:ascii="Arial" w:hAnsi="Arial"/>
        </w:rPr>
        <w:t xml:space="preserve">Сентябрь - Проведение профсеминаров для педагогов, зам.директоров по </w:t>
      </w:r>
      <w:r>
        <w:rPr>
          <w:rStyle w:val="FontStyle76"/>
          <w:rFonts w:cs="Arial" w:ascii="Arial" w:hAnsi="Arial"/>
          <w:lang w:val="en-US"/>
        </w:rPr>
        <w:t>BP</w:t>
      </w:r>
      <w:r>
        <w:rPr>
          <w:rStyle w:val="FontStyle76"/>
          <w:rFonts w:cs="Arial" w:ascii="Arial" w:hAnsi="Arial"/>
        </w:rPr>
        <w:t xml:space="preserve"> школ района совместно с ЦЗН.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76"/>
          <w:rFonts w:cs="Arial" w:ascii="Arial" w:hAnsi="Arial"/>
        </w:rPr>
        <w:t>Октябрь - Диагностика старшеклассников.</w:t>
      </w:r>
    </w:p>
    <w:p>
      <w:pPr>
        <w:pStyle w:val="Style23"/>
        <w:widowControl/>
        <w:spacing w:lineRule="auto" w:line="360"/>
        <w:ind w:left="14" w:hanging="0"/>
        <w:rPr/>
      </w:pPr>
      <w:r>
        <w:rPr>
          <w:rStyle w:val="FontStyle76"/>
          <w:rFonts w:cs="Arial" w:ascii="Arial" w:hAnsi="Arial"/>
        </w:rPr>
        <w:t xml:space="preserve">Ноябрь - Выезд на краевую ярмарку «Мир профессий» в г, Алейск.  </w:t>
      </w:r>
    </w:p>
    <w:p>
      <w:pPr>
        <w:pStyle w:val="Style23"/>
        <w:widowControl/>
        <w:spacing w:lineRule="auto" w:line="360"/>
        <w:ind w:left="14" w:hanging="0"/>
        <w:rPr>
          <w:rStyle w:val="FontStyle76"/>
          <w:rFonts w:ascii="Arial" w:hAnsi="Arial" w:cs="Arial"/>
        </w:rPr>
      </w:pPr>
      <w:r>
        <w:rPr>
          <w:rStyle w:val="FontStyle76"/>
          <w:rFonts w:cs="Arial" w:ascii="Arial" w:hAnsi="Arial"/>
        </w:rPr>
        <w:t>Декабрь- Проведение районной ярмарки «Мир профессий».</w:t>
      </w:r>
    </w:p>
    <w:p>
      <w:pPr>
        <w:pStyle w:val="Style23"/>
        <w:widowControl/>
        <w:spacing w:lineRule="auto" w:line="360"/>
        <w:ind w:hanging="0"/>
        <w:rPr>
          <w:rStyle w:val="FontStyle76"/>
          <w:rFonts w:ascii="Arial" w:hAnsi="Arial" w:cs="Arial"/>
        </w:rPr>
      </w:pPr>
      <w:r>
        <w:rPr>
          <w:rStyle w:val="FontStyle76"/>
          <w:rFonts w:eastAsia="Arial" w:cs="Arial" w:ascii="Arial" w:hAnsi="Arial"/>
        </w:rPr>
        <w:t xml:space="preserve"> </w:t>
      </w:r>
      <w:r>
        <w:rPr>
          <w:rStyle w:val="FontStyle76"/>
          <w:rFonts w:cs="Arial" w:ascii="Arial" w:hAnsi="Arial"/>
        </w:rPr>
        <w:t xml:space="preserve">Февраль-Проведение профильных классных часов. </w:t>
      </w:r>
    </w:p>
    <w:p>
      <w:pPr>
        <w:pStyle w:val="Style23"/>
        <w:widowControl/>
        <w:spacing w:lineRule="auto" w:line="360"/>
        <w:ind w:hanging="0"/>
        <w:rPr>
          <w:rStyle w:val="FontStyle76"/>
          <w:rFonts w:ascii="Arial" w:hAnsi="Arial" w:cs="Arial"/>
        </w:rPr>
      </w:pPr>
      <w:r>
        <w:rPr>
          <w:rStyle w:val="FontStyle76"/>
          <w:rFonts w:eastAsia="Arial" w:cs="Arial" w:ascii="Arial" w:hAnsi="Arial"/>
        </w:rPr>
        <w:t xml:space="preserve"> </w:t>
      </w:r>
      <w:r>
        <w:rPr>
          <w:rStyle w:val="FontStyle76"/>
          <w:rFonts w:cs="Arial" w:ascii="Arial" w:hAnsi="Arial"/>
        </w:rPr>
        <w:t>Март- Подготовка к летней практике в «Педагогическом "классе»</w:t>
      </w:r>
    </w:p>
    <w:p>
      <w:pPr>
        <w:pStyle w:val="Style23"/>
        <w:widowControl/>
        <w:spacing w:lineRule="auto" w:line="360"/>
        <w:ind w:hanging="0"/>
        <w:rPr>
          <w:rStyle w:val="FontStyle76"/>
          <w:rFonts w:ascii="Arial" w:hAnsi="Arial" w:cs="Arial"/>
        </w:rPr>
      </w:pPr>
      <w:r>
        <w:rPr>
          <w:rStyle w:val="FontStyle76"/>
          <w:rFonts w:eastAsia="Arial" w:cs="Arial" w:ascii="Arial" w:hAnsi="Arial"/>
        </w:rPr>
        <w:t xml:space="preserve"> </w:t>
      </w:r>
      <w:r>
        <w:rPr>
          <w:rStyle w:val="FontStyle76"/>
          <w:rFonts w:cs="Arial" w:ascii="Arial" w:hAnsi="Arial"/>
        </w:rPr>
        <w:t xml:space="preserve">Апрель- Защита молодежных социальных проектов </w:t>
      </w:r>
    </w:p>
    <w:p>
      <w:pPr>
        <w:pStyle w:val="Style23"/>
        <w:widowControl/>
        <w:spacing w:lineRule="auto" w:line="360"/>
        <w:ind w:hanging="0"/>
        <w:rPr/>
      </w:pPr>
      <w:r>
        <w:rPr>
          <w:rStyle w:val="FontStyle76"/>
          <w:rFonts w:cs="Arial" w:ascii="Arial" w:hAnsi="Arial"/>
        </w:rPr>
        <w:t>Май-Август-организация рабочих мест для подростков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мках проекта «Твой выбор» в районе будут продолжать  реализовываются  следующие социальные проекты: организации досуга молодежи района –социальный проект «Форточка»,  проект- молодежная газета «Простые истины»; социальный проект «Школа молодого руководителя» направлен на  участие ребят в общественной жизни района; проект «Школа вожатых» организует  летний отдых детей с помощью молодежной социальной практики, проект «Пятая трудовая четверть»- трудоустройство молодежи в летний период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решении выделенных проблем, важное место занимает взаимодействие с органами и службами профилактики: комиссией по делам несовершеннолетних и защите их прав, органами внутренних дел, органами социальной защиты населения, органами опеки и попечительства,  службой занятости, которые принимают участие в реализации проекта в пределах своей компетенции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Цели проекта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color w:val="000000"/>
          <w:sz w:val="24"/>
          <w:szCs w:val="24"/>
        </w:rPr>
        <w:t xml:space="preserve"> единой профориентационно - образовательной среды в образовательных учреждениях Калманского района; повышение эффективности профориентационной работы</w:t>
      </w:r>
      <w:r>
        <w:rPr>
          <w:rStyle w:val="FontStyle76"/>
          <w:rFonts w:cs="Arial" w:ascii="Arial" w:hAnsi="Arial"/>
          <w:color w:val="000000"/>
        </w:rPr>
        <w:t xml:space="preserve">;  поддержка молодежи «группы риска»  </w:t>
      </w:r>
      <w:r>
        <w:rPr>
          <w:rFonts w:cs="Arial" w:ascii="Arial" w:hAnsi="Arial"/>
          <w:color w:val="000000"/>
          <w:sz w:val="24"/>
          <w:szCs w:val="24"/>
        </w:rPr>
        <w:t>посредством их вовлечения   в социальную практику  через социальные проекты, профориентацию  и трудоустройство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Задачи проекта: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Style w:val="FontStyle76"/>
          <w:rFonts w:cs="Arial" w:ascii="Arial" w:hAnsi="Arial"/>
          <w:color w:val="000000"/>
        </w:rPr>
        <w:t>оздать профцентр  для</w:t>
      </w:r>
      <w:r>
        <w:rPr>
          <w:rFonts w:cs="Arial" w:ascii="Arial" w:hAnsi="Arial"/>
          <w:color w:val="000000"/>
          <w:sz w:val="24"/>
          <w:szCs w:val="24"/>
        </w:rPr>
        <w:t xml:space="preserve"> формирования единой профориентационно- образовательной среды в районе.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2.  Разработать  программу профориентации молодежи Калманского района на 2013-2015 гг  через её участие в социальных проектах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3.  Организовать и провести  районное  мероприятие «Ярмарка профессий»   с приглашением учебных заведений  НПО и ССО    г.Барнаула и работодателей  района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азвивать</w:t>
      </w:r>
      <w:r>
        <w:rPr>
          <w:rFonts w:cs="Arial" w:ascii="Arial" w:hAnsi="Arial"/>
          <w:sz w:val="24"/>
          <w:szCs w:val="24"/>
        </w:rPr>
        <w:t xml:space="preserve"> у учащихся способность выбирать сферу профессиональной деятельности, оптимально соответствующую личностным особенностям и запросам рынка труда района и края. Повысить процент профессионально определившихся  выпускников до 60%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 Привлечь  подростков «группы риска» к социально значимой деятельности посредством их трудоустройства и участия в социальных проектах района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Снизить  процент правонарушений, совершенных подростками в летнее время, а также </w:t>
      </w:r>
      <w:r>
        <w:rPr>
          <w:rFonts w:cs="Arial" w:ascii="Arial" w:hAnsi="Arial"/>
          <w:bCs/>
          <w:color w:val="000000"/>
          <w:sz w:val="24"/>
          <w:szCs w:val="24"/>
        </w:rPr>
        <w:t>снять с учета до 24%  подростков, состоящих на учете КДН и ЗП, трудоустроенных в рамках проекта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Способствовать выявлению, профориентации и трудоустройству профессионально не определившихся  выпускников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Участники проекта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469" w:hanging="0"/>
        <w:jc w:val="both"/>
        <w:rPr/>
      </w:pPr>
      <w:r>
        <w:rPr/>
        <w:t>Подростки в возрасте от 14 до 18 лет, проживающие в 24 населенных пунктах Калманского района, учащиеся 10 школ района,  молодежь из семей, находящихся в социально опасном положении, состоящие на учете в КДН и ЗП.</w:t>
      </w:r>
    </w:p>
    <w:tbl>
      <w:tblPr>
        <w:tblW w:w="103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33"/>
        <w:gridCol w:w="991"/>
        <w:gridCol w:w="1133"/>
        <w:gridCol w:w="2019"/>
        <w:gridCol w:w="2797"/>
      </w:tblGrid>
      <w:tr>
        <w:trPr>
          <w:trHeight w:val="308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 xml:space="preserve">Численность населения, вовлеченного в проек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, в том числе доброволь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 чел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В том числе молодежи (14-30 ле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ители, в том числе добровольцы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чел.</w:t>
            </w:r>
          </w:p>
        </w:tc>
      </w:tr>
      <w:tr>
        <w:trPr>
          <w:trHeight w:val="525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получат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 чел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лагополучатели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 чел.</w:t>
            </w:r>
          </w:p>
        </w:tc>
      </w:tr>
      <w:tr>
        <w:trPr>
          <w:trHeight w:val="525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чел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 чел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Разработчики проекта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БОУ ДОД «Калманский районный детско-юношеский центр» </w:t>
      </w:r>
      <w:r>
        <w:rPr>
          <w:rStyle w:val="FontStyle76"/>
          <w:rFonts w:cs="Arial" w:ascii="Arial" w:hAnsi="Arial"/>
          <w:color w:val="000000"/>
        </w:rPr>
        <w:t xml:space="preserve">Алтайский край, 659040, Калманский район, с. Калманка, ул. Чаузова 16,телефон </w:t>
      </w:r>
      <w:r>
        <w:rPr>
          <w:rStyle w:val="FontStyle48"/>
          <w:rFonts w:cs="Arial" w:ascii="Arial" w:hAnsi="Arial"/>
          <w:color w:val="000000"/>
        </w:rPr>
        <w:t xml:space="preserve">8 (385-51) </w:t>
      </w:r>
      <w:r>
        <w:rPr>
          <w:rStyle w:val="FontStyle76"/>
          <w:rFonts w:cs="Arial" w:ascii="Arial" w:hAnsi="Arial"/>
          <w:color w:val="000000"/>
        </w:rPr>
        <w:t xml:space="preserve">22-1-61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almduc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Бистерфельд Александр Николаевич - директор МБОУ ДОД «Калманский районный детско-юношеский центр», </w:t>
      </w:r>
      <w:r>
        <w:rPr>
          <w:rStyle w:val="FontStyle76"/>
          <w:rFonts w:cs="Arial" w:ascii="Arial" w:hAnsi="Arial"/>
          <w:color w:val="000000"/>
        </w:rPr>
        <w:t xml:space="preserve">Алтайский край, 659040, Калманский район, с. Калманка, ул. Чаузова 16,телефон </w:t>
      </w:r>
      <w:r>
        <w:rPr>
          <w:rStyle w:val="FontStyle48"/>
          <w:rFonts w:cs="Arial" w:ascii="Arial" w:hAnsi="Arial"/>
          <w:b w:val="false"/>
          <w:color w:val="000000"/>
        </w:rPr>
        <w:t>8 9635205497</w:t>
      </w:r>
      <w:r>
        <w:rPr>
          <w:rStyle w:val="FontStyle76"/>
          <w:rFonts w:cs="Arial" w:ascii="Arial" w:hAnsi="Arial"/>
          <w:color w:val="000000"/>
        </w:rPr>
        <w:t xml:space="preserve">  </w:t>
      </w:r>
      <w:r>
        <w:rPr>
          <w:rStyle w:val="FontStyle76"/>
          <w:rFonts w:cs="Arial" w:ascii="Arial" w:hAnsi="Arial"/>
          <w:color w:val="000000"/>
          <w:lang w:val="en-US"/>
        </w:rPr>
        <w:t>kalmduc</w:t>
      </w:r>
      <w:r>
        <w:rPr>
          <w:rStyle w:val="FontStyle76"/>
          <w:rFonts w:cs="Arial" w:ascii="Arial" w:hAnsi="Arial"/>
          <w:color w:val="000000"/>
        </w:rPr>
        <w:t>@</w:t>
      </w:r>
      <w:r>
        <w:rPr>
          <w:rStyle w:val="FontStyle76"/>
          <w:rFonts w:cs="Arial" w:ascii="Arial" w:hAnsi="Arial"/>
          <w:color w:val="000000"/>
          <w:lang w:val="en-US"/>
        </w:rPr>
        <w:t>mail</w:t>
      </w:r>
      <w:r>
        <w:rPr>
          <w:rStyle w:val="FontStyle76"/>
          <w:rFonts w:cs="Arial" w:ascii="Arial" w:hAnsi="Arial"/>
          <w:color w:val="000000"/>
        </w:rPr>
        <w:t>.</w:t>
      </w:r>
      <w:r>
        <w:rPr>
          <w:rStyle w:val="FontStyle76"/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Симонова Елена Владимировна –заместитель директора  по УР МБОУ ДОД «Калманский районный детско-юношеский центр», </w:t>
      </w:r>
      <w:r>
        <w:rPr>
          <w:rStyle w:val="FontStyle76"/>
          <w:rFonts w:cs="Arial" w:ascii="Arial" w:hAnsi="Arial"/>
          <w:color w:val="000000"/>
        </w:rPr>
        <w:t xml:space="preserve">Алтайский край, 659040, Калманский район, с. Калманка, ул. Чаузова 16,телефон </w:t>
      </w:r>
      <w:r>
        <w:rPr>
          <w:rStyle w:val="FontStyle48"/>
          <w:rFonts w:cs="Arial" w:ascii="Arial" w:hAnsi="Arial"/>
          <w:b w:val="false"/>
          <w:color w:val="000000"/>
        </w:rPr>
        <w:t>8 9609587652</w:t>
      </w:r>
      <w:r>
        <w:rPr>
          <w:rStyle w:val="FontStyle76"/>
          <w:rFonts w:cs="Arial" w:ascii="Arial" w:hAnsi="Arial"/>
          <w:color w:val="000000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len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imonova</w:t>
        </w:r>
        <w:r>
          <w:rPr>
            <w:rStyle w:val="InternetLink"/>
            <w:rFonts w:cs="Arial" w:ascii="Arial" w:hAnsi="Arial"/>
            <w:sz w:val="24"/>
            <w:szCs w:val="24"/>
          </w:rPr>
          <w:t>.65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is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азанцева Алина Ивановна – методист, координатор районных социальных проектов, детских и молодежных организаций Калманского района МБОУ ДОД «Калманский районный детско-юношеский центр», </w:t>
      </w:r>
      <w:r>
        <w:rPr>
          <w:rStyle w:val="FontStyle76"/>
          <w:rFonts w:cs="Arial" w:ascii="Arial" w:hAnsi="Arial"/>
          <w:color w:val="000000"/>
        </w:rPr>
        <w:t xml:space="preserve">Алтайский край, 659040, Калманский район, с. Калманка, ул. Чаузова 16,телефон </w:t>
      </w:r>
      <w:r>
        <w:rPr>
          <w:rStyle w:val="FontStyle48"/>
          <w:rFonts w:cs="Arial" w:ascii="Arial" w:hAnsi="Arial"/>
          <w:b w:val="false"/>
          <w:color w:val="000000"/>
        </w:rPr>
        <w:t>8 9609522358</w:t>
      </w:r>
      <w:r>
        <w:rPr>
          <w:rStyle w:val="FontStyle76"/>
          <w:rFonts w:cs="Arial" w:ascii="Arial" w:hAnsi="Arial"/>
          <w:color w:val="000000"/>
        </w:rPr>
        <w:t xml:space="preserve">  </w:t>
      </w:r>
      <w:r>
        <w:rPr>
          <w:rStyle w:val="FontStyle76"/>
          <w:rFonts w:cs="Arial" w:ascii="Arial" w:hAnsi="Arial"/>
          <w:color w:val="000000"/>
          <w:lang w:val="en-US"/>
        </w:rPr>
        <w:t>kalmduc</w:t>
      </w:r>
      <w:r>
        <w:rPr>
          <w:rStyle w:val="FontStyle76"/>
          <w:rFonts w:cs="Arial" w:ascii="Arial" w:hAnsi="Arial"/>
          <w:color w:val="000000"/>
        </w:rPr>
        <w:t>@</w:t>
      </w:r>
      <w:r>
        <w:rPr>
          <w:rStyle w:val="FontStyle76"/>
          <w:rFonts w:cs="Arial" w:ascii="Arial" w:hAnsi="Arial"/>
          <w:color w:val="000000"/>
          <w:lang w:val="en-US"/>
        </w:rPr>
        <w:t>mail</w:t>
      </w:r>
      <w:r>
        <w:rPr>
          <w:rStyle w:val="FontStyle76"/>
          <w:rFonts w:cs="Arial" w:ascii="Arial" w:hAnsi="Arial"/>
          <w:color w:val="000000"/>
        </w:rPr>
        <w:t>.</w:t>
      </w:r>
      <w:r>
        <w:rPr>
          <w:rStyle w:val="FontStyle76"/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Indent"/>
        <w:spacing w:lineRule="auto" w:line="360"/>
        <w:ind w:left="0" w:hanging="0"/>
        <w:jc w:val="both"/>
        <w:rPr>
          <w:rStyle w:val="FontStyle76"/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Кузнецова Людмила Михайловна- бухгалтер МБОУ ДОД «Калманский районный детско-юношеский центр», </w:t>
      </w:r>
      <w:r>
        <w:rPr>
          <w:rStyle w:val="FontStyle76"/>
          <w:rFonts w:cs="Arial" w:ascii="Arial" w:hAnsi="Arial"/>
          <w:color w:val="000000"/>
        </w:rPr>
        <w:t xml:space="preserve">Алтайский край, 659040, Калманский район, с. Калманка, ул. Чаузова 16,телефон  </w:t>
      </w:r>
      <w:r>
        <w:rPr>
          <w:rStyle w:val="FontStyle48"/>
          <w:rFonts w:cs="Arial" w:ascii="Arial" w:hAnsi="Arial"/>
          <w:b w:val="false"/>
          <w:color w:val="000000"/>
        </w:rPr>
        <w:t xml:space="preserve">89237922379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almduc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Style w:val="FontStyle76"/>
          <w:rFonts w:cs="Arial" w:ascii="Arial" w:hAnsi="Arial"/>
          <w:color w:val="000000"/>
        </w:rPr>
        <w:t>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проекта осуществляется в Калманском районе Алтайского края на базе МБОУ ДОД «Калманский районный детско-юношеский центр»;  10 школ района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БОУ Калманская СОШ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БОУ Новоромановская СОШ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БОУ Зимаревская СОШ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БОУ Алтайская  СОШ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БОУ Бурановская СОШ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У Кубанская СОШ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БОУ Шиловская СОШ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БОУ Шадринская ООШ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БОУ Калистратихинская СОШ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У Усть-Алейская  ООШ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новными партнерами в реализации проекта являются:</w:t>
      </w:r>
    </w:p>
    <w:p>
      <w:pPr>
        <w:pStyle w:val="TextBodyIndent"/>
        <w:spacing w:lineRule="auto" w:line="360"/>
        <w:ind w:left="0" w:firstLine="720"/>
        <w:jc w:val="both"/>
        <w:rPr>
          <w:rStyle w:val="FontStyle76"/>
          <w:sz w:val="26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ГКУ ЦЗН Калманского района;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ntStyle76"/>
          <w:rFonts w:cs="Arial" w:ascii="Arial" w:hAnsi="Arial"/>
        </w:rPr>
        <w:t>КДН и ЗП Калманского района, Краевой социальный приют  «Доверие»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Описание проекта: стратегия и механизм достижения поставленной цели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color w:val="000000"/>
          <w:sz w:val="26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роект «Твой выбор» необходим для решения проблемы вовлечения, как благополучной учащейся молодёжи, так и молодежи «группы риска» в социальную практику  путем её профессиональной ориентации и трудоустройства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рок реализации данного проекта составляет 10 месяцев  – с 10 февраля по 10 декабря 2013 года и включает в себя следующие этапы:</w:t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этап - подготовительный </w:t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данном этапе будет проведен координационный совет заместителей директоров школ по воспитательной работе с приглашением специалистов организаций-участников, на котором будет сформирован единый план реализации проекта; даны задания по подготовке программы профориентационной работы в школах района и открытия профцентра на базе </w:t>
      </w:r>
      <w:r>
        <w:rPr>
          <w:rStyle w:val="FontStyle76"/>
          <w:rFonts w:cs="Arial" w:ascii="Arial" w:hAnsi="Arial"/>
        </w:rPr>
        <w:t>МБОУ ДОД «Калманский районный Детско-юношеский центр»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мимо этого будет произведена покупка необходимого для профцентра оборудования, программного обеспечения, канцелярских товаров и т.д., а также распространение информации о проекте через краевые и районные средства массовой информации</w:t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данного этапа составляет 1 месяц – с 10 февраля по 10 марта  2013 года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2 этап - основной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Организация  на базе МБОУ ДОД </w:t>
      </w:r>
      <w:r>
        <w:rPr>
          <w:rStyle w:val="FontStyle76"/>
          <w:rFonts w:cs="Arial" w:ascii="Arial" w:hAnsi="Arial"/>
        </w:rPr>
        <w:t>«Калманский районный Детско-юношеский центр» профцентра для учащейся молодежи, молодежи, стоящей на учете в КДН и ЗП, и молодежи, находящейся в трудной жизненной ситуации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рганизация и проведение профессиональных консультаций (индивидуальных, групповых), профессиональных тестирований, недель профориентации, смотра профуголков в школах района для содействия  профессиональной ориентации молодежи. Организация индивидуальных профконсультаций  для трудных подростков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рганизация и проведение районного мероприятия «Ярмарка профессий»  с приглашением учебных заведений  НПО и ССО    г.Барнаула и работодателей  района с целью знакомства с учебными заведениями г. Барнаула и спросом профессий на рынке труда района и края и дальнейшего трудоустройства молодежи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Организация экскурсий на предприятия района, профессиональных проб в рамках районных социальных проектов. </w:t>
      </w:r>
      <w:r>
        <w:rPr>
          <w:rFonts w:cs="Arial" w:ascii="Arial" w:hAnsi="Arial"/>
          <w:sz w:val="24"/>
          <w:szCs w:val="24"/>
        </w:rPr>
        <w:t>Привлечение к социально значимым делам  молодежи «группы риска». В рамках социальных проектов ребята познакомятся и пройдут профессиональные пробы по следующим профессиям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циальный проект «Простые истины» - молодежная газета: редактор, журналист; фотокорреспондент;  корректор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циальный проект «Форточка» - организация полезного досуга для молодежи района: организатор досуга, звукооператор, художник-оформитель, официант, охранник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циальный проект «Школа молодого руководителя» -участие в управлении и общественной жизни района: менеджер, предприниматель, фермер, депутат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циальный проект «Школа вожатых» - организация летнего отдыха детей: организатор досуга, вожатый, физрук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оциальный проект «Пятая трудовая четверть» - </w:t>
      </w:r>
      <w:r>
        <w:rPr>
          <w:rFonts w:cs="Arial" w:ascii="Arial" w:hAnsi="Arial"/>
          <w:sz w:val="24"/>
          <w:szCs w:val="24"/>
        </w:rPr>
        <w:t>трудоустройство молодежи в школьные ремонтные бригады в летнее время: рабочий ремонтной бригады, столяр, маляр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Совместное с КГКУ ЦЗН Калманского район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ntStyle76"/>
          <w:rFonts w:cs="Arial" w:ascii="Arial" w:hAnsi="Arial"/>
        </w:rPr>
        <w:t>КДН и ЗП</w:t>
      </w:r>
      <w:r>
        <w:rPr>
          <w:rFonts w:cs="Arial" w:ascii="Arial" w:hAnsi="Arial"/>
          <w:color w:val="000000"/>
          <w:sz w:val="24"/>
          <w:szCs w:val="24"/>
        </w:rPr>
        <w:t xml:space="preserve">   трудоустройство трудных подростков и учащейся молодежи в летнее время.  Помощь в выявлении, профориентации и трудоустройстве профессионально не определившихся  выпускников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Участие в краевых мероприятиях </w:t>
      </w:r>
      <w:r>
        <w:rPr>
          <w:rFonts w:cs="Arial" w:ascii="Arial" w:hAnsi="Arial"/>
          <w:sz w:val="24"/>
          <w:szCs w:val="24"/>
        </w:rPr>
        <w:t>Алтайского краевого центра профориентации, в краевом конкурсе «Радуга профессий»</w:t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данного этапа составляет 8 месяцев – с 10 марта  по 10 ноября 2013 года.</w:t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 этап – заключительный</w:t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ведение итогов  реализации проекта:  </w:t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ониторинг профессионального определения учащихся и выпускников школ Калманского района в 2013г (анкетирование благополучателей и анализ полученных результатов);</w:t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ониторинг трудоустройства и занятости молодежи группы риска в рамках социальных проектов и летнего периода.</w:t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дготовка и сдача отчетов по проекту.</w:t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этапа – 1 месяц – с 10 ноября по 10 декабря 2013 года.</w:t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проекта необходимо ресурсное обеспечение, а именно:</w:t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сококвалифицированный кадровый потенциал;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Реализацию проекта будут осуществлять специалисты МБОУ ДОД «Калманский детско-юношеский Центр», профконсультанты </w:t>
      </w:r>
      <w:r>
        <w:rPr>
          <w:rFonts w:cs="Arial" w:ascii="Arial" w:hAnsi="Arial"/>
          <w:color w:val="000000"/>
          <w:sz w:val="24"/>
          <w:szCs w:val="24"/>
        </w:rPr>
        <w:t>КГКУ ЦЗН Калманского района, координатор районных социальных проектов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ализации проекта привлекаются заместители директора по воспитательной работе школ, классные руководители,  специалисты  Комитета администрации Калманского района по образованию, </w:t>
      </w:r>
      <w:r>
        <w:rPr>
          <w:rStyle w:val="FontStyle76"/>
          <w:rFonts w:cs="Arial" w:ascii="Arial" w:hAnsi="Arial"/>
        </w:rPr>
        <w:t>КДН и ЗП Калманского района,</w:t>
      </w:r>
      <w:r>
        <w:rPr>
          <w:rFonts w:cs="Arial" w:ascii="Arial" w:hAnsi="Arial"/>
          <w:sz w:val="24"/>
          <w:szCs w:val="24"/>
        </w:rPr>
        <w:t xml:space="preserve"> редакции районной газеты «Заря Приобья»</w:t>
      </w:r>
      <w:r>
        <w:rPr>
          <w:rStyle w:val="FontStyle76"/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органы социальной защиты населения, органы опеки и попечительства.</w:t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ехнические средства – цифровой фотоаппарат, МФУ, профориентационное программное обеспечение.</w:t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анцелярские товары, расходные материалы.</w:t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СМ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это будет приобретаться за счет районных программ, в которых заложены денежные средства на данные мероприятия,  а именно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йонная  целевая программа  "Развитие воспитания детей и учащейся молодежи в системе образования Калманского района" на 2013-2015 гг; </w:t>
      </w:r>
      <w:r>
        <w:rPr>
          <w:rFonts w:cs="Arial" w:ascii="Arial" w:hAnsi="Arial"/>
          <w:sz w:val="24"/>
          <w:szCs w:val="24"/>
        </w:rPr>
        <w:t>района  целевая  программа  "Молодежь" на 2013-2015 гг.;  районная  целевая  программа  "Развитие системы образования Калманского района на 2013-2015 годы»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План-график реализации проекта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4500"/>
        <w:gridCol w:w="2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этапа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содержание этап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этап подготов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0 февраля по 10 марта  2013 год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оведение координационного совета заместителей директоров школ по воспитательной работе с приглашением специалистов организаций-участников проекта. 2.Выработка единого плана реализации проекта; задания по подготовке программы профориентационной работы в школах района и открытия профцентра.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купка необходимого для профцентра оборудования, программного обеспечения, канцелярских товаров.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Распространение информации о проекте через краевые и районные средства массовой информ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монова Е.В.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монова Е.В.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. директора по ВР  школ района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стерфельд А.Н.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мон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п основ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0 марта  по 10 ноября 2013 года.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Т-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Т-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изация  на базе МБОУ ДОД </w:t>
            </w:r>
            <w:r>
              <w:rPr>
                <w:rStyle w:val="FontStyle76"/>
                <w:rFonts w:cs="Arial" w:ascii="Arial" w:hAnsi="Arial"/>
              </w:rPr>
              <w:t xml:space="preserve">«Калманский районный Детско-юношеский центр» профцентра для молодежи. 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Организация и проведение профессиональных консультаций (индивидуальных, групповых), профессиональных тестирований, недель профориентации, смотра профуголков в школах района для содействия  профессиональной ориентации молодежи. Организация индивидуальных профконсультаций  для трудных подростков.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Организация и проведение районного мероприятия «Ярмарка профессий»  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Организация экскурсий на предприятия района, профессиональных проб в рамках районных социальных проектов.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влечение к социально значимым делам  молодежи «группы риска». 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Трудоустройство трудных подростков и учащейся молодежи в летнее время.  Помощь в выявлении, профориентации и трудоустройстве профессионально не определившихся  выпускников.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. Участие в краевых мероприятиях </w:t>
            </w:r>
            <w:r>
              <w:rPr>
                <w:rFonts w:cs="Arial" w:ascii="Arial" w:hAnsi="Arial"/>
                <w:sz w:val="24"/>
                <w:szCs w:val="24"/>
              </w:rPr>
              <w:t>Алтайского краевого центра профориентации, в краевом конкурсе «Радуга профессий»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Распространение информации о проекте через краевые и районные средства массовой информ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монова Е.В.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монова Е.В.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. директора по ВР  школ района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стерфельд А.Н.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монова Е.В.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КУ ЦНЗ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монова Е.В.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занцева А.И.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стерфельд А.Н.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КУ ЦЗН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rStyle w:val="FontStyle76"/>
                <w:rFonts w:cs="Arial" w:ascii="Arial" w:hAnsi="Arial"/>
              </w:rPr>
              <w:t>КДН и З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монова Е.В.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монова Е.В.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занцева А.И.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стерфельд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п – заключ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0 ноября по 10 декабря 2013 года.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Мониторинг профессионального определения учащихся и выпускников школ Калманского района в 2013г </w:t>
            </w:r>
          </w:p>
          <w:p>
            <w:pPr>
              <w:pStyle w:val="TextBodyIndent"/>
              <w:spacing w:lineRule="auto" w:line="360"/>
              <w:ind w:lef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Мониторинг трудоустройства и занятости молодежи группы риска в рамках социальных проектов и летнего периода.</w:t>
            </w:r>
          </w:p>
          <w:p>
            <w:pPr>
              <w:pStyle w:val="TextBodyIndent"/>
              <w:spacing w:lineRule="auto" w:line="360"/>
              <w:ind w:lef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дготовка и сдача отчетов по проекту.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Распространение информации о проекте через краевые и районные средства массовой информ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нова Е.В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Л.М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стерфельд А.Н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Бюджет проект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9"/>
        <w:gridCol w:w="835"/>
        <w:gridCol w:w="776"/>
        <w:gridCol w:w="799"/>
        <w:gridCol w:w="992"/>
        <w:gridCol w:w="234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татьи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 у партн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 у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я</w:t>
            </w:r>
          </w:p>
        </w:tc>
      </w:tr>
      <w:tr>
        <w:trPr>
          <w:trHeight w:val="7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=2х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=4-(5+6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обретаемое оборудование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У (принтер, копир, скане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ля открытия профцентр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 840 руб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ъемный носитель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граммное обеспечение по профори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ные материалы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ридж ч\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ридж ц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4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мага для ксерокса А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ш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2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орудование для профессиональных про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рамках социальны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2 670 ру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фровой фотоаппара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риковая ручк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ш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ш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Молодежная газета «Простые истины»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6100 руб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чатк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мент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жовк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пат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ть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ло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ш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ш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ш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ш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 к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тройбригада «5 трудовая четверть»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750 руб</w:t>
            </w:r>
          </w:p>
        </w:tc>
      </w:tr>
      <w:tr>
        <w:trPr>
          <w:trHeight w:val="5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нцелярские товары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белый карто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цветной карто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цветная бума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раски акварельны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гуашь12цв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исть беличь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бумага форм. А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лей ПВ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фломастеры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арандаш просто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линейк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рректирующая жидкост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ожницы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ож канцелярски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ласти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крепк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нопк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ультифо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оздушные шары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жидкое мыл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алф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уп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уп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уп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ш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ш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шт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б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у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ш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шт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шт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шт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шт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шт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шт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шт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шт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афе «Форточка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«Школа вожатых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«Школа молодого руководителя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160 руб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ьзование автомобиля, автобус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СМ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бензин Аи 9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-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-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двоз ребят на районное мероприятие «Ярмарка профессий»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офконсультации в школах района   4050ру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пломы, призы, сувениры для проведения конкурсов 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тболки под логотипом про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Механизм оценки результатов</w:t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зработки данного проекта послужил проведенный в сентябре 2012г мониторинг профессионального определения выпускников 2012г и учащихся школ района. Эффективность проекта «Твой выбор» будет оцениваться посредством проведения повторного мониторинга профессионального определения выпускников 2013г и учащихся, который позволит выявить эффективность данного проекта в области профориентационной работы с молодежью района.</w:t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будет проведен мониторинг трудоустройства и занятости молодежи группы риска и молодежи, стоящей на учете в КДН и ЗП в рамках социальных проектов и летнего периода.</w:t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оценки эффективности проекта является процент профессионально определившейся молодежи,</w:t>
      </w:r>
      <w:r>
        <w:rPr>
          <w:rFonts w:cs="Arial" w:ascii="Arial" w:hAnsi="Arial"/>
          <w:color w:val="000000"/>
          <w:sz w:val="24"/>
          <w:szCs w:val="24"/>
        </w:rPr>
        <w:t xml:space="preserve"> снижение процента правонарушений, совершенных подростками в летнее время, а также </w:t>
      </w:r>
      <w:r>
        <w:rPr>
          <w:rFonts w:cs="Arial" w:ascii="Arial" w:hAnsi="Arial"/>
          <w:bCs/>
          <w:color w:val="000000"/>
          <w:sz w:val="24"/>
          <w:szCs w:val="24"/>
        </w:rPr>
        <w:t>снятие с учета  подростков, состоящих на учете КДН и ЗП, трудоустроенных в рамках проекта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Конкретные ожидаемые результаты и эффект проекта в долгосрочной перспективе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Style w:val="FontStyle76"/>
          <w:rFonts w:cs="Arial" w:ascii="Arial" w:hAnsi="Arial"/>
          <w:color w:val="000000"/>
        </w:rPr>
        <w:t>оздание профцентра для</w:t>
      </w:r>
      <w:r>
        <w:rPr>
          <w:rFonts w:cs="Arial" w:ascii="Arial" w:hAnsi="Arial"/>
          <w:color w:val="000000"/>
          <w:sz w:val="24"/>
          <w:szCs w:val="24"/>
        </w:rPr>
        <w:t xml:space="preserve"> формирования единой профориентационно- образовательной среды в районе.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Разработка  программы профориентации молодежи Калманского района на 2013-2015 гг  через участие в социальных проектах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3.  Организация и проведение районного мероприятия «Ярмарка профессий»   с приглашением учебных заведений  НПО и ССО    г.Барнаула и работодателей  район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4.Проект </w:t>
      </w:r>
      <w:r>
        <w:rPr>
          <w:rStyle w:val="FontStyle76"/>
          <w:rFonts w:cs="Arial" w:ascii="Arial" w:hAnsi="Arial"/>
          <w:color w:val="000000"/>
        </w:rPr>
        <w:t>позволит 60% учащейся  молодежи  определиться в выборе будущей профессии, с помощью трудоустройства попробовать свои силы в социально-значимых проектах, общественной жизни район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Снижение % правонарушений, совершенных подростками в летнее время, а также </w:t>
      </w:r>
      <w:r>
        <w:rPr>
          <w:rFonts w:cs="Arial" w:ascii="Arial" w:hAnsi="Arial"/>
          <w:bCs/>
          <w:color w:val="000000"/>
          <w:sz w:val="24"/>
          <w:szCs w:val="24"/>
        </w:rPr>
        <w:t>снятие с учета 24% подростков, состоящих на учете КДН и ЗП, трудоустроенных в рамках проекта.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 Благополучателями проекта будут 324 ребят из 10 школ района, Краевого социального приюта «Доверие»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7. К работе по проекту будут привлечены 15 специалистов, в том числе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 возрасте от 18 до 30  лет - 8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человек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оект получит свое дальнейшее развитие в рамках  реализации программы профориенации молодежи Калманского района </w:t>
      </w:r>
      <w:r>
        <w:rPr>
          <w:rFonts w:cs="Arial" w:ascii="Arial" w:hAnsi="Arial"/>
          <w:color w:val="000000"/>
          <w:sz w:val="24"/>
          <w:szCs w:val="24"/>
        </w:rPr>
        <w:t>2013-2015 гг  на базе созданного профцентра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</w:t>
    </w:r>
    <w:r>
      <w:rPr/>
      <w:t>МБОУ ДОД «Калманский  районный детско-юношеский центр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FontStyle76">
    <w:name w:val="Font Style76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637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 w:before="0" w:after="0"/>
      <w:ind w:hanging="13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mduc@mail.ru" TargetMode="External"/><Relationship Id="rId3" Type="http://schemas.openxmlformats.org/officeDocument/2006/relationships/hyperlink" Target="mailto:elena.simonova.65@list.ru" TargetMode="External"/><Relationship Id="rId4" Type="http://schemas.openxmlformats.org/officeDocument/2006/relationships/hyperlink" Target="mailto:kalmduc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1:00Z</dcterms:created>
  <dc:creator>Александр</dc:creator>
  <dc:description/>
  <cp:keywords/>
  <dc:language>en-US</dc:language>
  <cp:lastModifiedBy>Александр</cp:lastModifiedBy>
  <dcterms:modified xsi:type="dcterms:W3CDTF">2013-10-28T14:17:00Z</dcterms:modified>
  <cp:revision>8</cp:revision>
  <dc:subject/>
  <dc:title/>
</cp:coreProperties>
</file>