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Литературно-музыкальная постановка</w:t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Давайте, люди, никогда об этом не забудем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ы</w:t>
      </w:r>
      <w:r>
        <w:rPr>
          <w:b/>
          <w:sz w:val="28"/>
          <w:szCs w:val="28"/>
        </w:rPr>
        <w:t xml:space="preserve">: учителя русского 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шникова Р.А., Ширмано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, г.Усолье-Сибир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Цель мероприятия: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Cs w:val="20"/>
        </w:rPr>
        <w:t>развитие интереса к историческому прошлому нашей страны через изучение событий Великой Отечественной войны; военных страниц нашего времени.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воспитание чувства патриотизма и гражданственности; 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воспитание чувства гражданского долга и чувства благодарности к погибшим в годы Великой Отечественной войны и выжившим ветеранам и людям старшего поколения, к их потомкам, воевавшим в горячих точ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Звучит песня «В землянке»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Прошла война, прошла страд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этом не забудем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память верную о н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нят об этой мук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ти нынешних дете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ших внуков внуки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, чтоб этого забы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ли поколень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, чтоб нам счастливей быть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частье - не в забв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. Твардовский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День 9 мая 1945 года знает весь мир. Дорогой ценой досталась нашему народу победа. Почти четыре года, 1418 дней, шла война. Это были годы лишений, горя, тяжёлого труда.  Были разорены города и сёла, выжжены нивы, оборваны мечты и надежды людей. Вместе с тем, это были годы мужества, беззаветной любви к родин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В далёкий год, простясь с учителями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у дорог, измерив фронтовы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держали главный свой экзаме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анковых боях, и в штыковы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ёлые, отважные, просты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й звёздный час не дрогнули он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память о них по всей Росс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ят сегодня Вечные ог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В.Высоцкий. Песня «Он вчера не вернулся из боя»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–Тем, кто шёл в бой за Родину, выстоял и победил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, кто согревался дыханием в стужу блокадных д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, кто улетал вместе с дымом бухенвальдских  печей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, кто на речных переправах шёл, словно камень, ко дну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, кто на века безымянный канул в фашистском плену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, кто ради правого дела сердце отдать был готов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ем тем, кто ушёл в бессмертие и побед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инута молчани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спомним всех поимённ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ем вспомним своим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ужно не мёртвым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до - живы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ерой Советского Союза Александр Матросов!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аша был воспитанником Ивановского детского дома. Его товарищи вспоминают, что         он любил природу - голубей, коней, кошек, пчёл. Был отчаянным парнем - съедет с такой горы, что посмотреть и то страшно. Очень любил труд и всегда стремился помочь нянечкам, уборщицам, поварихам: и дрова принесёт, и печку затопит, и за малышами     поухаживает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Из письма майора И.Ноздрачёва: «Мне выпало служить с А. Матросовым в одной  части. Накануне боя за деревню Чернушки в Ломоватовом бору состоялось собрание. Саша попросил слова, он сказал: «Буду драться с фашистами, пока бьётся моё сердце…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н понимал, что не пройдёт 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расстегнув поспешно вор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ыл на миг над жаркой пастью д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чность пр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самый миг.   (В. Фурс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Герой Советского Союза, лауреат Ленинской премии, поэт Мусса Джалиль.</w:t>
      </w:r>
      <w:r>
        <w:rPr>
          <w:sz w:val="28"/>
          <w:szCs w:val="28"/>
        </w:rPr>
        <w:t xml:space="preserve"> Тяжелораненый Мусса Джалиль попал в плен к гитлеровцам. И прежде, чем над его головой сверкнул нож фашистской гильотины, прошёл 791 день унижений, изматывающих допросов в гестаповских застенках и не прекращающейся ни на час, ни на день борьбы. Каждая строка в «Моабитской тетради» М.Джалиля написана кровью сердца, дышит ненавистью к врагу, верностью Родине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Будет тело засыпано, но не засыпать сердце, полное пламенных песен 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ужели ты можешь назвать это смер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гибнет боец, победивший враг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Герой Советского Союза Зоя Космодемьянская!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Её слова: «Это счастье- умереть за свой народ», - прозвучали у подмосковного села Петрищево и навсегда остались в нашей памяти. Зоя Космодемьянская умерла во вражеском плену на фашистской дыбе, не выдав своих товарищей и не показав своих страданий.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ак морозно! Как светл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енняя, как твоя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, еще не скоро… от по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опинке… до того стол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ведь ещё дойти до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длинный путь ещё про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ведь ещё случиться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-то я читала …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ь… Потом не 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еть день… Потом не видеть 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как? Зачем старуха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её обидел? Жал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ей жаль меня?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земли, не боли… Слово «жить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свет, и снег, и эт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всё, как есть. Не может бы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Ш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Пройдут века, а в памяти всех честных людей будут жить тысячи фактов, раскрывающих невиданный героизм и беспримерные подвиги наших люд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Сцена «Молодогвардейцы». (Эпизод из романа А.Фадеева «Молодая гвардия»</w:t>
      </w:r>
    </w:p>
    <w:p>
      <w:pPr>
        <w:pStyle w:val="Normal"/>
        <w:rPr/>
      </w:pPr>
      <w:r>
        <w:rPr>
          <w:sz w:val="28"/>
          <w:szCs w:val="28"/>
        </w:rPr>
        <w:t>16.  20 июля 1942 года немцы вступили в Краснодон. По безлюдным улицам притихшего городка проносилась мотопехота, гремели сапоги оккупантов. Слёзы и горе, унижения и жестокую расправу с мирными жителями принесли завоеватели. Зверствам их не был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Бороться! Эта мысль возникла одновременно у многих юношей и девушек, оказавшихся в оккупированном Краснодоне. Юные мстители создали подпольную организацию «Молодая гвар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Молодогвардейцы хорошо понимали, что борьба с врагом будет трудной, каждый их них рискует жизнью. В клятве молодогвардейцев есть такие слова: « И если потребуется моя жизнь, я отдам её без минуты колебаний. Если же я нарушу эту священную клятву под пытками или из-за трусости, то пусть моё имя, мои родные будут навеки прокляты, и меня самого покарает суровая рука моих товари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Юные патриоты свято выполнил свою клятву. Они в бою добывали оружие, уничтожали врага и технику; слушая радио, писали листовки и развешивали их в городе, организовывали диверсии. Взлетали на воздух фашистские машины, пропадали без вести  гитлеровские солдаты и офиц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В конце 1942 года молодогвардейцы готовились к самой важной операции- вооружённому восстанию, чтобы прийти на помощь Красной армии во время освобождения Краснодона. Но не пришлось юным мстителям встретить Красную Армию, потому что в их рядах оказался пр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«Я нашёл следы подпольной молодёжной организации и стал её членом. Когда я узнал её руководителей, я вам пишу заявление. Прошу прийти ко мне на квартиру, я расскажу вам всё подробно…»,- написал этот текст под диктовку своего отчима, бывшего белогвардейского офицера, агента полиции, изменник Почеп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Начались аресты. Гестаповцы подвергали арестованных молодогвардейцев нечеловеческим пыткам, но они стойко держались. Ни один их них не выдал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Толя Попов настолько был избит на допросе, что товарищи поднесли его на руках к тюремному окну, чтобы его увидели пришедшие мать и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Чтобы получить нужные им признания, фашисты вырезали на спине Ули Громовой пятиконечную звезду, но не сумели сломить её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Мать Сергея Тюленева Александра Васильевна была тоже арестована. На четвёртом допросе она увидела своего Серёжу. Окровавленные тряпки еле прикрывали худенькое тело, переносица была перебита. А дальше было самое страшное. На глазах у матери пытали сына. Раскалённый прут почти вошёл в больную руку Сергея. Чтобы не закричать, мать вся сжалась, стиснула зубы… Потом её били на глазах у сына. Молчали мать и сын. Тогда два полицая схватили Серёжу, подтащили к двери. Стали закладывать в щели его пальцы. – Закрой уши, мама, - попросил Сергей.- Наши придут, отомстят гадам за всё. Серёжа страшно закричал, Александра   Васильевна потеряла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Измученных молодогвардейцев 15, 16 и 31 января 1943 года вывезли на казнь к шурфу шахты № 5. Все они были истерзаны, изувечены, полураздеты и почти разуты. Группами их загоняли в полуразрушенное здание шахтной бани. Их расстреливали у края шурфа, а некоторых сбрасывали туда ж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Метель и ветер в дикой круго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ять шаг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 пять шагов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 в клочья пор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бо - словно в горе посе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ючи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гробы кровь пятн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пять шагов в запа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ль,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донный ров дорогу прегра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ём всё исчез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дышал и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жто смерть сильней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ь, к Родине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льнее смерти!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скрыть следы преступлений палачи завалили шурф камнями, железом. Несколько дней из-под земли слышались стоны. Не утихал над Краснодоном плач матер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коре Красная Армия заняла город. Краснодонцы пришли к шурфу, у которого были расстреляны юные патриоты. Оцепенев, стояли они. У стен полуразрушенной бани остатки окровавленной одежды, расчёски, платочки… И снова непосильные чёрные дни. Сотни глаз следят за бадьёй, которая уходит в глубь шурфа. И вот она поднимается вверх. Ещё одно изувеченное тело. Молодогвардейцев трудно узнать. Они лежали изуродованные, у некоторых на груди были вырезаны звёзды. Матери искали приметы своих детей и по ним узнавали их. И так день за днём две недел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марта 1943 года Краснодон прощался со своими героями. Их похоронили с воинскими почестями в братской могиле, на центральной площади г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рассказали лишь о некоторых из тех, кто беззаветно любил Родину и мужественно сражался с фашистами. Миллионы беззащитных людей замучены, расстреляны, задушены в газовых камерах фашистских концлагерей. Мы должны помнить о прошлом, светом любви нашей, скорби нашей пусть озарятся имена павш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лядывая шрамы прошлых л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будёновках отцовских утопал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 сразу открывался нам секре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еликого закаливания стал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алёкая героика тревог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адымленные порохом страницы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Тогда ещё нам было невдомёк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 книга это может повтор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 она повторилась… Она всегда повторялась в самые трудные дни нашей истори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- Песня об Афганистане. (Из альбома «Песни воинов-интернационалистов»)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-Фотовыставка с портретами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4. Подвиг продолжается… </w:t>
      </w:r>
      <w:r>
        <w:rPr>
          <w:sz w:val="28"/>
          <w:szCs w:val="28"/>
          <w:u w:val="single"/>
        </w:rPr>
        <w:t>Александр Стовба,</w:t>
      </w:r>
      <w:r>
        <w:rPr>
          <w:sz w:val="28"/>
          <w:szCs w:val="28"/>
        </w:rPr>
        <w:t xml:space="preserve"> выполнявший свой интернациональный долг в Афганистане. Тяжелораненый, он выполз из горящей БМП - боевой машины пехоты, взяв с собой пулемёт. Ребятам приказал уходить, сам же остался прикрывать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.  </w:t>
      </w:r>
      <w:r>
        <w:rPr>
          <w:sz w:val="28"/>
          <w:szCs w:val="28"/>
          <w:u w:val="single"/>
        </w:rPr>
        <w:t>Подполковник Анатолий Левченко</w:t>
      </w:r>
      <w:r>
        <w:rPr>
          <w:sz w:val="28"/>
          <w:szCs w:val="28"/>
        </w:rPr>
        <w:t xml:space="preserve"> 27 декабря 1985 года при выполнении очередного боевого задания направил свой подбитый самолёт на сильно укреплённую позицию ПВО против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6.  </w:t>
      </w:r>
      <w:r>
        <w:rPr>
          <w:sz w:val="28"/>
          <w:szCs w:val="28"/>
          <w:u w:val="single"/>
        </w:rPr>
        <w:t>Лейтенант Николай Кузнецов</w:t>
      </w:r>
      <w:r>
        <w:rPr>
          <w:sz w:val="28"/>
          <w:szCs w:val="28"/>
        </w:rPr>
        <w:t xml:space="preserve"> 23 апреля 1985 года, прикрывая отход основных сил подразделения, последней гранатой подорвал себя и окруживших его душма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рагмент из художественного фильма «Девятая рота» ( реж. Ф. Бондарчу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ами пройдено доро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За судьбу чужую, долю чью-то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десь своя по Родине любов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 мирной жизнью ты её не пута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летят пейзажи, как во сн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орные пустыни, перевал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рохом пропахли на войн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машины наши и привал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пока у нас на то пот, то кров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За судьбу чужую, долю чью-то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десь своя по Родине любовь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 мирной жизнью ты её не пут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есня об Афганист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ного дней прошло! Вокруг улыбки, молодость! Небо чистое- чистое, Земля большая- большая! Как хорошо просыпаться и знать, что у тебя впереди длинный прекрасный день, что тебе ничего не угрожает, и все твои мечты сбудутся. Хорошо быть счастливы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ди, покуда сердца стучатс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акой ценой завоёвано счасть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Пожалуйста, помните! </w:t>
      </w:r>
    </w:p>
    <w:p>
      <w:pPr>
        <w:pStyle w:val="Normal"/>
        <w:ind w:left="78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Звучит «Реквием» Моцар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можешь быть сосной на вершине хол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деревцем, но только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лучшим деревцем у ро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кустиком, если не можешь быть де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можешь быть кустиком, будь т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й дорогу счастлив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можешь быть щукой, будь просто окун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ь самым красивым окунем в озе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жем все быть капитанами, но кто-то должен быть и матр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найдётся здесь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ожет быть большой и ма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делать то, что неот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можешь быть дорогой, будь троп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можешь быть солнцем, будь звез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м мы или проигрываем- не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й лучшее, что в тебе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3:00Z</dcterms:created>
  <dc:creator>Customer</dc:creator>
  <dc:description/>
  <cp:keywords/>
  <dc:language>en-US</dc:language>
  <cp:lastModifiedBy>Admin</cp:lastModifiedBy>
  <dcterms:modified xsi:type="dcterms:W3CDTF">2012-01-20T11:55:00Z</dcterms:modified>
  <cp:revision>8</cp:revision>
  <dc:subject/>
  <dc:title>Литературно-музыкальная постановка</dc:title>
</cp:coreProperties>
</file>