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23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25pt;width:374.25pt;height:50.15pt;mso-wrap-style:none;v-text-anchor:middle;mso-position-vertical:top" type="_x0000_t136">
            <v:path textpathok="t"/>
            <v:textpath on="t" fitshape="t" string="Слава тебе, Солдат!" style="font-family:&quot;Times New Roman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6"/>
          <w:szCs w:val="36"/>
        </w:rPr>
      </w:pPr>
      <w:r>
        <w:rPr>
          <w:rFonts w:cs="Georgia" w:ascii="Georgia" w:hAnsi="Georgia"/>
          <w:b/>
          <w:color w:val="333333"/>
          <w:sz w:val="36"/>
          <w:szCs w:val="36"/>
        </w:rPr>
        <w:t>65 лет Великой Победы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3333"/>
          <w:sz w:val="36"/>
          <w:szCs w:val="36"/>
        </w:rPr>
      </w:pPr>
      <w:r>
        <w:rPr>
          <w:rFonts w:cs="Georgia" w:ascii="Georgia" w:hAnsi="Georgia"/>
          <w:b/>
          <w:i/>
          <w:color w:val="333333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  <w:t xml:space="preserve">Сценарий праздника.   </w:t>
      </w:r>
    </w:p>
    <w:p>
      <w:pPr>
        <w:pStyle w:val="Normal"/>
        <w:jc w:val="center"/>
        <w:rPr>
          <w:rFonts w:ascii="Georgia" w:hAnsi="Georgia" w:cs="Georgia"/>
          <w:i/>
          <w:i/>
          <w:color w:val="333333"/>
          <w:sz w:val="28"/>
          <w:szCs w:val="28"/>
        </w:rPr>
      </w:pPr>
      <w:r>
        <w:rPr>
          <w:rFonts w:cs="Georgia" w:ascii="Georgia" w:hAnsi="Georgia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2-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.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  <w:lang w:val="en-US"/>
        </w:rPr>
      </w:pPr>
      <w:r>
        <w:rPr>
          <w:rFonts w:cs="Georgia" w:ascii="Georgia" w:hAnsi="Georgia"/>
          <w:b/>
          <w:color w:val="333333"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ый день, уважаемые гости, добрый день, уважаемые ветераны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хочется от всей души поздравить каждого из всех с праздником Великой Победы в Великой Отечественной войне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»Земля моя добрая» - песня в исполнении зала/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шло 65 лет, но день 9 мая 1945 г. никогда не будет забыт – день нашей славной Победы над фашистской Германи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 малого 4 года гремела грозная война.  Мы знаем,  сколько совершено подвигов.  Наши солдаты дошли до Берлина.  И над Рейхстагом поднялось знамя Побед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1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а! Победа, солдаты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 xml:space="preserve">Я плачу и слез не таю…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 мая – не только великий и счастливый праздник, но и день скорби и памяти о тех, кто пал смертью храбрых  и не вернулся.  В этот день в каждом доме, в каждой семье вспоминают своих родных,  друзей, погибших и живых, всех участников Великой Отечественной вой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2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Почтим память героев, не пришедших с войны, минутой молча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Минута    молчания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л 1941 год…   Безмерно горькое воскресное утро 22 июня, тяжелый шок от вероломного удара опытных, заранее подготовленных фашистских дивизий, сеющих смерть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, всё у сердца на счету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 стало памятною мет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яло, юное, в цвет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два с весной расставшись, лето;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3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яла утренняя тишь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 смешан с медом воздух сочны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где-то радио в дом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юньский это день вступало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е не с тем, о чем ем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щать России предстоял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мы теряли это де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мир – минуту за минутой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мы вступали за черту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труд иной нам был назначен,-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, всё у мира на счету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чет доныне не оплачен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и войска отступали и теряли один город за другим.  Нападение врага застало советских солдат врасплох.  Оружие складах.  Техника разобрана.  Враг же был вооружен до зуб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даже первые часы войны показали, что люди были готовы, не щадя жизни, биться за свободу Отечества.  За первые три недели военных действий армия агрессора продвинулась в глубь страны 350-600 км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звучит песня «Священная война»(фрагм.)/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ение на фронтах становилось с каждым днем всё тревожнее, наши войска несли большие потер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поразительная храбрость и стойкое мужество каждого советского солдата  поражали врага, удивляли ег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было двое.  Враг их окружа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, крича и плача, побежа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тыре вспышки выстрелом блесну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спину беглеца впились 4 пу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гой боец не отступил ни шаг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стретил в лоб орущую ватаг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нялся в рост на рыжим бугорком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ужинил мышцы  сильные упруго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4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ил гранатами, колол штыком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ырвался из замкнутого круга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сятерых на месте уложи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жизнь любил.   И он остался жив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(Алексей Сурков  «Двое»;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Западный фронт, 1941г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помнит несгибаемое мужество Брестской крепости, Москвы, Ленинграда, Киева и Минска, Одессы и Севастополя, Новороссийска и Керчи, Тулы и Смоленска, Мурманска и Сталинград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города становятся героями лишь тогда, когда героями становятся их защитники.  И война это доказал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4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думья у Могилы Неизвестного Солда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имена сродни молитв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ое для меня – Моск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ла она и имя битве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ьны заветные сло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Москва за нами!» - это слыша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датик,  холодом дыш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Москва» - как будто голос свыш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Москва-а» - отозвалась душ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дрогнула в руке винтовка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он шел в тот страшный бой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тал вдруг сразу смелым, ловким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слонил Москву собо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го могила неизвестна –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езымянной высоты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есть в Москве такое место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да несут ему цвет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ссмертное не гаснет плам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той могилой у Сте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сква, ты навсегда за нам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ы – в нас, и мы тебе вер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Карина Петровская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5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щищала Москву и наша 9-я Гвардейская Краснознаменная стрелковая дивизия.  Командир дивизии – талантливый полководец  Белобородов Афанасий Павлантьевич.  Его в дивизии очень любили и уважали.  А почему дивизия гвардейская?  Да потому что каждый боец был смелым, умелым и мужественны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1-й км. Волоколамского шоссе (это западный край Московской области) – там белобородовцы  остановили фашистов, рвавшихся к столиц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споем любимую песню 9-1 Гвардейской – «Землянку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исполнение песни «Землянка»/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ая душевная песня.  Ее и сейчас можно услышать по радио.  А сочинили ее поэт Алексей Сурков и композитор Константин Листов.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тегия Гитлера сводилась к тому, чтобы разгромить наши войска на юге, овладеть Кавказом, выйти к Волге, захватить Сталинград, Астрахань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окадный Ленинград – символ мужества, стойкости.  Блокадный Ленинград – это 900 дней голода, холода, бомбежек.  В январе 1944г. блокада Ленинграда полностью сня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только мужчины – солдаты войны.  Но и женщины: дочери, сестры, невесты, мамы.  Среди них были радистки, санитарки и врачи, разведчицы, пулеметчицы, летчиц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гордимся нашей землячкой – Героем Советского Союза – Ниной Максимовной Распоповой.  Она с начала войны в составе полка ночных бомбардировщиков совершила более 800 боевых вылетов, сбросив на врага 110 тонн  авиабомб.  О ней будет всегда напоминать памятник боевому самолету времен войны. Он сооружен по ее инициативе на ул. Летной нашего город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6-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инград…  Наш солдат шел в бессмертие, а фашисты в бесславие и проклятие народ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ести дней и ночей продолжалась Сталинградская бит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мцы кричали, что попали в ад.  От Сталинграда на Волге до Берлина пролег славный путь Победы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я Родина встала заслоном,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биться с врагом до конца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пояс твоей обороны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т через наши сердц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т через море людско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т через все города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се это, братья, тако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враг не возьмет никогда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едущий 2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 было бы победы без тех, кто остался в тылу.  Это они нашли в себе силы заменить ушедших на фронт и выстоять, вынести всю тяжесть военных лет.  Это они пахали и сеяли, готовили теплые вещи бойцам, они работали на заводах у станка.  Они получали страшные вести – похоронки.  Это на их долю выпали и горе, и нужда, и холод, и голод, и ожидание на всю оставшуюся жизнь.  Это им приходили треугольные письм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 меня и я вернус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очень жд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наводят грусть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тые дожд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снега мету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жа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других не ждут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абыв вче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из дальних мес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сем не прид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и, когда уж надоес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, кто вместе жде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7-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1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и настал  долгожданный День Победы.  9 мая 1945г. – день нашей славной Победы над фашистской Германи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а – это успех в битве, войне, полное поражение противни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 Москве, в столице нашей Родины, на Красной площади, состоялся грандиозный парад Победы.   Торжественным шагом проходили по площади воины-победител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Чтец 2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ое площадь знала лишь однажды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жды видела Земля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даты волокли знамена вражь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бросить их к подножию Кремл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олго не смолкало  в это день народное ликование.   А когда наступил вечер, над праздничной Москвой прогремели торжественные залпы.  И взлетали, взлетали над вечерней Москвой огни салюта, словно сама радость взлетала в неб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честь праздника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удия палят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круг все было тихо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друг – салют!  Салют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кеты в небе вспыхнул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ам, и тут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площадью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крышами, над праздничной Москв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вивается все выш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ней фонтан живой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Чтец 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етераны до сей поры продолжают видеть сны и всё, всё помнить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б песни мы ни пе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ем мы песни той вой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но мы сняли с плеч шине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снятся нам все те же сн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Ленинградом и над Керчью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да бы мы с тобой ни шли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йна выходит нам навстречу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сех путях родной земли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8-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,  ветеранам, и донын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ныне быть на той войн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йна окончилась в Берлин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е окончилась во мн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«День Победы» - исполняет зал/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се: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лонимся великим тем годам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 славным командирам и бойцам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маршалам страны и  рядовым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клонимся и мертвым, и живым – 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тем, которых забывать нельзя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лонимся, поклонимся, друзья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миром, всем народом, всей землей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Поклонимся за тот великий бой!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/звучит песня «Майский вальс»/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23:00Z</dcterms:created>
  <dc:creator>Sharun</dc:creator>
  <dc:description/>
  <cp:keywords/>
  <dc:language>en-US</dc:language>
  <cp:lastModifiedBy>Мы</cp:lastModifiedBy>
  <dcterms:modified xsi:type="dcterms:W3CDTF">2013-10-30T15:17:00Z</dcterms:modified>
  <cp:revision>12</cp:revision>
  <dc:subject/>
  <dc:title/>
</cp:coreProperties>
</file>