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i/>
          <w:color w:val="993300"/>
          <w:sz w:val="48"/>
          <w:szCs w:val="48"/>
        </w:rPr>
        <w:t>Сценарий игры “Умники и умницы”</w:t>
      </w:r>
    </w:p>
    <w:p>
      <w:pPr>
        <w:pStyle w:val="Heading1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(по творчеству А.С. Пушкина,  в 9-м классе)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Cs w:val="false"/>
          <w:color w:val="000000"/>
          <w:kern w:val="0"/>
        </w:rPr>
      </w:pPr>
      <w:r>
        <w:rPr/>
        <w:t>Цели:</w:t>
      </w:r>
      <w:r>
        <w:rPr>
          <w:rFonts w:cs="Times New Roman" w:ascii="Times New Roman" w:hAnsi="Times New Roman"/>
          <w:bCs w:val="false"/>
          <w:color w:val="000000"/>
          <w:kern w:val="0"/>
        </w:rPr>
        <w:tab/>
      </w:r>
    </w:p>
    <w:p>
      <w:pPr>
        <w:pStyle w:val="Style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а знаний учащимися биографии и творчества А.С.Пушкина,                                    - систематизация знаний о творчестве великого поэта,                                        - обучение анализу художественного текст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витие ассоциативного и творческого мышления;                                               - развитие речи учащихся,                                                                                               </w:t>
      </w:r>
    </w:p>
    <w:p>
      <w:pPr>
        <w:pStyle w:val="Heading1"/>
        <w:rPr/>
      </w:pPr>
      <w:r>
        <w:rPr/>
        <w:t>Воспитательны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спитание чуткого, бережного отношения к творчеству А.С.Пушкина,   чувства гордости за национальное достояние;                                                                     - воспитание  любви к русской литературе,                                                                                                                                - воспитание чувства товарищества и взаимопомощи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вила игры те же, что и в одноимённой телевизионной игре. (Игра состоит из трёх агонов и финала. В каждом агоне по 3 участника. После первого этапа – розыгрыша дорожек – игроки выбирают дорожки. Победитель в розыгрыше выбирает первым. На зелёной дорожке – 4 клетки, на жёлтой – 3, на красной – 2. На зелёной можно ошибаться дважды, на жёлтой – один раз, на красной – ни разу, зато путь к победе самый короткий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реопаг (жюри) – учитель литературы Бочкарёва Т.С., Суслова Д., Сибикеева В., Сидорова Т.</w:t>
      </w:r>
    </w:p>
    <w:p>
      <w:pPr>
        <w:pStyle w:val="Style12"/>
        <w:rPr/>
      </w:pPr>
      <w:r>
        <w:rPr>
          <w:sz w:val="28"/>
          <w:szCs w:val="28"/>
        </w:rPr>
        <w:t>Игроки – ученики 9-ого класс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Отборочный тур, цель которого – из всех желающих участвовать в игре выбрать 9 участников. Учитель читает вопросы. Ученики   отвечают. Затем подсчитывается количество правильных ответов. Кто набрал большее количество очков, становится участником игры. Остальные – “теоретики”. Заработавший наибольшее количество Орденов Шёлкового Умника “теоретик” может оказаться участником финала, если до него не доберутся игроки.</w:t>
      </w:r>
    </w:p>
    <w:p>
      <w:pPr>
        <w:pStyle w:val="Heading3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ХОД ИГРЫ: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очный тур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55"/>
        <w:gridCol w:w="3850"/>
      </w:tblGrid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де и когда родился А.С.Пушкин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1799 года, в Москве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к звали родителей А.С.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– Пушкин Сергей Льв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– Надежда Осиповна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образование получил А.С.Пушкин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11 по 1817 год учился в Царскосельском Лицее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первое стихотворение А.С.Пушкина, которое было опубликовано. Каким псевдонимом оно было подписано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ругу стихотворцу», 4 июля 1814 года, подписал Александр Н.К.Ш.П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вязи с чем Жуковский подарил А.С.Пушкину свой портрет с надписью? Каково содержание надписи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820 г., оценив поэму «Руслан и Людм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«Победителю ученику от побежденного учителя»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ответил А.С.Пушкину на его стихотворение «В Сибирь»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Одоевский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овите произведения А.С.Пушкина, в которых главную героиню зовут Маша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, «Капитанская дочка», «Бахчисарайский фонтан», «Полтава». «Выстрел», «Метель»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ой театр в Санкт – Петербурге носит имя А.С.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Академический театр драмы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ем написаны наиболее известные прижизненные портреты  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ропининым и О.А.Кипренским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де служил А.С.Пушкин после окончания Лицея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гии иностранных дел в чине коллежского секретаря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колько лет  длилась южная ссыпка А.С.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20 по 1824 год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колько лет писал А.С.Пушкин роман «Евгений Онегин»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, начат 9 мая 1823 года, закончен 5 октября 1831 года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звали детей А.С.Пушкина 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, Григорий, Мария, Наталья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де состоялась дуэль А.С.Пушкина с Дантесом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ной речке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зовите автора памятника А.С.Пушкину на Тверском бульваре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пекушин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то написал оперу Борис Годунов 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Мусоргский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де находится город, названный именем А.С. 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шкин, Ленинградская область, назван в 1937 году.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Где находится могила  А.С. Пушкина?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тогорском монастыре Псковской области, близ села Михайловское.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 Дается красный жетон.                                                  Набравшие большее количество жетонов участвуют в игр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рвая группа участников: 3 человека</w:t>
        <w:br/>
        <w:t xml:space="preserve">                                                   </w:t>
      </w:r>
      <w:r>
        <w:rPr>
          <w:sz w:val="36"/>
          <w:szCs w:val="36"/>
          <w:u w:val="single"/>
        </w:rPr>
        <w:t>1-й агон</w:t>
      </w:r>
    </w:p>
    <w:p>
      <w:pPr>
        <w:pStyle w:val="Heading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озыгрыш дороже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вятки Татьяне приснился пророческий сон. Вспомните его и выступите в роли толкователя сна.</w:t>
      </w:r>
    </w:p>
    <w:p>
      <w:pPr>
        <w:pStyle w:val="Style12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rStyle w:val="Emphasis"/>
          <w:rFonts w:cs="Times New Roman"/>
          <w:i w:val="false"/>
          <w:sz w:val="28"/>
          <w:szCs w:val="28"/>
        </w:rPr>
        <w:t>Как фамилии гостей, приехавших на бал к Лариным</w:t>
      </w:r>
    </w:p>
    <w:p>
      <w:pPr>
        <w:pStyle w:val="Style12"/>
        <w:rPr>
          <w:i/>
          <w:i/>
        </w:rPr>
      </w:pPr>
      <w:r>
        <w:rPr>
          <w:rStyle w:val="Emphasis"/>
          <w:rFonts w:cs="Times New Roman"/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i/>
          <w:sz w:val="28"/>
          <w:szCs w:val="28"/>
        </w:rPr>
        <w:t>С своей супругою дородной                                                                                          Приехал толстый … 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… хозяин превосходный, Владелец нищих мужиков…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... чета седая,                                                                                                                       С детьми всех возрастов, считая                                                                              от тридцати до двух годов.      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 отставной советник …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ёлый сплетник, старый плут,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 xml:space="preserve">обжор, взяточник и плут.   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.Пустяков 2. Гвоздин 3. Скотинины 4. Флянов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</w:t>
      </w:r>
      <w:r>
        <w:rPr>
          <w:rStyle w:val="Emphasis"/>
          <w:i w:val="false"/>
          <w:sz w:val="32"/>
          <w:szCs w:val="32"/>
          <w:highlight w:val="yellow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иню:</w:t>
      </w:r>
    </w:p>
    <w:p>
      <w:pPr>
        <w:pStyle w:val="Style12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Она была в белом утреннем платье, в ночном чепце и в душегрейке. Ей казалось лет сорок. Лицо её, полное и румяное, выражало важность и спокойствие, а голубые глаза и лёгкая улыбка имели прелесть неизъяснимую”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Екатерин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                                </w:t>
      </w:r>
      <w:r>
        <w:rPr>
          <w:rStyle w:val="Emphasis"/>
          <w:b/>
          <w:i w:val="false"/>
          <w:sz w:val="32"/>
          <w:szCs w:val="32"/>
          <w:highlight w:val="red"/>
        </w:rPr>
        <w:t>Красная дорожка</w:t>
      </w:r>
      <w:r>
        <w:rPr>
          <w:rStyle w:val="Emphasis"/>
          <w:i w:val="false"/>
          <w:sz w:val="32"/>
          <w:szCs w:val="32"/>
          <w:highlight w:val="red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Откуда эти строки: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 xml:space="preserve">«Учись, мой сын, наука сокращает                                                                                              Нам опыты быстротекущей жизни»        </w:t>
      </w:r>
      <w:r>
        <w:rPr>
          <w:rStyle w:val="StrongEmphasis"/>
          <w:b w:val="false"/>
          <w:sz w:val="28"/>
          <w:szCs w:val="28"/>
        </w:rPr>
        <w:t>(«Борис Годунов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»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мещик Троекуров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Откуда эти строки:                                                                                                          </w:t>
      </w:r>
      <w:r>
        <w:rPr>
          <w:i/>
          <w:sz w:val="28"/>
          <w:szCs w:val="28"/>
        </w:rPr>
        <w:t>«Сквозь волнистые туманы                                                                                  Пробирается луна,                                                                                                                         На печальные поляны                                                                                                                                     Льет печально свет она</w:t>
      </w:r>
      <w:r>
        <w:rPr>
          <w:sz w:val="28"/>
          <w:szCs w:val="28"/>
        </w:rPr>
        <w:t>».                                          («Зимняя дорога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rStyle w:val="Emphasis"/>
          <w:rFonts w:cs="Times New Roman"/>
          <w:i w:val="false"/>
          <w:sz w:val="28"/>
          <w:szCs w:val="28"/>
        </w:rPr>
        <w:t>Какой военный чин имел отец Татьяны Лариной?</w:t>
      </w:r>
    </w:p>
    <w:p>
      <w:pPr>
        <w:pStyle w:val="Style12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(Военный чин бригадира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намечалась свадьба Ленского с Ольгой?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(В конце января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</w:t>
      </w:r>
      <w:r>
        <w:rPr>
          <w:rStyle w:val="Emphasis"/>
          <w:b/>
          <w:i w:val="false"/>
          <w:sz w:val="32"/>
          <w:szCs w:val="32"/>
        </w:rPr>
        <w:t>:</w:t>
      </w:r>
      <w:r>
        <w:rPr>
          <w:b/>
          <w:i/>
          <w:color w:val="FFCC00"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то так жил?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«Весь день ходил пешком,                                                                                                             А спал на пристани; питался                                                                                                           В окошко поданным куском…                                                                                                   И так он свой несчастный век                                                                                                    Влачил, ни зверь, ни человек…»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Евгений «Медный всадник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/>
      </w:pPr>
      <w:r>
        <w:rPr>
          <w:i/>
          <w:sz w:val="28"/>
          <w:szCs w:val="28"/>
        </w:rPr>
        <w:t>«Я жил недорослем, гоняя голубей и играя в чехарду с дворовыми мальчишками. Между тем минуло мне 16 лет. Тут судьба моя переменилась».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тр Гринев «Капитанская дочка»)</w:t>
      </w:r>
    </w:p>
    <w:p>
      <w:pPr>
        <w:pStyle w:val="Heading5"/>
        <w:rPr/>
      </w:pPr>
      <w:r>
        <w:rPr>
          <w:sz w:val="28"/>
          <w:szCs w:val="28"/>
        </w:rPr>
        <w:t>Вторая группа участников: 3 человека</w:t>
        <w:br/>
      </w:r>
    </w:p>
    <w:p>
      <w:pPr>
        <w:pStyle w:val="Heading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-й агон</w:t>
      </w:r>
    </w:p>
    <w:p>
      <w:pPr>
        <w:pStyle w:val="Heading5"/>
        <w:rPr>
          <w:color w:val="800080"/>
          <w:sz w:val="28"/>
          <w:szCs w:val="28"/>
        </w:rPr>
      </w:pPr>
      <w:r>
        <w:rPr/>
        <w:t>Розыгрыш дороже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ставьте себе, что за убийство Ленского Онегин был отдан под суд.  Выступите в роли адвоката Онегина.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</w:rPr>
        <w:t>В какой науке Евгений Онегин проявил себя как истинный гений?</w:t>
      </w:r>
    </w:p>
    <w:p>
      <w:pPr>
        <w:pStyle w:val="Style12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(В «науке страсти нежной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</w:t>
      </w:r>
      <w:r>
        <w:rPr>
          <w:rStyle w:val="Emphasis"/>
          <w:i w:val="false"/>
          <w:sz w:val="32"/>
          <w:szCs w:val="32"/>
          <w:highlight w:val="yellow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йте героиню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тайный ужин разделяет;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ём покоит нежный взор;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ясной речию сливает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й и знаков разговор;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ему и песни гор,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и Грузии счастливой,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мяти нетерпеливой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ёт язык чужой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девственной душой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любила, знала счастье …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ладая черкешенка, «Кавказский пленник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</w:t>
      </w:r>
      <w:r>
        <w:rPr>
          <w:rStyle w:val="Emphasis"/>
          <w:i w:val="false"/>
          <w:sz w:val="32"/>
          <w:szCs w:val="32"/>
          <w:highlight w:val="red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ткуда эти строки:                                                                                                         </w:t>
      </w:r>
      <w:r>
        <w:rPr>
          <w:i/>
          <w:sz w:val="28"/>
          <w:szCs w:val="28"/>
        </w:rPr>
        <w:t>«Была та смутная пора,                                                                                                  Когда Россия молодая,                                                                                                            В бореньях силы напрягая,                                                                                                    Мужала с гением Петра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эма «Полтава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н сидел, облокотясь на стол, и подпирал чёрную бороду своим широким кулаком. Черты лица его, правильные и довольно приятные, не изъявляли ничего свирепого”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мельян Пугачев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куда эти строки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сква… как много в этом звуке                                                                                         Для сердца русского слилось,                                                                                                Как много в нем отозвалось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«Евгений Онегин», глава 7, часть 36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За кого выдавал себя Емельян Пугачёв? Почему?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За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звали мать Земфиры и как долго продолжалась её любовь к отцу Земфиры?</w:t>
      </w:r>
    </w:p>
    <w:p>
      <w:pPr>
        <w:pStyle w:val="Style12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«… только год Меня любила Мариула»</w:t>
      </w:r>
      <w:r>
        <w:rPr>
          <w:sz w:val="28"/>
          <w:szCs w:val="28"/>
        </w:rPr>
        <w:t>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так жил?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старожил                                                                                                                         Лет сорок с ключницей бранился,                                                                                                 В окно смотрел и мух давил»?                                      </w:t>
      </w:r>
      <w:r>
        <w:rPr>
          <w:sz w:val="28"/>
          <w:szCs w:val="28"/>
        </w:rPr>
        <w:t xml:space="preserve">  (Дядя Онегина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Узнайте героиню произведения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кромна, всегда послушна,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как утро весела,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знь поэта простодушна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целуй любви мила;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Ольга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ретья группа участников: 3 человека</w:t>
        <w:br/>
      </w:r>
    </w:p>
    <w:p>
      <w:pPr>
        <w:pStyle w:val="Heading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-й агон</w:t>
      </w:r>
    </w:p>
    <w:p>
      <w:pPr>
        <w:pStyle w:val="Heading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озыгрыш дороже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объединяло автора романа «Евгений Онегин» и его героя Онегина, сделав их приятелями?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rStyle w:val="Emphasis"/>
          <w:rFonts w:cs="Times New Roman"/>
          <w:i w:val="false"/>
          <w:sz w:val="28"/>
          <w:szCs w:val="28"/>
        </w:rPr>
        <w:t>Как называлась деревня Ленского?</w:t>
      </w:r>
    </w:p>
    <w:p>
      <w:pPr>
        <w:pStyle w:val="Style12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(Красногорье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</w:t>
      </w:r>
      <w:r>
        <w:rPr>
          <w:rStyle w:val="Emphasis"/>
          <w:i w:val="false"/>
          <w:sz w:val="32"/>
          <w:szCs w:val="32"/>
          <w:highlight w:val="yellow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огиня Луны и Охоты в римской мифологии, о которой сказано в 1 главе «Евгения Онегина»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(Диана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</w:t>
      </w:r>
      <w:r>
        <w:rPr>
          <w:rStyle w:val="Emphasis"/>
          <w:i w:val="false"/>
          <w:sz w:val="32"/>
          <w:szCs w:val="32"/>
          <w:highlight w:val="red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Назовите героиню поэмы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а привыкла к резкой воле»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Земфира)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/>
      </w:pPr>
      <w:r>
        <w:rPr>
          <w:i/>
          <w:sz w:val="28"/>
          <w:szCs w:val="28"/>
        </w:rPr>
        <w:t>«Под Австерлицем он бежал,                                                                                                                        В двенадцатом году дрожал»</w:t>
      </w:r>
      <w:r>
        <w:rPr>
          <w:sz w:val="28"/>
          <w:szCs w:val="28"/>
        </w:rPr>
        <w:t xml:space="preserve">                       (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куда эти строки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ощай, свободная стихия!                                                                                                                   В последний раз передо мной                                                                                                              Ты катишь волны голубые                                                                                                                                                              И блещешь гордою красой.    </w:t>
      </w:r>
    </w:p>
    <w:p>
      <w:pPr>
        <w:pStyle w:val="Style12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Стихотворение «К морю»).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32"/>
          <w:szCs w:val="32"/>
          <w:highlight w:val="red"/>
        </w:rPr>
        <w:t>Крас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8"/>
          <w:szCs w:val="28"/>
        </w:rPr>
        <w:t>Кто изображён в этих строках: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>«Самодержавною рукою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мело сеял просвещенье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езирал страны родной;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нал её предназначенье»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(Пётр Первый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роизведение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лва трезвонить стала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царская пропала!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жит бедный царь по ней.</w:t>
      </w:r>
    </w:p>
    <w:p>
      <w:pPr>
        <w:pStyle w:val="Style12"/>
        <w:jc w:val="right"/>
        <w:rPr/>
      </w:pPr>
      <w:r>
        <w:rPr>
          <w:sz w:val="28"/>
          <w:szCs w:val="28"/>
        </w:rPr>
        <w:t>( «Сказка о мёртвой царевне …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молодой офицер невысокого роста, с лицом смуглым и отменно некрасивым, но чрезвычайно живым. Разговор его был остер и занимателен».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Швабр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апитанская дочка»)</w:t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 жил?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нетопленной конуре                                                                                                             Живет, пьет воду, ест сухие корки,                                                                                       Всю ночь не спит, все бегает да лает, -                                                                                          А золото спокойно в сундуках                                                                                                       Лежит себе»?                                                    </w:t>
      </w:r>
      <w:r>
        <w:rPr>
          <w:sz w:val="28"/>
          <w:szCs w:val="28"/>
        </w:rPr>
        <w:t>(Барон  «Скупой рыцарь»)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  <w:u w:val="single"/>
        </w:rPr>
        <w:t>Финал</w:t>
      </w:r>
    </w:p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>
          <w:sz w:val="36"/>
          <w:szCs w:val="36"/>
          <w:u w:val="single"/>
        </w:rPr>
      </w:r>
    </w:p>
    <w:p>
      <w:pPr>
        <w:pStyle w:val="Heading5"/>
        <w:rPr>
          <w:color w:val="800080"/>
        </w:rPr>
      </w:pPr>
      <w:r>
        <w:rPr>
          <w:color w:val="800080"/>
          <w:sz w:val="28"/>
          <w:szCs w:val="28"/>
        </w:rPr>
        <w:t>Розыгрыш дороже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ша Миронова приезжает в Петербург, чтобы просить императрицу о милости к её жениху Петру Андреевичу Гринёву. Вы, конечно, помните, что Маше повезло: она случайно встретилась в саду с Екатериной и, не узнав её, рассказала ей всю историю. И это спасло жизнь её любимому. А теперь представьте: вы – Маша Миронова. И вам предстоит прийти на приём к императрице. Через одну минуту выступите в роли Маши, обратитесь к императрице с нижайшей просьбой.</w:t>
      </w:r>
    </w:p>
    <w:p>
      <w:pPr>
        <w:pStyle w:val="Heading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лько лет длится действие романа «Евгений Онегин»?                                 Докажите свое мнение.    (Более 4-х лет)   </w:t>
      </w:r>
    </w:p>
    <w:p>
      <w:pPr>
        <w:pStyle w:val="Style12"/>
        <w:rPr>
          <w:rStyle w:val="Emphasis"/>
          <w:i w:val="false"/>
          <w:i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2"/>
        <w:rPr>
          <w:i/>
          <w:i/>
        </w:rPr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</w:t>
      </w:r>
      <w:r>
        <w:rPr>
          <w:rStyle w:val="Emphasis"/>
          <w:i w:val="false"/>
          <w:sz w:val="32"/>
          <w:szCs w:val="32"/>
          <w:highlight w:val="yellow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Хорошо, коли дождёмся сикурса”. Что имел в виду капитан Миронов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мощь (военное, устаревшее).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</w:t>
      </w:r>
      <w:r>
        <w:rPr>
          <w:rStyle w:val="Emphasis"/>
          <w:i w:val="false"/>
          <w:sz w:val="32"/>
          <w:szCs w:val="32"/>
          <w:highlight w:val="red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куда эти строк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Любви, надежды, тихой славы                                                                                            Недолго нежил нас обман…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«К Чаадаеву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зовите возраст Лен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18 лет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знайте героя произведени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 денег, и белья, и дел моих рачитель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Савельич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red"/>
        </w:rPr>
        <w:t>Красная дорожка: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Какое оригинальное применение географической карте нашёл Петруша Гринёв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делал из неё воздушного змея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Со страха скорчась, обмирая                                                                                                            И верной смерти ожидая,                                                                                                      Коня еще быстрее гнал.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Фарлаф «Руслан и Людмила»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yellow"/>
        </w:rPr>
        <w:t>Жёлт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 жил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…в халате ел и пил; Покойно жизнь его катилась…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митрий Ларин)</w:t>
      </w:r>
    </w:p>
    <w:p>
      <w:pPr>
        <w:pStyle w:val="Style12"/>
        <w:rPr/>
      </w:pPr>
      <w:r>
        <w:rPr>
          <w:rStyle w:val="Emphasis"/>
          <w:b/>
          <w:i w:val="false"/>
          <w:sz w:val="32"/>
          <w:szCs w:val="32"/>
          <w:highlight w:val="darkGreen"/>
        </w:rPr>
        <w:t>Зелёная дорожка: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стихотворение Пушкина, в котором описана такая драматическая ситуация?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иб и кормщик, и пловец!-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я, таинственный певец,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ег выброшен грозою…</w:t>
      </w:r>
    </w:p>
    <w:p>
      <w:pPr>
        <w:pStyle w:val="Style12"/>
        <w:jc w:val="right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sz w:val="28"/>
          <w:szCs w:val="28"/>
        </w:rPr>
        <w:t>(«Арион»)</w:t>
      </w:r>
    </w:p>
    <w:p>
      <w:pPr>
        <w:pStyle w:val="Style12"/>
        <w:rPr/>
      </w:pPr>
      <w:r>
        <w:rPr>
          <w:rStyle w:val="StrongEmphasis"/>
          <w:color w:val="993366"/>
          <w:sz w:val="32"/>
          <w:szCs w:val="32"/>
          <w:u w:val="single"/>
        </w:rPr>
        <w:t>Подведение итогов:</w:t>
      </w:r>
    </w:p>
    <w:p>
      <w:pPr>
        <w:pStyle w:val="Style12"/>
        <w:ind w:left="360" w:hanging="0"/>
        <w:rPr/>
      </w:pPr>
      <w:r>
        <w:rPr>
          <w:rStyle w:val="StrongEmphasis"/>
          <w:b w:val="false"/>
          <w:sz w:val="28"/>
          <w:szCs w:val="28"/>
        </w:rPr>
        <w:t>Награждение победителей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Verdana" w:hAnsi="Verdana" w:cs="Verdana"/>
      <w:i/>
      <w:i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5:00Z</dcterms:created>
  <dc:creator>Валентина</dc:creator>
  <dc:description/>
  <cp:keywords/>
  <dc:language>en-US</dc:language>
  <cp:lastModifiedBy>Валентина</cp:lastModifiedBy>
  <cp:lastPrinted>2009-12-20T20:38:00Z</cp:lastPrinted>
  <dcterms:modified xsi:type="dcterms:W3CDTF">2009-12-20T17:40:00Z</dcterms:modified>
  <cp:revision>5</cp:revision>
  <dc:subject/>
  <dc:title/>
</cp:coreProperties>
</file>