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ЧЕР, ПОСВЯЩЕННЫЙ ДНЮ МАТЕР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Ы БУДЕМ ВЕЧНО ПРОСЛАВЛЯ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У ЖЕНЩИНУ, ЧЬЕ ИМЯ МАТЬ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37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ЗНАВАТЕЛЬНАЯ ПРОГРАММА «СВЕТ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1-й чтец. </w:t>
      </w:r>
      <w:r>
        <w:rPr>
          <w:sz w:val="28"/>
          <w:szCs w:val="28"/>
        </w:rPr>
        <w:t>Воспеваю то, что вечно ново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4880610</wp:posOffset>
                </wp:positionH>
                <wp:positionV relativeFrom="paragraph">
                  <wp:posOffset>3390265</wp:posOffset>
                </wp:positionV>
                <wp:extent cx="14605" cy="298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5pt;mso-wrap-distance-left:1.9pt;mso-wrap-distance-right:1.9pt;mso-wrap-distance-top:2.9pt;mso-wrap-distance-bottom:2.9pt;margin-top:266.95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хотя не гимн пою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в душе родившееся слов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етает музыку свою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845" w:hanging="0"/>
        <w:jc w:val="both"/>
        <w:rPr/>
      </w:pPr>
      <w:r>
        <w:rPr>
          <w:b/>
          <w:bCs/>
          <w:sz w:val="28"/>
          <w:szCs w:val="28"/>
        </w:rPr>
        <w:t xml:space="preserve">2-й чтец. </w:t>
      </w:r>
      <w:r>
        <w:rPr>
          <w:sz w:val="28"/>
          <w:szCs w:val="28"/>
        </w:rPr>
        <w:t>И, моей не подчиняясь воле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вется к звездам, ширится окрест.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ою радостей и бол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>Он звенит - души моей оркест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22" w:hanging="0"/>
        <w:jc w:val="both"/>
        <w:rPr/>
      </w:pPr>
      <w:r>
        <w:rPr>
          <w:b/>
          <w:bCs/>
          <w:sz w:val="28"/>
          <w:szCs w:val="28"/>
        </w:rPr>
        <w:t xml:space="preserve">1-й чтец. </w:t>
      </w:r>
      <w:r>
        <w:rPr>
          <w:sz w:val="28"/>
          <w:szCs w:val="28"/>
        </w:rPr>
        <w:t>Но когда скажу я, как впервые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слово-чудо, слово-свет, -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аньте, люди, павшие, живые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ьте, дети бурных наших лет!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22" w:hanging="0"/>
        <w:jc w:val="both"/>
        <w:rPr/>
      </w:pPr>
      <w:r>
        <w:rPr>
          <w:b/>
          <w:bCs/>
          <w:sz w:val="28"/>
          <w:szCs w:val="28"/>
        </w:rPr>
        <w:t xml:space="preserve">2-й чтец. </w:t>
      </w:r>
      <w:r>
        <w:rPr>
          <w:sz w:val="28"/>
          <w:szCs w:val="28"/>
        </w:rPr>
        <w:t>Встаньте все и выслушайте сто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ное во всей крас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о это - древнее, святое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ямитесь! Встаньте!.. Встаньте все!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1-й чтец. </w:t>
      </w:r>
      <w:r>
        <w:rPr>
          <w:sz w:val="28"/>
          <w:szCs w:val="28"/>
        </w:rPr>
        <w:t>Слово это сроду не обманет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ем сокрыто жизни существо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м - исток всего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му конца 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аньте! Я произношу ег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>«Мама»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2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-й чтец. </w:t>
      </w:r>
      <w:r>
        <w:rPr>
          <w:sz w:val="28"/>
          <w:szCs w:val="28"/>
        </w:rPr>
        <w:t>Знаешь, мама, в странах разны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случилось мне бывать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один хороший праздник -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, когда в почете мать.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2499995</wp:posOffset>
                </wp:positionH>
                <wp:positionV relativeFrom="paragraph">
                  <wp:posOffset>213995</wp:posOffset>
                </wp:positionV>
                <wp:extent cx="14605" cy="1155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1pt;mso-wrap-distance-left:1.9pt;mso-wrap-distance-right:1.9pt;mso-wrap-distance-top:2.9pt;mso-wrap-distance-bottom:2.9pt;margin-top:16.85pt;mso-position-vertical-relative:text;margin-left:19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845" w:hanging="0"/>
        <w:jc w:val="both"/>
        <w:rPr/>
      </w:pPr>
      <w:r>
        <w:rPr>
          <w:sz w:val="28"/>
          <w:szCs w:val="28"/>
        </w:rPr>
        <w:t xml:space="preserve">1-й </w:t>
      </w:r>
      <w:r>
        <w:rPr>
          <w:b/>
          <w:bCs/>
          <w:sz w:val="28"/>
          <w:szCs w:val="28"/>
        </w:rPr>
        <w:t xml:space="preserve">чтец. </w:t>
      </w:r>
      <w:r>
        <w:rPr>
          <w:sz w:val="28"/>
          <w:szCs w:val="28"/>
        </w:rPr>
        <w:t>Астронавт из дали звездной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олаз из глуби в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тот день, пусть даже поздно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сти к матери прид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845" w:hanging="0"/>
        <w:jc w:val="both"/>
        <w:rPr/>
      </w:pPr>
      <w:r>
        <w:rPr>
          <w:b/>
          <w:bCs/>
          <w:sz w:val="28"/>
          <w:szCs w:val="28"/>
        </w:rPr>
        <w:t xml:space="preserve">2-й чтец. </w:t>
      </w:r>
      <w:r>
        <w:rPr>
          <w:sz w:val="28"/>
          <w:szCs w:val="28"/>
        </w:rPr>
        <w:t>И, забыв о прежних спора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нее найдут сл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 счастливцы, у которых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 старая жив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03" w:hanging="0"/>
        <w:jc w:val="both"/>
        <w:rPr/>
      </w:pPr>
      <w:r>
        <w:rPr>
          <w:b/>
          <w:bCs/>
          <w:sz w:val="28"/>
          <w:szCs w:val="28"/>
        </w:rPr>
        <w:t xml:space="preserve">1-й чтец. </w:t>
      </w:r>
      <w:r>
        <w:rPr>
          <w:sz w:val="28"/>
          <w:szCs w:val="28"/>
        </w:rPr>
        <w:t xml:space="preserve">Вот и стало мне обидно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читал я четки лет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й таких у нас не видно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а такого 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03" w:hanging="0"/>
        <w:jc w:val="both"/>
        <w:rPr/>
      </w:pPr>
      <w:r>
        <w:rPr>
          <w:b/>
          <w:bCs/>
          <w:sz w:val="28"/>
          <w:szCs w:val="28"/>
        </w:rPr>
        <w:t xml:space="preserve">2-й   чтец. </w:t>
      </w:r>
      <w:r>
        <w:rPr>
          <w:sz w:val="28"/>
          <w:szCs w:val="28"/>
        </w:rPr>
        <w:t>Мы, душевно уваж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, чем наша жизнь крепка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м Праздник урожая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врача, День горняка..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03" w:hanging="0"/>
        <w:jc w:val="both"/>
        <w:rPr/>
      </w:pPr>
      <w:r>
        <w:rPr>
          <w:b/>
          <w:bCs/>
          <w:sz w:val="28"/>
          <w:szCs w:val="28"/>
        </w:rPr>
        <w:t xml:space="preserve">1-й   чтец. </w:t>
      </w:r>
      <w:r>
        <w:rPr>
          <w:sz w:val="28"/>
          <w:szCs w:val="28"/>
        </w:rPr>
        <w:t xml:space="preserve">Как же мы, гордясь трудам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ов и деревень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>Вечной труженице - мам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вятить забыли день?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1" w:hanging="0"/>
        <w:jc w:val="both"/>
        <w:rPr/>
      </w:pPr>
      <w:r>
        <w:rPr>
          <w:b/>
          <w:bCs/>
          <w:sz w:val="28"/>
          <w:szCs w:val="28"/>
        </w:rPr>
        <w:t xml:space="preserve">2-й ведущий. </w:t>
      </w:r>
      <w:r>
        <w:rPr>
          <w:sz w:val="28"/>
          <w:szCs w:val="28"/>
        </w:rPr>
        <w:t>Многие писатели предлагали ввести такой праздник. Идея провозглашения такого праздника давно витала в воздухе. И, наконец.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-й ведущий. </w:t>
      </w:r>
      <w:r>
        <w:rPr>
          <w:sz w:val="28"/>
          <w:szCs w:val="28"/>
        </w:rPr>
        <w:t>Указом Президента Российской Федерации от 30 января 1998 года было решено: «В целях повышения социальной значимости материнства уста</w:t>
        <w:softHyphen/>
        <w:t xml:space="preserve">новить праздник День матери и отмечать его в последнее воскресенье ноября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-й ведущий. </w:t>
      </w:r>
      <w:r>
        <w:rPr>
          <w:sz w:val="28"/>
          <w:szCs w:val="28"/>
        </w:rPr>
        <w:t xml:space="preserve">Наперекор изменчивой судьб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ники прославили в веках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евушку с венцом на голове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А женщину с ребенком на руках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1" w:hanging="0"/>
        <w:jc w:val="both"/>
        <w:rPr/>
      </w:pPr>
      <w:r>
        <w:rPr>
          <w:b/>
          <w:bCs/>
          <w:sz w:val="28"/>
          <w:szCs w:val="28"/>
        </w:rPr>
        <w:t xml:space="preserve">1-й ведущий. </w:t>
      </w:r>
      <w:r>
        <w:rPr>
          <w:sz w:val="28"/>
          <w:szCs w:val="28"/>
        </w:rPr>
        <w:t>Счастлив тот, кто с детства познал материнскую ласку и вырос под заботливым теплом и светом материнского взгля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1" w:hanging="0"/>
        <w:jc w:val="both"/>
        <w:rPr/>
      </w:pPr>
      <w:r>
        <w:rPr>
          <w:b/>
          <w:bCs/>
          <w:sz w:val="28"/>
          <w:szCs w:val="28"/>
        </w:rPr>
        <w:t xml:space="preserve">2-й ведущий. </w:t>
      </w:r>
      <w:r>
        <w:rPr>
          <w:sz w:val="28"/>
          <w:szCs w:val="28"/>
        </w:rPr>
        <w:t>С уважением смотрим мы на человека, который до седых волос с трепетом произносит имя матери своей и оберегает ее стар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1" w:hanging="0"/>
        <w:jc w:val="both"/>
        <w:rPr/>
      </w:pPr>
      <w:r>
        <w:rPr>
          <w:b/>
          <w:bCs/>
          <w:sz w:val="28"/>
          <w:szCs w:val="28"/>
        </w:rPr>
        <w:t xml:space="preserve">1-й ведущий. </w:t>
      </w:r>
      <w:r>
        <w:rPr>
          <w:sz w:val="28"/>
          <w:szCs w:val="28"/>
        </w:rPr>
        <w:t>И с презрением казним того, кто отказал в доброй памяти и куске хлеба той, которая родила и вырастила е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-й ведущий. </w:t>
      </w:r>
      <w:r>
        <w:rPr>
          <w:sz w:val="28"/>
          <w:szCs w:val="28"/>
        </w:rPr>
        <w:t>Ведь материнство на Руси всегда было символом свят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-й ведущий. </w:t>
      </w:r>
      <w:r>
        <w:rPr>
          <w:sz w:val="28"/>
          <w:szCs w:val="28"/>
        </w:rPr>
        <w:t>В короткий, прекрасный осенний день мамам посвящают сти</w:t>
        <w:softHyphen/>
        <w:t xml:space="preserve">хи, говорят о любви и верности. Поэты и художники славят женщину, чье имя - Мать, чье имя - Любовь, чье предначертание - дарить Жизнь, Отраду, Мечт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-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На земле хороших людей немало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дечных людей немало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е-таки лучше всех на земл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, моя ма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1-й ведущий. </w:t>
      </w:r>
      <w:r>
        <w:rPr>
          <w:sz w:val="28"/>
          <w:szCs w:val="28"/>
        </w:rPr>
        <w:t>Сердце матери, ее ласковые, не знающие устали руки - это символ всего самого дорогого, что есть у нас на Зем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2-й ведущий. </w:t>
      </w:r>
      <w:r>
        <w:rPr>
          <w:sz w:val="28"/>
          <w:szCs w:val="28"/>
        </w:rPr>
        <w:t>Ее любовь к детям безгранична, бескорыстна, полна самоот</w:t>
        <w:softHyphen/>
        <w:t>верженности. И каждый из нас, повторяя движения губ матери, произносит первое в жизни слово: «Мама!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1-й ведущий. </w:t>
      </w:r>
      <w:r>
        <w:rPr>
          <w:sz w:val="28"/>
          <w:szCs w:val="28"/>
        </w:rPr>
        <w:t>Пройдут годы, забудутся в нашей памяти многие события, люди, встречи. Но воспоминания всегда будут возвращать нас в светлый мир детства, к обра</w:t>
        <w:softHyphen/>
        <w:t>зу матери, научившей нас говорить, ходить, любить землю, на которой мы родилис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6" w:hanging="0"/>
        <w:jc w:val="both"/>
        <w:rPr/>
      </w:pPr>
      <w:r>
        <w:rPr>
          <w:b/>
          <w:bCs/>
          <w:sz w:val="28"/>
          <w:szCs w:val="28"/>
        </w:rPr>
        <w:t xml:space="preserve">2-й ведущий. </w:t>
      </w:r>
      <w:r>
        <w:rPr>
          <w:sz w:val="28"/>
          <w:szCs w:val="28"/>
        </w:rPr>
        <w:t>Мы благодарим всех матерей за беззаветную любовь, доброту, за руки, которые творят на Земле добро и справедливость, украшают жизнь, напол</w:t>
        <w:softHyphen/>
        <w:t>няют ее смыслом, делают счастлив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1-й ведущий. </w:t>
      </w:r>
      <w:r>
        <w:rPr>
          <w:sz w:val="28"/>
          <w:szCs w:val="28"/>
        </w:rPr>
        <w:t>Благодарим Вас, мамы за ваш великий материнский подви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2-й ведущий. </w:t>
      </w:r>
      <w:r>
        <w:rPr>
          <w:sz w:val="28"/>
          <w:szCs w:val="28"/>
        </w:rPr>
        <w:t>Благодарим Вас за вашу забо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1-й ведущий. </w:t>
      </w:r>
      <w:r>
        <w:rPr>
          <w:sz w:val="28"/>
          <w:szCs w:val="28"/>
        </w:rPr>
        <w:t>за поним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2-й ведущий. </w:t>
      </w:r>
      <w:r>
        <w:rPr>
          <w:sz w:val="28"/>
          <w:szCs w:val="28"/>
        </w:rPr>
        <w:t>за терп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1-й ведущий. </w:t>
      </w:r>
      <w:r>
        <w:rPr>
          <w:sz w:val="28"/>
          <w:szCs w:val="28"/>
        </w:rPr>
        <w:t>за вашу сердеч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2-й ведущий. </w:t>
      </w:r>
      <w:r>
        <w:rPr>
          <w:sz w:val="28"/>
          <w:szCs w:val="28"/>
        </w:rPr>
        <w:t>за то, что вы у нас е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1-й ведущий. </w:t>
      </w:r>
      <w:r>
        <w:rPr>
          <w:sz w:val="28"/>
          <w:szCs w:val="28"/>
        </w:rPr>
        <w:t>Мира, добра, благополучия вам, наши мамы!!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-й ведущий. </w:t>
      </w:r>
      <w:r>
        <w:rPr>
          <w:sz w:val="28"/>
          <w:szCs w:val="28"/>
        </w:rPr>
        <w:t>Сегодня мамам лучших учеников мы вручаем благодарности за хорошее воспитание детей, с пожеланиями мира, сча</w:t>
        <w:softHyphen/>
        <w:t>стья и добра. (вручение благодарностей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37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ЗНАВАТЕЛЬНАЯ ПРОГРАММА «СВЕТ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цена празднично украшена. Звучит музыка. На сцену выходят ведущ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1" w:hanging="0"/>
        <w:jc w:val="both"/>
        <w:rPr/>
      </w:pPr>
      <w:r>
        <w:rPr>
          <w:i/>
          <w:iCs/>
          <w:sz w:val="28"/>
          <w:szCs w:val="28"/>
        </w:rPr>
        <w:t xml:space="preserve">Ведущий. </w:t>
      </w:r>
      <w:r>
        <w:rPr>
          <w:sz w:val="28"/>
          <w:szCs w:val="28"/>
        </w:rPr>
        <w:t>Здравствуйте, дорогие друзья! Начинаем программу под общи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м «Свет», и я приглашаю команды занять свои мес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едставление коман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мы назвали игровое обозрение «Свет»?... Постараюсь про</w:t>
        <w:softHyphen/>
        <w:t>лить свет на это, пока для нас неясное дел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1" w:hanging="0"/>
        <w:jc w:val="both"/>
        <w:rPr/>
      </w:pPr>
      <w:r>
        <w:rPr>
          <w:sz w:val="28"/>
          <w:szCs w:val="28"/>
        </w:rPr>
        <w:t xml:space="preserve">Свет в обычном понимании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это лучистая энергия, делающая окру</w:t>
        <w:softHyphen/>
        <w:t>жающий мир видим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обозрение в какой-то мере освещает ряд вопросов, и пусть в небольшой степени, но, все же, делает их более видимыми. Мы назвали так нашу игру и по другой причине: свет - это начальные буквы четырех игровых действий, в которых вы будете участвовать.  С - это «Смекалка - ваш друг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1" w:firstLine="2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- «Веселое соревнование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1" w:firstLine="2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 - «Если память вам не изменяет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1" w:firstLine="2900"/>
        <w:jc w:val="both"/>
        <w:rPr>
          <w:sz w:val="28"/>
          <w:szCs w:val="28"/>
        </w:rPr>
      </w:pPr>
      <w:r>
        <w:rPr>
          <w:sz w:val="28"/>
          <w:szCs w:val="28"/>
        </w:rPr>
        <w:t>Т - «Точные советы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сех четырех действиях вам надо блеснуть ярким светом знаний, зажечь присутствующих своей неутомимой энергией. Кстати, об энергии... Единица измерения электрической энергии (сила света) - это свеч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наберет больше световой энергии, тот и победитель в игре! Надеемся, что вы, загоревшись желанием участвовать в игре, предстанете на финише в наилучшем свете!.. Не в пример обычным правилам ВАША  ИГРА БУДЕТ СТОИТЬ СВНЧ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Мы начинаем обозрение </w:t>
      </w:r>
      <w:r>
        <w:rPr>
          <w:sz w:val="28"/>
          <w:szCs w:val="28"/>
          <w:u w:val="single"/>
        </w:rPr>
        <w:t>«Смекалка - ваш друг»</w:t>
      </w:r>
      <w:r>
        <w:rPr>
          <w:sz w:val="28"/>
          <w:szCs w:val="28"/>
        </w:rPr>
        <w:t>. Для этого обо</w:t>
        <w:softHyphen/>
        <w:t>зрения нужна острота зрения, а также острота ума и причем весьма. Интересно, а обладают ли наши участники способностью опре</w:t>
        <w:softHyphen/>
        <w:t>делить размеры предметов и расстояние на глаз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1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курс «Крышки на банки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адание: </w:t>
      </w:r>
      <w:r>
        <w:rPr>
          <w:sz w:val="28"/>
          <w:szCs w:val="28"/>
        </w:rPr>
        <w:t xml:space="preserve">Перед вами банки различной величины и формы. Вам нужно нарисовать и вырезать крышки на эти банки, пронумеровать их. Побеждает тот, у кого крышки точно совпали с отверстиями банок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 столе банки различной величи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1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курс «Приручение свет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1" w:hanging="0"/>
        <w:jc w:val="both"/>
        <w:rPr/>
      </w:pPr>
      <w:r>
        <w:rPr>
          <w:i/>
          <w:iCs/>
          <w:sz w:val="28"/>
          <w:szCs w:val="28"/>
        </w:rPr>
        <w:t xml:space="preserve">Ведущий. </w:t>
      </w:r>
      <w:r>
        <w:rPr>
          <w:sz w:val="28"/>
          <w:szCs w:val="28"/>
        </w:rPr>
        <w:t>Вам необходимо назвать и распределить эти маленькие солнца в порядке их появления. (На слайде: факел, све</w:t>
        <w:softHyphen/>
        <w:t>ча, лучина, керосиновая лампа, газовая горелка, электрическая лампочка, «неоновые трубы»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анды пишут отве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1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курс для болельщи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1" w:hanging="0"/>
        <w:jc w:val="both"/>
        <w:rPr/>
      </w:pPr>
      <w:r>
        <w:rPr>
          <w:i/>
          <w:iCs/>
          <w:sz w:val="28"/>
          <w:szCs w:val="28"/>
        </w:rPr>
        <w:t xml:space="preserve">Задание: </w:t>
      </w:r>
      <w:r>
        <w:rPr>
          <w:sz w:val="28"/>
          <w:szCs w:val="28"/>
        </w:rPr>
        <w:t>Назовите литературные произведения и их авторов, в ко</w:t>
        <w:softHyphen/>
        <w:t>торых присутствуют светящиеся предметы и живые суще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64" w:leader="none"/>
        </w:tabs>
        <w:spacing w:lineRule="auto" w:line="360"/>
        <w:ind w:left="0"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«Огниво» - Г.Х. Андерсе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64" w:leader="none"/>
        </w:tabs>
        <w:spacing w:lineRule="auto" w:line="360"/>
        <w:ind w:left="0"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Жар-птица из сказки «Конек-горбунок» - П. Ерш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64" w:leader="none"/>
        </w:tabs>
        <w:spacing w:lineRule="auto" w:line="360"/>
        <w:ind w:left="0"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«Волшебная лампа Алладина» - арабская сказ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64" w:leader="none"/>
        </w:tabs>
        <w:spacing w:lineRule="auto" w:line="360"/>
        <w:ind w:left="0"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«Огневушка-поскакушка» - П. Баж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64" w:leader="none"/>
        </w:tabs>
        <w:spacing w:lineRule="auto" w:line="360"/>
        <w:ind w:left="0"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«Звездный мальчик» - О. Уайльд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64" w:leader="none"/>
        </w:tabs>
        <w:spacing w:lineRule="auto" w:line="360"/>
        <w:ind w:left="0"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«Финист - ясный сокол» - русская народная сказ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64" w:leader="none"/>
        </w:tabs>
        <w:spacing w:lineRule="auto" w:line="360"/>
        <w:ind w:left="0"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«Сказка о царе Салтане» - А.С. Пушки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ведение итогов конкурса «Приручение свет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1" w:hanging="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едущий. </w:t>
      </w:r>
      <w:r>
        <w:rPr>
          <w:sz w:val="28"/>
          <w:szCs w:val="28"/>
        </w:rPr>
        <w:t>Я смотрю, в зале становится все светлей и светлей. Это вероят</w:t>
        <w:softHyphen/>
        <w:t xml:space="preserve">но от свечей, которые получают участники команд. </w:t>
      </w:r>
      <w:r>
        <w:rPr>
          <w:i/>
          <w:iCs/>
          <w:sz w:val="28"/>
          <w:szCs w:val="28"/>
        </w:rPr>
        <w:t xml:space="preserve">Команды сообщают, сколько свечей они получили в первом действ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1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Ведущий. </w:t>
      </w:r>
      <w:r>
        <w:rPr>
          <w:sz w:val="28"/>
          <w:szCs w:val="28"/>
        </w:rPr>
        <w:t>А вы знаете, как впервые появились свечи? Они были приду</w:t>
        <w:softHyphen/>
        <w:t>маны в Древнем Риме около двух тысяч лет назад. Сначала это бы</w:t>
        <w:softHyphen/>
        <w:t>ли волокна растений, пропитанные смолой и покрытые воском. В Х-Х1 веках появились уже восковые и сальные свечи. Ну, что ж, продолжим наше обозрение. Команды, приложив умение, все зна</w:t>
        <w:softHyphen/>
        <w:t xml:space="preserve">ния и все старания, начнут </w:t>
      </w:r>
      <w:r>
        <w:rPr>
          <w:sz w:val="28"/>
          <w:szCs w:val="28"/>
          <w:u w:val="single"/>
        </w:rPr>
        <w:t>веселые соревн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едущий. </w:t>
      </w:r>
      <w:r>
        <w:rPr>
          <w:sz w:val="28"/>
          <w:szCs w:val="28"/>
        </w:rPr>
        <w:t>Для проведения этого конкурса вам понадобится ручной освети</w:t>
        <w:softHyphen/>
        <w:t>тельный прибор с небольшой батарейкой. Назовите его. (Фонарик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1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Ночные соревнования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адание:   </w:t>
      </w:r>
      <w:r>
        <w:rPr>
          <w:sz w:val="28"/>
          <w:szCs w:val="28"/>
        </w:rPr>
        <w:t>в кротчайшие сроки   срок   пройти   с   карманным   фонариком маршрут и сообщить у финиша число, которое получилось в   результате выполнения математических действий, написанных на карточках. Побе</w:t>
        <w:softHyphen/>
        <w:t xml:space="preserve">дит тот, у кого будет правильный ответ. </w:t>
      </w:r>
      <w:r>
        <w:rPr>
          <w:i/>
          <w:iCs/>
          <w:sz w:val="28"/>
          <w:szCs w:val="28"/>
        </w:rPr>
        <w:t>Пример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12" w:leader="none"/>
        </w:tabs>
        <w:spacing w:lineRule="auto" w:line="360"/>
        <w:ind w:left="0" w:right="-21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!22+128!   !-50!   !:4!   !x3!   !-25!   !+10! = 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12" w:leader="none"/>
        </w:tabs>
        <w:spacing w:lineRule="auto" w:line="360"/>
        <w:ind w:left="0" w:right="-21" w:hanging="0"/>
        <w:jc w:val="both"/>
        <w:rPr/>
      </w:pPr>
      <w:r>
        <w:rPr>
          <w:sz w:val="28"/>
          <w:szCs w:val="28"/>
        </w:rPr>
        <w:t>!20х4!   !-40!    !:2!    !-10!   !хЗ!   !+30! =6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дселение итогов «Ночных соревнований».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Мы выяснили, что свет приносит огромную пользу, но слишком мощный свет может оказать пагубное воздействие на зрение человека. Чтобы этого не произошло, люди придумали очки. А знаете ли вы, что общего между дымчатыми очками и консервами? </w:t>
      </w:r>
      <w:r>
        <w:rPr>
          <w:i/>
          <w:iCs/>
          <w:sz w:val="28"/>
          <w:szCs w:val="28"/>
        </w:rPr>
        <w:t xml:space="preserve">(Ответы) </w:t>
      </w:r>
      <w:r>
        <w:rPr>
          <w:sz w:val="28"/>
          <w:szCs w:val="28"/>
        </w:rPr>
        <w:t>В старину «консервами» называли дымчатые очки, которые охраняли глаза от солнечных лучей. («Консервы» по латыни - сохранять.)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1" w:hanging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Конкурс «Определите виды очков»</w:t>
      </w:r>
      <w:r>
        <w:rPr>
          <w:i/>
          <w:iCs/>
          <w:sz w:val="28"/>
          <w:szCs w:val="28"/>
        </w:rPr>
        <w:t xml:space="preserve"> (слайд с различными видами очков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дведение итогов конкурса и в целом второго действия. Команды со</w:t>
        <w:softHyphen/>
        <w:t>общают количество свечей, полученных во втором действ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1" w:hanging="0"/>
        <w:jc w:val="both"/>
        <w:rPr/>
      </w:pPr>
      <w:r>
        <w:rPr>
          <w:i/>
          <w:iCs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Начинаем третье игровое действие нашего обозрения – </w:t>
      </w:r>
      <w:r>
        <w:rPr>
          <w:sz w:val="28"/>
          <w:szCs w:val="28"/>
          <w:u w:val="single"/>
        </w:rPr>
        <w:t>«Если память вам не изменяет».</w:t>
      </w:r>
      <w:r>
        <w:rPr>
          <w:sz w:val="28"/>
          <w:szCs w:val="28"/>
        </w:rPr>
        <w:t xml:space="preserve"> Вам предстоит отправиться в кругосветное путешествие. Если память мне не изменяет, в мире существует 6 частей света. Назовите их. (Америка, Азия, Европа, Австралия, Антарктида, Африка.) Перед вами два полушария земного шара. Выбрав карточку, вам необходимо назвать то, что на ней изображено и поместить ее в ту или иную часть с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1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1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Конкурс «Части света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-2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Эйфелева башня — Европ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right="-21" w:hanging="0"/>
        <w:jc w:val="both"/>
        <w:rPr/>
      </w:pPr>
      <w:r>
        <w:rPr>
          <w:i/>
          <w:iCs/>
          <w:sz w:val="28"/>
          <w:szCs w:val="28"/>
        </w:rPr>
        <w:t xml:space="preserve">Ведущий. </w:t>
      </w:r>
      <w:r>
        <w:rPr>
          <w:sz w:val="28"/>
          <w:szCs w:val="28"/>
        </w:rPr>
        <w:t>Французский инженер Александр Гюстав Эйфель возвел это решетчатое сооружение из стали высотой почти в треть километра для всемирной выставки, проходившей в Париже в 1889 год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830" w:leader="none"/>
        </w:tabs>
        <w:spacing w:lineRule="auto" w:line="360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>Египетские пирамиды — Афри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right="-21" w:hanging="0"/>
        <w:jc w:val="both"/>
        <w:rPr/>
      </w:pPr>
      <w:r>
        <w:rPr>
          <w:i/>
          <w:iCs/>
          <w:sz w:val="28"/>
          <w:szCs w:val="28"/>
        </w:rPr>
        <w:t xml:space="preserve">Ведущий. </w:t>
      </w:r>
      <w:r>
        <w:rPr>
          <w:sz w:val="28"/>
          <w:szCs w:val="28"/>
        </w:rPr>
        <w:t>Эти пирамиды строили сотни тысяч рабов в течение десятков лет, они сложены из огромных каменных плит настолько тщатель</w:t>
        <w:softHyphen/>
        <w:t>но, что между ними не проходит даже лезвие нож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830" w:leader="none"/>
        </w:tabs>
        <w:spacing w:lineRule="auto" w:line="360"/>
        <w:ind w:right="-2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3.</w:t>
        <w:tab/>
        <w:t xml:space="preserve">Великая китайская стена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Аз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right="-21" w:hanging="0"/>
        <w:jc w:val="both"/>
        <w:rPr/>
      </w:pPr>
      <w:r>
        <w:rPr>
          <w:i/>
          <w:iCs/>
          <w:sz w:val="28"/>
          <w:szCs w:val="28"/>
        </w:rPr>
        <w:t xml:space="preserve">Ведущий. </w:t>
      </w:r>
      <w:r>
        <w:rPr>
          <w:sz w:val="28"/>
          <w:szCs w:val="28"/>
        </w:rPr>
        <w:t>Великая китайская стена недаром зовется великой: когда ее воздвигали в 3 в. до н. э., ее длина превышала 4 тыс. км., высота достигала от 6,6 м до 10м. Значительная ее часть сохранилась и до наших дн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830" w:leader="none"/>
        </w:tabs>
        <w:spacing w:lineRule="auto" w:line="360"/>
        <w:ind w:right="-2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4.</w:t>
        <w:tab/>
        <w:t>Домики-иглу — Антаркти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right="-21" w:hanging="0"/>
        <w:jc w:val="both"/>
        <w:rPr/>
      </w:pPr>
      <w:r>
        <w:rPr>
          <w:i/>
          <w:iCs/>
          <w:sz w:val="28"/>
          <w:szCs w:val="28"/>
        </w:rPr>
        <w:t xml:space="preserve">Ведущий. </w:t>
      </w:r>
      <w:r>
        <w:rPr>
          <w:sz w:val="28"/>
          <w:szCs w:val="28"/>
        </w:rPr>
        <w:t>Иглу-домик, построенный из больших снежных глыб, в кото</w:t>
        <w:softHyphen/>
        <w:t>рых живут канадские эскимосы. В иглу все из снега. Даже лежаки, на которых люди спят. И окошки в иглу тоже необычные. В них вместо стекол вставлены прозрачные ледыш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830" w:leader="none"/>
        </w:tabs>
        <w:spacing w:lineRule="auto" w:line="360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>Статуя Свободы - Амери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right="-21" w:hanging="0"/>
        <w:jc w:val="both"/>
        <w:rPr/>
      </w:pPr>
      <w:r>
        <w:rPr>
          <w:i/>
          <w:iCs/>
          <w:sz w:val="28"/>
          <w:szCs w:val="28"/>
        </w:rPr>
        <w:t xml:space="preserve">Ведущий. </w:t>
      </w:r>
      <w:r>
        <w:rPr>
          <w:sz w:val="28"/>
          <w:szCs w:val="28"/>
        </w:rPr>
        <w:t>Но ее оригинал находится в Париже. Автор статуи свободы в Америке ф.и. Бартольци, архитектор р.м. Хаит, ее высота 93 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830" w:leader="none"/>
        </w:tabs>
        <w:spacing w:lineRule="auto" w:line="360"/>
        <w:ind w:right="-2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6.</w:t>
        <w:tab/>
        <w:t>Бумеранг — Австрал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1" w:hanging="0"/>
        <w:jc w:val="both"/>
        <w:rPr/>
      </w:pPr>
      <w:r>
        <w:rPr>
          <w:i/>
          <w:iCs/>
          <w:sz w:val="28"/>
          <w:szCs w:val="28"/>
        </w:rPr>
        <w:t xml:space="preserve">Ведущий. </w:t>
      </w:r>
      <w:r>
        <w:rPr>
          <w:sz w:val="28"/>
          <w:szCs w:val="28"/>
        </w:rPr>
        <w:t>Метательное орудие в виде изогнутой палки, которая при ис</w:t>
        <w:softHyphen/>
        <w:t>кусном броске возвращается обратно к бросившему. Бумеранг изо</w:t>
        <w:softHyphen/>
        <w:t>брели аборигены, коренные жители Австрал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дведение итогов третьего действ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Четвертое действие - </w:t>
      </w:r>
      <w:r>
        <w:rPr>
          <w:sz w:val="28"/>
          <w:szCs w:val="28"/>
          <w:u w:val="single"/>
        </w:rPr>
        <w:t>точный ответ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 вопросов - один секр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готовимся к нему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чать на почем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даря свету в атмосфере происходят интересные природные явления, которые мы можем наблюдать. А знакомы ли они вам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1" w:hanging="0"/>
        <w:jc w:val="both"/>
        <w:rPr/>
      </w:pPr>
      <w:r>
        <w:rPr>
          <w:i/>
          <w:iCs/>
          <w:sz w:val="28"/>
          <w:szCs w:val="28"/>
        </w:rPr>
        <w:t xml:space="preserve">Командам </w:t>
      </w:r>
      <w:r>
        <w:rPr>
          <w:bCs/>
          <w:i/>
          <w:iCs/>
          <w:sz w:val="28"/>
          <w:szCs w:val="28"/>
        </w:rPr>
        <w:t>выдаютс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рточки с отчетами: молния, мираж, радуга, се</w:t>
        <w:softHyphen/>
        <w:t xml:space="preserve">верное сияние, закат, извержение вулкана, затмен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 вопрос ведущего команды отвечают поднятием карточ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3" w:leader="none"/>
        </w:tabs>
        <w:spacing w:lineRule="auto" w:line="360"/>
        <w:ind w:left="0" w:right="-21" w:hanging="0"/>
        <w:jc w:val="both"/>
        <w:rPr/>
      </w:pPr>
      <w:r>
        <w:rPr>
          <w:sz w:val="28"/>
          <w:szCs w:val="28"/>
        </w:rPr>
        <w:t>Назовите резкое природное явление, когда Луна оказывается между</w:t>
        <w:br/>
        <w:t xml:space="preserve">Солнцем и Землей? </w:t>
      </w:r>
      <w:r>
        <w:rPr>
          <w:i/>
          <w:iCs/>
          <w:sz w:val="28"/>
          <w:szCs w:val="28"/>
        </w:rPr>
        <w:t>(Затмение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3" w:leader="none"/>
        </w:tabs>
        <w:spacing w:lineRule="auto" w:line="360"/>
        <w:ind w:left="0"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шутка природы, явление, когда появляются у горизонта</w:t>
        <w:br/>
        <w:t xml:space="preserve">ложные изображения участков неба и земных предметов? </w:t>
      </w:r>
      <w:r>
        <w:rPr>
          <w:i/>
          <w:iCs/>
          <w:sz w:val="28"/>
          <w:szCs w:val="28"/>
        </w:rPr>
        <w:t>(Мираж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3" w:leader="none"/>
        </w:tabs>
        <w:spacing w:lineRule="auto" w:line="360"/>
        <w:ind w:left="0"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 из самых красивых явлении в природе, которое можно наблюдать</w:t>
        <w:br/>
        <w:t xml:space="preserve">только после дождя рано утром или ближе к вечеру. </w:t>
      </w:r>
      <w:r>
        <w:rPr>
          <w:i/>
          <w:iCs/>
          <w:sz w:val="28"/>
          <w:szCs w:val="28"/>
        </w:rPr>
        <w:t>(Радуга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3" w:leader="none"/>
        </w:tabs>
        <w:spacing w:lineRule="auto" w:line="360"/>
        <w:ind w:left="0" w:right="-21" w:hanging="0"/>
        <w:jc w:val="both"/>
        <w:rPr/>
      </w:pPr>
      <w:r>
        <w:rPr>
          <w:sz w:val="28"/>
          <w:szCs w:val="28"/>
        </w:rPr>
        <w:t>Огромная электрическая  искра, пролетающая в считанные секунды</w:t>
        <w:br/>
        <w:t xml:space="preserve">несколько километров. </w:t>
      </w:r>
      <w:r>
        <w:rPr>
          <w:i/>
          <w:iCs/>
          <w:sz w:val="28"/>
          <w:szCs w:val="28"/>
        </w:rPr>
        <w:t>(Молния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3" w:leader="none"/>
        </w:tabs>
        <w:spacing w:lineRule="auto" w:line="360"/>
        <w:ind w:left="0" w:right="-21" w:hanging="0"/>
        <w:jc w:val="both"/>
        <w:rPr/>
      </w:pPr>
      <w:r>
        <w:rPr>
          <w:sz w:val="28"/>
          <w:szCs w:val="28"/>
        </w:rPr>
        <w:t>Свечение высоких слоев атмосферы, наблюдаемое за Полярным кру</w:t>
        <w:softHyphen/>
        <w:t xml:space="preserve">гом. </w:t>
      </w:r>
      <w:r>
        <w:rPr>
          <w:i/>
          <w:iCs/>
          <w:sz w:val="28"/>
          <w:szCs w:val="28"/>
        </w:rPr>
        <w:t>(Северное сияние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1" w:hanging="0"/>
        <w:jc w:val="both"/>
        <w:rPr/>
      </w:pPr>
      <w:r>
        <w:rPr>
          <w:i/>
          <w:iCs/>
          <w:sz w:val="28"/>
          <w:szCs w:val="28"/>
        </w:rPr>
        <w:t xml:space="preserve">Ведущий. </w:t>
      </w:r>
      <w:r>
        <w:rPr>
          <w:sz w:val="28"/>
          <w:szCs w:val="28"/>
        </w:rPr>
        <w:t>Земля одно из бесчисленных небесных тел. Чтобы лучше изучить Землю, надо знать и то, что происходит на небе. Ведь жизнь людей па Земле во многом подчиняется «небесному распо</w:t>
        <w:softHyphen/>
        <w:t>рядку». Солнечные лучи несут людям свет и тепло. От восхода и захода Солнца зависит смена дня и ночи. А от расположения Земли к Солнцу смена времен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1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1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Конкурс «Небесные светил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Перед вами комета с красивым огненным хвостом, в котором находятся вопросы различной стоимости. Чем больше цена, тем труднее вопрос. Капитанам предлагается выбрать по 3 вопрос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8" w:leader="none"/>
        </w:tabs>
        <w:spacing w:lineRule="auto" w:line="360"/>
        <w:ind w:left="0" w:right="-21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се звезды перемещаются но ночному небу, кроме одной. Эта звезда</w:t>
        <w:br/>
        <w:t>вполне может заменить компас. Назовите ее. (Полярная) - 2 све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8" w:leader="none"/>
        </w:tabs>
        <w:spacing w:lineRule="auto" w:line="360"/>
        <w:ind w:left="0" w:right="-21" w:hanging="0"/>
        <w:jc w:val="both"/>
        <w:rPr/>
      </w:pPr>
      <w:r>
        <w:rPr>
          <w:sz w:val="28"/>
          <w:szCs w:val="28"/>
        </w:rPr>
        <w:t>Как   называется   созвездие,   которое   по   форме   напоминает   ковш?</w:t>
        <w:br/>
        <w:t>(Большая и Малая медведи ни) - 1 свеч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8" w:leader="none"/>
        </w:tabs>
        <w:spacing w:lineRule="auto" w:line="360"/>
        <w:ind w:left="0" w:right="-21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зовите здание, оборудованное для наблюдение за звездами? (Обсер</w:t>
        <w:softHyphen/>
        <w:t>ватория)- 3 све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8" w:leader="none"/>
        </w:tabs>
        <w:spacing w:lineRule="auto" w:line="360"/>
        <w:ind w:left="0"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наука, изучающая небесные тела? (Астрология) - 3</w:t>
        <w:br/>
        <w:t>све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8" w:leader="none"/>
        </w:tabs>
        <w:spacing w:lineRule="auto" w:line="360"/>
        <w:ind w:left="0"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раньше назывался астроном? (Звездочет) - 1 свеч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8" w:leader="none"/>
        </w:tabs>
        <w:spacing w:lineRule="auto" w:line="360"/>
        <w:ind w:left="0" w:right="-21" w:hanging="0"/>
        <w:jc w:val="both"/>
        <w:rPr/>
      </w:pPr>
      <w:r>
        <w:rPr>
          <w:sz w:val="28"/>
          <w:szCs w:val="28"/>
        </w:rPr>
        <w:t>Назовите прибор, с помощью которого наблюдают за звездами. (Теле</w:t>
        <w:softHyphen/>
        <w:t>скоп) - 1 свеч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8" w:leader="none"/>
        </w:tabs>
        <w:spacing w:lineRule="auto" w:line="360"/>
        <w:ind w:left="0" w:right="-21" w:hanging="0"/>
        <w:jc w:val="both"/>
        <w:rPr/>
      </w:pPr>
      <w:r>
        <w:rPr>
          <w:sz w:val="28"/>
          <w:szCs w:val="28"/>
        </w:rPr>
        <w:t>Как называются камни, которые прибывают к нам из космоса с огром</w:t>
        <w:softHyphen/>
        <w:t xml:space="preserve">ной скоростью и так разогреваются при трении о воздух, что начинают гореть? </w:t>
      </w:r>
      <w:r>
        <w:rPr>
          <w:b/>
          <w:bCs/>
          <w:sz w:val="28"/>
          <w:szCs w:val="28"/>
        </w:rPr>
        <w:t xml:space="preserve">(Метеориты) - </w:t>
      </w:r>
      <w:r>
        <w:rPr>
          <w:sz w:val="28"/>
          <w:szCs w:val="28"/>
        </w:rPr>
        <w:t>1 свеч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8" w:leader="none"/>
        </w:tabs>
        <w:spacing w:lineRule="auto" w:line="360"/>
        <w:ind w:left="0" w:right="-21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тром в Камышлове солнце обычно поднимается ...где? (На севере,</w:t>
        <w:br/>
        <w:t>востоке, западе.) Оно поднимается снизу вверх и движется ...куда?</w:t>
        <w:br/>
        <w:t>(Слева направо или справа налево?) (Поднимается на востоке, движет</w:t>
      </w:r>
      <w:r>
        <w:rPr>
          <w:bCs/>
          <w:sz w:val="28"/>
          <w:szCs w:val="28"/>
        </w:rPr>
        <w:t>ся слева направо) - 3 свечи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небесное тело небольших размеров, движущееся вокруг Солн</w:t>
        <w:softHyphen/>
        <w:t xml:space="preserve">ца, которое раньше называли «хвостами гусеницы». (Комета) - 3 свечи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комета, которая названа в честь английского астронома, появляющаяся около Земли, каждые 76 лет? (Комета Галлея) - 4 свечи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360"/>
        <w:ind w:left="0" w:right="-2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дведение итогов четвертого действия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360"/>
        <w:ind w:left="0" w:right="-21" w:hanging="0"/>
        <w:jc w:val="both"/>
        <w:rPr/>
      </w:pPr>
      <w:r>
        <w:rPr>
          <w:i/>
          <w:iCs/>
          <w:sz w:val="28"/>
          <w:szCs w:val="28"/>
        </w:rPr>
        <w:t xml:space="preserve">Ведущий. </w:t>
      </w:r>
      <w:r>
        <w:rPr>
          <w:sz w:val="28"/>
          <w:szCs w:val="28"/>
        </w:rPr>
        <w:t>Наше обозрение подошло к концу. По количеству свечей нам необходимо выбрать команду - победительницу, то есть звезду первой величины..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360"/>
        <w:ind w:left="0" w:right="-2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дведение итогов всей игры. Награждение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360"/>
        <w:ind w:left="0" w:right="-21" w:hanging="0"/>
        <w:jc w:val="both"/>
        <w:rPr/>
      </w:pPr>
      <w:r>
        <w:rPr>
          <w:i/>
          <w:iCs/>
          <w:sz w:val="28"/>
          <w:szCs w:val="28"/>
        </w:rPr>
        <w:t xml:space="preserve">Ведущий. </w:t>
      </w:r>
      <w:r>
        <w:rPr>
          <w:sz w:val="28"/>
          <w:szCs w:val="28"/>
        </w:rPr>
        <w:t>Игра, как визит, стоила свеч! Желаю и вам, дорогие друзья, ес</w:t>
        <w:softHyphen/>
        <w:t>ли вы будете участвовать в подобного рода играх, успешно прийти к финишу. Свет не без добрых людей, они помогут вам стать побе</w:t>
        <w:softHyphen/>
        <w:t>дителями в игре. А лучше, если вы будете «сами с усами» - с огоньком, так сказать! Чтобы каждый мог о вас сказать: «светлая голова!»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360"/>
        <w:ind w:left="0" w:right="-2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узыка. Команды и болельщики покидают за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36:00Z</dcterms:created>
  <dc:creator>VIENNA XP</dc:creator>
  <dc:description/>
  <cp:keywords/>
  <dc:language>en-US</dc:language>
  <cp:lastModifiedBy>Admin</cp:lastModifiedBy>
  <cp:lastPrinted>2009-11-25T15:14:00Z</cp:lastPrinted>
  <dcterms:modified xsi:type="dcterms:W3CDTF">2012-01-20T15:50:00Z</dcterms:modified>
  <cp:revision>11</cp:revision>
  <dc:subject/>
  <dc:title/>
</cp:coreProperties>
</file>