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en-US"/>
        </w:rPr>
        <w:t>XI</w:t>
      </w:r>
      <w:r>
        <w:rPr/>
        <w:t xml:space="preserve"> традиционный районный фестиваль-конкурс методических идей,</w:t>
      </w:r>
    </w:p>
    <w:p>
      <w:pPr>
        <w:pStyle w:val="Normal"/>
        <w:spacing w:lineRule="auto" w:line="360"/>
        <w:jc w:val="center"/>
        <w:rPr/>
      </w:pPr>
      <w:r>
        <w:rPr/>
        <w:t>инновационных технологий</w:t>
      </w:r>
    </w:p>
    <w:p>
      <w:pPr>
        <w:pStyle w:val="Normal"/>
        <w:spacing w:lineRule="auto" w:line="360"/>
        <w:jc w:val="center"/>
        <w:rPr/>
      </w:pPr>
      <w:r>
        <w:rPr/>
        <w:t>«Надымский педагог: практик, аналитик, исследователь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теллектуальный чемпионат «Ученье – свет!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/>
        <w:t>Положение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оминация: нормативно-правовая документац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дым – 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Положение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3</w:t>
      </w:r>
    </w:p>
    <w:p>
      <w:pPr>
        <w:pStyle w:val="Normal"/>
        <w:spacing w:lineRule="auto" w:line="360"/>
        <w:rPr/>
      </w:pPr>
      <w:r>
        <w:rPr/>
        <w:t>Приложение 1. Вопросы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7</w:t>
      </w:r>
    </w:p>
    <w:p>
      <w:pPr>
        <w:pStyle w:val="Normal"/>
        <w:spacing w:lineRule="auto" w:line="360"/>
        <w:rPr/>
      </w:pPr>
      <w:r>
        <w:rPr/>
        <w:t>Приложение 2. Ответы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  <w:t xml:space="preserve">о проведении интеллектуального чемпионат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  <w:t xml:space="preserve">среди обучающихся 8 – 12 классо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000000"/>
        </w:rPr>
      </w:pPr>
      <w:r>
        <w:rPr>
          <w:color w:val="000000"/>
        </w:rPr>
        <w:t xml:space="preserve">МОУ «Открытая (сменная) общеобразовательная школа г. Надыма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center"/>
        <w:rPr>
          <w:color w:val="333333"/>
        </w:rPr>
      </w:pPr>
      <w:r>
        <w:rPr>
          <w:color w:val="000000"/>
        </w:rPr>
        <w:t>«Ученье – свет!»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Общее положение </w:t>
      </w:r>
    </w:p>
    <w:p>
      <w:pPr>
        <w:pStyle w:val="Normal"/>
        <w:spacing w:lineRule="auto" w:line="360" w:before="280" w:after="280"/>
        <w:jc w:val="both"/>
        <w:rPr/>
      </w:pPr>
      <w:r>
        <w:rPr/>
        <w:t>1.1. Настоящее Положение определяет цель, задачи, порядок организации институционального интеллектуального чемпионата МОУ «ООШ» «Ученье – свет!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1.2. Интеллектуальный чемпионат обучающихся «Ученье – свет!» проводит МОУ «Открытая (сменная) общеобразовательная школа г. Надыма». </w:t>
      </w:r>
    </w:p>
    <w:p>
      <w:pPr>
        <w:pStyle w:val="Normal"/>
        <w:spacing w:lineRule="auto" w:line="360" w:before="280" w:after="280"/>
        <w:jc w:val="both"/>
        <w:rPr/>
      </w:pPr>
      <w:r>
        <w:rPr/>
        <w:t>1.3. Цель чемпионата: повышение мотивации обучающихся к учению через  раскрытие их интеллектуального потенциала, формирование устойчивого интереса к образовательным предметам, развитие памяти, логического мышления, творческих способностей.</w:t>
      </w:r>
    </w:p>
    <w:p>
      <w:pPr>
        <w:pStyle w:val="Normal"/>
        <w:spacing w:lineRule="auto" w:line="360" w:before="280" w:after="280"/>
        <w:rPr/>
      </w:pPr>
      <w:r>
        <w:rPr/>
        <w:t xml:space="preserve">1.4. Основные задач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удовлетворение потребности обучающихся в самореализ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развитие интереса обучающихся к интеллектуальн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ривлечение обучающихся к углублённому изучению предметов в различных образовательных областях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пуляризация форм интеллектуального досуга.</w:t>
      </w:r>
    </w:p>
    <w:p>
      <w:pPr>
        <w:pStyle w:val="Normal"/>
        <w:spacing w:lineRule="auto" w:line="360" w:before="280" w:after="280"/>
        <w:jc w:val="both"/>
        <w:rPr/>
      </w:pPr>
      <w:r>
        <w:rPr/>
        <w:t>1.5. Чемпионат проводится по предметам школьной общеобразовательной программы, входящим в состав следующих образовательных областей: филология, математика, естествознание, обществознание.</w:t>
      </w:r>
    </w:p>
    <w:p>
      <w:pPr>
        <w:pStyle w:val="Normal"/>
        <w:spacing w:lineRule="auto" w:line="360" w:before="280" w:after="280"/>
        <w:rPr/>
      </w:pPr>
      <w:r>
        <w:rPr/>
        <w:t xml:space="preserve">1.6. Перечень предметов, по которым проводится чемпионат, утверждается на МНС МОУ «ООШ». </w:t>
      </w:r>
    </w:p>
    <w:p>
      <w:pPr>
        <w:pStyle w:val="Normal"/>
        <w:spacing w:lineRule="auto" w:line="360" w:before="280" w:after="280"/>
        <w:jc w:val="both"/>
        <w:rPr/>
      </w:pPr>
      <w:r>
        <w:rPr/>
        <w:t>1.5. Чемпионат проводится ежегодно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bCs/>
        </w:rPr>
        <w:t xml:space="preserve">Организационно-методическое обеспечение чемпионата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2.1. Для организационно-методического обеспечения проведения интеллектуального чемпионата создается Оргкомитет. </w:t>
      </w:r>
    </w:p>
    <w:p>
      <w:pPr>
        <w:pStyle w:val="Normal"/>
        <w:spacing w:lineRule="auto" w:line="360"/>
        <w:jc w:val="both"/>
        <w:rPr/>
      </w:pPr>
      <w:r>
        <w:rPr/>
        <w:t xml:space="preserve">2.2. В состав Оргкомитета интеллектуального чемпионата делегируют своих представителей следующие структур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дминистрация МОУ «ООШ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О учителей-предмет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О классных руковод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О социально-психологического сопровож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одительский комит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печительский совет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2.3. Оргкомитетом интеллектуального чемпионата формируются предметные методические комиссии, состав жюри, назначается ведущий финальной игры. </w:t>
      </w:r>
    </w:p>
    <w:p>
      <w:pPr>
        <w:pStyle w:val="Style14"/>
        <w:spacing w:lineRule="auto" w:line="360" w:before="280" w:after="0"/>
        <w:jc w:val="both"/>
        <w:rPr/>
      </w:pPr>
      <w:r>
        <w:rPr/>
        <w:t>2.4. Ведущий обязан четко и громко читать вопросы (обеспечить хорошую слышимость вопросов всеми игроками и болельшиками); при наличии видеоматериалов к вопросу обеспечить видимость экрана всеми игроками и болельшиками; привлекать в качестве консультантов членов жюри.</w:t>
      </w:r>
    </w:p>
    <w:p>
      <w:pPr>
        <w:pStyle w:val="Style14"/>
        <w:spacing w:lineRule="auto" w:line="360" w:before="280" w:after="0"/>
        <w:jc w:val="both"/>
        <w:rPr/>
      </w:pPr>
      <w:r>
        <w:rPr/>
        <w:t>2.5. Жюри обязано своевременно и точно производить разбор ответов, аргументировано разъяснять принятые решения по зачету (незачету) ответов; производить сверки и объявление результатов.</w:t>
      </w:r>
    </w:p>
    <w:p>
      <w:pPr>
        <w:pStyle w:val="Style14"/>
        <w:spacing w:lineRule="auto" w:line="360" w:before="280" w:after="0"/>
        <w:jc w:val="both"/>
        <w:rPr/>
      </w:pPr>
      <w:r>
        <w:rPr/>
        <w:t>2.6. Жюри имеет право объявлять игрокам и болельщикам персональные предупреждения за неспортивное поведение и внесение помех в работу Оргкомитета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2.7. Жюри обеспечивает соблюдение правил проведения финальной  игры, оценивает результаты выступления игроков; определяет победителей и призеров интеллектуального чемпионата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2.8. Содержание пакетов заданий для финальной игры утверждаются школьным НМС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bCs/>
        </w:rPr>
      </w:pPr>
      <w:r>
        <w:rPr>
          <w:bCs/>
        </w:rPr>
        <w:t xml:space="preserve">Участники Чемпионата </w:t>
      </w:r>
    </w:p>
    <w:p>
      <w:pPr>
        <w:pStyle w:val="Normal"/>
        <w:spacing w:lineRule="auto" w:line="360"/>
        <w:jc w:val="both"/>
        <w:rPr/>
      </w:pPr>
      <w:r>
        <w:rPr/>
        <w:t>3.1. В чемпионате принимают участие все обучающиеся МОУ «ООШ». Из них формируется команда, в который каждый участник будет бороться за призовое мест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2. Состав команды определяется при помощи викторины в начале финальной игры («Разминка»). По количеству заработанных баллов выбираются 10 человек. Они получают отличительный знак (медаль или значок) «Игрок» и приступают к игре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3.3. Команда может формироваться из обучающихся разных классов по разновозрастному варианту (из учащихся разных параллелей)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3.4. Команда формируется из учащихся одного образовательного учреждения. </w:t>
      </w:r>
    </w:p>
    <w:p>
      <w:pPr>
        <w:pStyle w:val="Style14"/>
        <w:spacing w:lineRule="auto" w:line="360" w:before="280" w:after="0"/>
        <w:jc w:val="both"/>
        <w:rPr/>
      </w:pPr>
      <w:r>
        <w:rPr/>
        <w:t xml:space="preserve">3.5. Все участники интеллектуального чемпионата обязаны соблюдать все требования данного регламента и не допускать действий или реплик, провоцирующих других участников на нарушение правил или этических норм. 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bCs/>
        </w:rPr>
        <w:t xml:space="preserve">Порядок организации и проведения чемпионата </w:t>
      </w:r>
    </w:p>
    <w:p>
      <w:pPr>
        <w:pStyle w:val="Normal"/>
        <w:spacing w:lineRule="auto" w:line="360" w:before="280" w:after="280"/>
        <w:rPr/>
      </w:pPr>
      <w:r>
        <w:rPr>
          <w:bCs/>
        </w:rPr>
        <w:t xml:space="preserve">4.1. </w:t>
      </w:r>
      <w:r>
        <w:rPr/>
        <w:t>Чемпионат в МОУ «ООШ» проводится в 3 этапа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4.2. Первый этап: </w:t>
      </w:r>
      <w:r>
        <w:rPr>
          <w:u w:val="single"/>
        </w:rPr>
        <w:t>подготовительный</w:t>
      </w:r>
      <w:r>
        <w:rPr/>
        <w:t xml:space="preserve"> – в </w:t>
      </w:r>
      <w:r>
        <w:rPr>
          <w:lang w:val="en-US"/>
        </w:rPr>
        <w:t>I</w:t>
      </w:r>
      <w:r>
        <w:rPr/>
        <w:t xml:space="preserve"> полугодии учебного года (с сентября по декабрь) Оргкомитетом обсуждается и определяется основная тема (темы) чемпионата, формулируются вопросы и задания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4.3. Второй этап: </w:t>
      </w:r>
      <w:r>
        <w:rPr>
          <w:u w:val="single"/>
        </w:rPr>
        <w:t>организационный</w:t>
      </w:r>
      <w:r>
        <w:rPr/>
        <w:t xml:space="preserve"> – в течение 3-й четверти редактируются (уточняются и утверждаются на МО) пакеты заданий, изготавливаются медали и знаки отличия, вывешивается реклама и вспомогательные материалы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4.4. Третий этап: </w:t>
      </w:r>
      <w:r>
        <w:rPr>
          <w:u w:val="single"/>
        </w:rPr>
        <w:t>заключительный</w:t>
      </w:r>
      <w:r>
        <w:rPr/>
        <w:t xml:space="preserve"> - в последнюю неделю четверти (до весенних каникул) проводится финальная игра чемпионат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4.5. Портрет победителя чемпионата вывешивается на школьную «Доску Почета». Проигравшие участники финальной игры выбывает из чемпионата с теми наградами (отличительными знаками), которые сумели заработать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Финальная игра</w:t>
      </w:r>
    </w:p>
    <w:p>
      <w:pPr>
        <w:pStyle w:val="Normal"/>
        <w:spacing w:lineRule="auto" w:line="360"/>
        <w:jc w:val="both"/>
        <w:rPr/>
      </w:pPr>
      <w:r>
        <w:rPr/>
        <w:t>5.1. Финальная игра интеллектуального чемпионата проводится в последнюю неделю 3-й учебной четверти.</w:t>
      </w:r>
    </w:p>
    <w:p>
      <w:pPr>
        <w:pStyle w:val="Normal"/>
        <w:spacing w:lineRule="auto" w:line="360"/>
        <w:jc w:val="both"/>
        <w:rPr/>
      </w:pPr>
      <w:r>
        <w:rPr/>
        <w:t xml:space="preserve">5.2. Право принять участие в финальной игре интеллектуального чемпионата обучающиеся получают по итогам отбора конкурса-викторины «Разминка». </w:t>
      </w:r>
    </w:p>
    <w:p>
      <w:pPr>
        <w:pStyle w:val="Normal"/>
        <w:spacing w:lineRule="auto" w:line="360"/>
        <w:jc w:val="both"/>
        <w:rPr/>
      </w:pPr>
      <w:r>
        <w:rPr/>
        <w:t>5.3. В процессе конкурса-викторины «Разминка» формируется команда из 10 «игроков».</w:t>
      </w:r>
    </w:p>
    <w:p>
      <w:pPr>
        <w:pStyle w:val="Normal"/>
        <w:spacing w:lineRule="auto" w:line="360"/>
        <w:jc w:val="both"/>
        <w:rPr/>
      </w:pPr>
      <w:r>
        <w:rPr/>
        <w:t>5.4. Каждый участник будет бороться за личное первенство.</w:t>
      </w:r>
    </w:p>
    <w:p>
      <w:pPr>
        <w:pStyle w:val="Normal"/>
        <w:spacing w:lineRule="auto" w:line="360"/>
        <w:jc w:val="both"/>
        <w:rPr/>
      </w:pPr>
      <w:r>
        <w:rPr/>
        <w:t>5.5. Задания финальной игры интеллектуального чемпионата формируются по образцу формата ЕГЭ: часть А, часть В, часть С.</w:t>
      </w:r>
    </w:p>
    <w:p>
      <w:pPr>
        <w:pStyle w:val="Normal"/>
        <w:spacing w:lineRule="auto" w:line="360"/>
        <w:jc w:val="both"/>
        <w:rPr/>
      </w:pPr>
      <w:r>
        <w:rPr/>
        <w:t xml:space="preserve">5.5.1. Часть А: каждому «игроку» предстоит ответить на 2 вопроса; им предлагаются вопросы с четырьмя вариантами ответов, из которых следует выбрать один правильный; по результатам отбираются 7 «полуфиналистов», которым вручаются соответствующие знаки отличия (медали или значки).  </w:t>
      </w:r>
    </w:p>
    <w:p>
      <w:pPr>
        <w:pStyle w:val="Normal"/>
        <w:spacing w:lineRule="auto" w:line="360"/>
        <w:jc w:val="both"/>
        <w:rPr/>
      </w:pPr>
      <w:r>
        <w:rPr/>
        <w:t xml:space="preserve">5.5.2. Часть В: каждому «полуфиналисту» предстоит выполнить по 3 задания – дать краткий ответ на заданный вопрос; по результатам отбираются 5 «финалистов», которым вручаются соответствующие знаки отличия (медали или значки).  </w:t>
      </w:r>
    </w:p>
    <w:p>
      <w:pPr>
        <w:pStyle w:val="Normal"/>
        <w:spacing w:lineRule="auto" w:line="360"/>
        <w:jc w:val="both"/>
        <w:rPr/>
      </w:pPr>
      <w:r>
        <w:rPr/>
        <w:t>5.5.3. Часть С: каждому «финалисту» предстоит выполнить по 4 задания – дать полный ответ на заданный вопрос; ответ части С считается правильным, если он совпадает с авторским ответом или отличается от него только грамматически.</w:t>
      </w:r>
    </w:p>
    <w:p>
      <w:pPr>
        <w:pStyle w:val="Normal"/>
        <w:spacing w:lineRule="auto" w:line="360"/>
        <w:jc w:val="both"/>
        <w:rPr/>
      </w:pPr>
      <w:r>
        <w:rPr/>
        <w:t>5.6. На обдумывание каждого ответа даётся 1 минута.</w:t>
      </w:r>
    </w:p>
    <w:p>
      <w:pPr>
        <w:pStyle w:val="Heading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едение итогов</w:t>
      </w:r>
    </w:p>
    <w:p>
      <w:pPr>
        <w:pStyle w:val="Style14"/>
        <w:spacing w:lineRule="auto" w:line="360" w:before="280" w:after="0"/>
        <w:jc w:val="both"/>
        <w:rPr/>
      </w:pPr>
      <w:r>
        <w:rPr/>
        <w:t>6.1. Подведение итогов каждой части интеллектуальной игры жюри осуществляет на месте. Результаты сразу сообщаются игрокам и болельщикам.</w:t>
      </w:r>
    </w:p>
    <w:p>
      <w:pPr>
        <w:pStyle w:val="Style14"/>
        <w:spacing w:lineRule="auto" w:line="360" w:before="280" w:after="0"/>
        <w:jc w:val="both"/>
        <w:rPr/>
      </w:pPr>
      <w:r>
        <w:rPr/>
        <w:t>6.2. Итогом финальной игры и всего интеллектуального чемпионата является торжественное награждение победителей (вручение дипломов и призов).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</w:rPr>
        <w:t>6</w:t>
      </w:r>
      <w:r>
        <w:rPr/>
        <w:t xml:space="preserve">.3. Победители и призеры интеллектуального чемпионата определяются по сумме баллов, набранных в финальной игре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6.4. Победители интеллектуального чемпионата награждаются дипломами МОУ «ООШ», I, II и III степени, памятными и специальными призами. </w:t>
      </w:r>
    </w:p>
    <w:p>
      <w:pPr>
        <w:pStyle w:val="Normal"/>
        <w:spacing w:lineRule="auto" w:line="360" w:before="280" w:after="280"/>
        <w:jc w:val="both"/>
        <w:rPr/>
      </w:pPr>
      <w:r>
        <w:rPr/>
        <w:t>6.5. По итогам интеллектуального чемпионата администрация МОУ «ООШ» награждает Благодарственными письмами педагогов, подготовивших победителей и призеров, а также обучающихся, родителей и представителей других общественных объединений, принявших активное, результативное участие в подготовке и организации интеллектуального чемпионата.</w:t>
      </w:r>
    </w:p>
    <w:p>
      <w:pPr>
        <w:pStyle w:val="Normal"/>
        <w:spacing w:lineRule="auto" w:line="360"/>
        <w:jc w:val="both"/>
        <w:rPr/>
      </w:pPr>
      <w:r>
        <w:rPr/>
        <w:t>Приложение 1. Вопросы.</w:t>
      </w:r>
    </w:p>
    <w:p>
      <w:pPr>
        <w:pStyle w:val="Normal"/>
        <w:spacing w:lineRule="auto" w:line="360"/>
        <w:jc w:val="center"/>
        <w:rPr/>
      </w:pPr>
      <w:r>
        <w:rPr/>
        <w:t>«Ученье – свет!»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I</w:t>
      </w:r>
      <w:r>
        <w:rPr/>
        <w:t xml:space="preserve"> Интеллектуальный чемпионат МОУ «ООШ» (2009)</w:t>
      </w:r>
    </w:p>
    <w:p>
      <w:pPr>
        <w:pStyle w:val="Normal"/>
        <w:spacing w:lineRule="auto" w:line="360"/>
        <w:jc w:val="center"/>
        <w:rPr/>
      </w:pPr>
      <w:r>
        <w:rPr/>
        <w:t>Вопро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41"/>
        <w:gridCol w:w="1462"/>
        <w:gridCol w:w="2858"/>
        <w:gridCol w:w="298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 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гебр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На каком рисунке изображен график </w:t>
            </w:r>
            <w:r>
              <w:rPr>
                <w:b/>
                <w:bCs/>
              </w:rPr>
              <w:t>чётной</w:t>
            </w:r>
            <w:r>
              <w:rPr>
                <w:bCs/>
              </w:rPr>
              <w:t xml:space="preserve"> функции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ифметик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Чему равно произведение любого числа на 0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 Этому числу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 1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 15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bCs/>
                <w:color w:val="FF0000"/>
              </w:rPr>
              <w:t>4. 0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Оплодотворённая яйцеклетка – это</w:t>
            </w:r>
            <w:r>
              <w:rPr>
                <w:b/>
                <w:bCs/>
              </w:rPr>
              <w:t>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Гамета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. Зиго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Сперматозои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Соматическая клетка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акого происхождения термин «география»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Латинско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Французско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Английского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4. Греческого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метрия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тверждение, принимаемое без доказательства, называется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Теоре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Тождество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. Аксио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Высказывание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Слово </w:t>
            </w:r>
            <w:r>
              <w:rPr>
                <w:bCs/>
                <w:i/>
                <w:iCs/>
              </w:rPr>
              <w:t>«</w:t>
            </w:r>
            <w:r>
              <w:rPr>
                <w:bCs/>
                <w:i/>
                <w:iCs/>
                <w:lang w:val="en-US"/>
              </w:rPr>
              <w:t>to</w:t>
            </w:r>
            <w:r>
              <w:rPr>
                <w:bCs/>
                <w:i/>
                <w:iCs/>
              </w:rPr>
              <w:t>»</w:t>
            </w:r>
            <w:r>
              <w:rPr>
                <w:bCs/>
              </w:rPr>
              <w:t xml:space="preserve"> является предлогом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Места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. Направл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Време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Принадлежност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В разных странах этот символ называют по-разному: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олгария - «обезьяна А»;</w:t>
              <w:br/>
              <w:t>Нидерланды - «обезьяний хвостик»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ермания, Польша – «обезьянье ухо»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ания, Норвегия, Швеция – «слоновый хобот»;</w:t>
              <w:br/>
              <w:t>Чехия, Словакия - «сельдь под маринадом»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мерика, Финляндия – «кошка»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итай, Тайвань – «мышонок»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урция – «розочка» и т.д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кажите символ. Как его называют в России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$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#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3. </w:t>
            </w:r>
            <w:r>
              <w:rPr>
                <w:color w:val="FF0000"/>
                <w:lang w:val="en-US"/>
              </w:rPr>
              <w:t>@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&amp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кой район России при Петре </w:t>
            </w:r>
            <w:r>
              <w:rPr>
                <w:lang w:val="en-US"/>
              </w:rPr>
              <w:t>I</w:t>
            </w:r>
            <w:r>
              <w:rPr/>
              <w:t xml:space="preserve"> выделился на первое место по металлургии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Сибирь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. Ура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Карел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Алта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то является автором поэмы «мертвые души»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А.С.Пушк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М.Ю.Лермонтов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. Н.В.Гого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М.А.Блгако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ХК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зовите характерное сооружение Древнего Егип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Минар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Мавзолей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. Пирами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Пагод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Ж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Чрезвычайная ситуация, возникша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 техническим причинам или из-за случайных    внешних воздействий на промышленном   предприятии,   это 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атастроф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Столкновение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. Авар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Стихийное бедствие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цесс формирования сознания человека, его представлений о своём месте в жизни, его взглядов, убеждений, умственных привычек и моделей поведения называется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Формиро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Созревание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. Образо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Обучение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ние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ение вдвоём называется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 Соло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 Квартет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 Трио.</w:t>
            </w:r>
          </w:p>
          <w:p>
            <w:pPr>
              <w:pStyle w:val="Normal"/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. Дуэ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ия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Что такое психология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 Изучение ауры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 Изучение человека.</w:t>
            </w:r>
          </w:p>
          <w:p>
            <w:pPr>
              <w:pStyle w:val="Normal"/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. Изучение души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 Описание поведен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ная речь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вильным литературным произношением считается говор Московской области. Это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 Оканье.</w:t>
            </w:r>
          </w:p>
          <w:p>
            <w:pPr>
              <w:pStyle w:val="Normal"/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. Аканье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  Яканье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  Ыканье.</w:t>
            </w:r>
          </w:p>
          <w:p>
            <w:pPr>
              <w:pStyle w:val="Normal"/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каком слове букв меньше, чем звуков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. Ю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Маши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Пальт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Утю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акой учёный открыл закон всемирного тяготения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Эйнштей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Галилей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. Ньюто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ломоносо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сновными средствами развития силы мышц являются упражнения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… с выполнением наклонов и махов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. … с преодолением веса собственного те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 … требующие высокой скор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 … требующие выносливост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зовите дату открытия Д.И.Менделеевым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ериодического закон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 1 марта 1869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 1 апреля 1869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 1 февраля 1869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 1 июня 1969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Какая героиня комедии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.С.Грибоедова «Горе от ума» сказала: «Счастливые часов не наблюдают»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 Лизанька.</w:t>
            </w:r>
          </w:p>
          <w:p>
            <w:pPr>
              <w:pStyle w:val="Normal"/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. София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 Татьяна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 Ольга.</w:t>
            </w:r>
          </w:p>
          <w:p>
            <w:pPr>
              <w:pStyle w:val="Normal"/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 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гебра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усь, стоя на одной ноге, весит 5 кг. Сколько весит гусь, стоя на двух ногах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ифметика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елится ли число 133 на 3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Как называет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сложное деление клетки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Какая условная линия на глобусе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делит земной шар на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еверное и Южное полушария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метрия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ак называется четырехугольник, у которого стороны попарно параллельны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ведите выражение: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happy</w:t>
            </w:r>
            <w:r>
              <w:rPr/>
              <w:t>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</w:rPr>
              <w:t>Расшифруйте ребус – назовите слово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В каком году в России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ыло отменено крепостное право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ероем какого произведения является Владимир Ленский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ХК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аким был древний православный храм на Руси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Ж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акие средства  индивидуальной защиты спасают органы дыхания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ак называется самостоятельное овладение знаниями, умениями и навыками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ние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аким двум знаменитым композиторам посвятил А.С.Пушкин одну из своих «маленьких трагедий»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ия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дивидуальные особенности человека – это …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ная речь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ак называются новые слова, недавно освоенные общеупотребительной лексикой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 какому из перечисленных слов подходит это определени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зыкальный инструмент с шестью или семью струнами: альт, контрабас, виолончель, </w:t>
            </w:r>
            <w:r>
              <w:rPr>
                <w:color w:val="FF0000"/>
              </w:rPr>
              <w:t>гитара,</w:t>
            </w:r>
            <w:r>
              <w:rPr/>
              <w:t xml:space="preserve"> балалайк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зовите цвет, которого нет в радуге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а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акие упражнения наиболее полезны для развития выносливости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В каком году родился Д.И.Менделеев,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если в этом году ему исполняется 175 лет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то автор знаменитого стихотворения?</w:t>
            </w:r>
          </w:p>
          <w:p>
            <w:pPr>
              <w:pStyle w:val="Normal"/>
              <w:spacing w:lineRule="auto" w:line="360"/>
              <w:ind w:left="708" w:hanging="0"/>
              <w:rPr>
                <w:bCs/>
              </w:rPr>
            </w:pPr>
            <w:r>
              <w:rPr>
                <w:bCs/>
              </w:rPr>
              <w:t>Умом Россию не понять,</w:t>
            </w:r>
          </w:p>
          <w:p>
            <w:pPr>
              <w:pStyle w:val="Normal"/>
              <w:spacing w:lineRule="auto" w:line="360"/>
              <w:ind w:left="708" w:hanging="0"/>
              <w:rPr>
                <w:bCs/>
              </w:rPr>
            </w:pPr>
            <w:r>
              <w:rPr>
                <w:bCs/>
              </w:rPr>
              <w:t>Аршином общим не измерить;</w:t>
            </w:r>
          </w:p>
          <w:p>
            <w:pPr>
              <w:pStyle w:val="Normal"/>
              <w:spacing w:lineRule="auto" w:line="360"/>
              <w:ind w:left="708" w:hanging="0"/>
              <w:rPr>
                <w:bCs/>
              </w:rPr>
            </w:pPr>
            <w:r>
              <w:rPr>
                <w:bCs/>
              </w:rPr>
              <w:t>У ней особенная стать -</w:t>
            </w:r>
          </w:p>
          <w:p>
            <w:pPr>
              <w:pStyle w:val="Normal"/>
              <w:spacing w:lineRule="auto" w:line="360"/>
              <w:ind w:left="708" w:hanging="0"/>
              <w:rPr>
                <w:bCs/>
              </w:rPr>
            </w:pPr>
            <w:r>
              <w:rPr>
                <w:bCs/>
              </w:rPr>
              <w:t>В Россию можно только верить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ab/>
              <w:tab/>
              <w:tab/>
              <w:tab/>
              <w:tab/>
              <w:t>186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гебра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Сколько корней имеет уравнение: х2 = -4? 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ифметика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гда сутки длиннее: зимой или летом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Назовите пути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аражения ВИЧ-инфекцие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 каком году был образован Ямало-Ненецкий автономный округ и каким было его первоначальное название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метрия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йдите величину угла АВД, если АД – диаметр окруж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</w:rPr>
              <w:t>Вспомните романтическое название Великобритан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и регистрации на сайте вы прочитали: «Без подтверждения e-mail адреса, Ваш аккаунт будет заблокирован через сутки». Что такое «аккаунт»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ак звали последнего русского царя и членов его семьи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Что такое комедия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ХК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Уточните, чему покровительствуют музы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лио, Талия, Мельпомена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Ж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акую информацию необходимо указать в записке, прикрепляемой к жгуту при остановке кровотечения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еречислите основные глобальные проблемы человечеств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ние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Расскажите, что связывает великого русского писателя и талантливую французскую певицу?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зовите их имен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ия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зовите четыре типа темперамент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ная речь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ссортируйте выразительно-изобразительные средства: эпитет, инверсия, парцелляция, литота, метафора, сравнение (лексические тропы и стилистические фигуры)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Что такое предложение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з каких частиц состоит атом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а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акие упражнения наиболее полезны для развития гибкости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Назовите вещество, имеющее   формулу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OH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 опишите его свойств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читайте наизусть своё любимое стихотворение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 2. Ответы.</w:t>
      </w:r>
    </w:p>
    <w:p>
      <w:pPr>
        <w:pStyle w:val="Normal"/>
        <w:spacing w:lineRule="auto" w:line="360"/>
        <w:jc w:val="center"/>
        <w:rPr/>
      </w:pPr>
      <w:r>
        <w:rPr/>
        <w:t>«Ученье – свет!»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I</w:t>
      </w:r>
      <w:r>
        <w:rPr/>
        <w:t xml:space="preserve"> Интеллектуальный чемпионат МОУ «ООШ» (2009)</w:t>
      </w:r>
    </w:p>
    <w:p>
      <w:pPr>
        <w:pStyle w:val="Normal"/>
        <w:spacing w:lineRule="auto" w:line="360"/>
        <w:jc w:val="center"/>
        <w:rPr/>
      </w:pPr>
      <w:r>
        <w:rPr/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160"/>
        <w:gridCol w:w="4603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кор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-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юбое время года сутки одинаковы; они продолжаются 24 час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иг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з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ольной матери, через инъекции, половым путём и от других сексуальных контак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реческ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атор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 – Ямало-Ненецкий национальный окру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-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си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градус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-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 На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«Я счастлив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ный Альбио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</w:rPr>
              <w:t xml:space="preserve"> - «соба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од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запись, где хранится персональная информация пользователя для входа на сай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Николай Александрович Романов (Никола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: жена – Александра Федоровна (Алиса Гессенская); дети: Ольга, Татьяна, Мария, Анастасия и Алекс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-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Гог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, роман в стихах «Евгений Онегин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Драматургическое произведение, высмеивающее недоста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рами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о-купольны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о – история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я – комедия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помена – трагед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вар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, респиратор, ватно-марлевая повязк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точное время наложения жгу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-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мообразован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мира, экологическая проблема, преодоление отсталости слаборазвитых стран, демографическая проблема, террориз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уэ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царт и Сальер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связывает И.С.Тургенева с Полиной Виард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-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душ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рик. Флегматик. Сангвиник. Меланхоли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ань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логизм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Тропы</w:t>
            </w:r>
            <w:r>
              <w:rPr>
                <w:sz w:val="20"/>
                <w:szCs w:val="20"/>
              </w:rPr>
              <w:t>: эпитет, сравнение, метафо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Фигуры</w:t>
            </w:r>
            <w:r>
              <w:rPr>
                <w:sz w:val="20"/>
                <w:szCs w:val="20"/>
              </w:rPr>
              <w:t>: инверсия, литота, парцелляц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Ю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интаксическая единица, содержащая сообщение, вопрос или побужд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ьют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ые цвета, кроме: </w:t>
            </w:r>
            <w:r>
              <w:rPr>
                <w:color w:val="FF0000"/>
                <w:sz w:val="20"/>
                <w:szCs w:val="20"/>
              </w:rPr>
              <w:t>красного, оранжевого, желтого, зелёного, голубого, синего, фиолетовог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н, протон находятся в ядре, а электрон вращается вокруг ядр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-тур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 с преодолением веса собствен-ного те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, бег, лыжи, плаван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основанные на выполнении разнообразных движений: сгибаний–разгибаний, наклонов и поворотов, вращений и мах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 марта 186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834 году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Этанол, относится к классу спиртов. Физические свойства: бесцветная жидкость с резким запахом, хорошо растворяется в воде, закипает пр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º=78º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наркотик. Химические свойства: вступает в реакцию с металлами, с кислотами и т.д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ф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Тютче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 любимого стихотворения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Дату и время проведения финальной игры интеллектуального чемпионата «Ученье – свет!» администрация ОУ назначает в соответствии с внутренним графиком учебного процесса.</w:t>
      </w:r>
    </w:p>
    <w:p>
      <w:pPr>
        <w:pStyle w:val="Footnot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03:00Z</dcterms:created>
  <dc:creator>Елена</dc:creator>
  <dc:description/>
  <cp:keywords/>
  <dc:language>en-US</dc:language>
  <cp:lastModifiedBy>Root</cp:lastModifiedBy>
  <cp:lastPrinted>2009-05-12T11:39:00Z</cp:lastPrinted>
  <dcterms:modified xsi:type="dcterms:W3CDTF">2012-01-16T18:03:00Z</dcterms:modified>
  <cp:revision>2</cp:revision>
  <dc:subject/>
  <dc:title>XI традиционный районный фестиваль-конкурс методических идей,</dc:title>
</cp:coreProperties>
</file>