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В здоровом теле – здоровый дух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Развитие навыков анализа, классификации, об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я воли через доказательное обоб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уверенности в своих физический и психологических возможностя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тоды:</w:t>
      </w:r>
      <w:r>
        <w:rPr>
          <w:sz w:val="22"/>
          <w:szCs w:val="22"/>
        </w:rPr>
        <w:t xml:space="preserve"> дискуссия, работа с раздаточным материал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общение темы зан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сообщает воспитанникам тему воспитательского часа «В здоровом теле – здоровый дух» и ставит перед ними цели:</w:t>
      </w:r>
    </w:p>
    <w:p>
      <w:pPr>
        <w:pStyle w:val="Normal"/>
        <w:numPr>
          <w:ilvl w:val="1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ь и объяснить смысл этого выражения.</w:t>
      </w:r>
    </w:p>
    <w:p>
      <w:pPr>
        <w:pStyle w:val="Normal"/>
        <w:numPr>
          <w:ilvl w:val="1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твердить или опровергнуть данное выражение.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остоятельная работа по варианта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на листочке записать то, что должен делать человек для того, чтобы обладать здоровым тел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каждому раздается лист бумаги, на котором написаны слова. Задание: подчеркнуть те из них, которые относятся к понятию «здоровое тело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доровое тело – это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нкая тал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ой ве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ивые ру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болезн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ированные мышц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кий рос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жима дн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тельный с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ценное пит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ение дорогих сигар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истое тел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хое пит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наркотиков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с классной доск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едыдущей работы, в ходе которого на доске записыва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.1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сутствие болезн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ированные мышц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облюдение режима дня                           хорошее здоровье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лноценное питание                               продолжительная жизнь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истое тел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большой ве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урение                                                          плохое здоровье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лохое питание                                             не продолжительная жизн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наркот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Задание: назвать состояние человека, которое характеризует его «здоровый дух» (записывается на доске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оровый ду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4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Хорошее настро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ерадостность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аботоспособность                               обговаривается каждое состояние.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жлив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ренность в себ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се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 ли больной человек хорошо выполнять свою работу (работоспособность), быть уверенным в себе, жизнерадостным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мощью газетных статей, примеров из кинофильмов подвести детей к выводу: «да, может».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блемный вопрос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но ли выражение: «В здоровом теле – здоровый дух»?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скусс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дискуссии выстраивается вывод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ловек, обладающий здоровым телом, как правило, обладает и здоровым духом. То есть он весел, жизнерадостен, работоспособен. Все это ему дается без усилий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 есть немало людей, которые имеют физические недостатки или слабое здоровье. Вместе с этим они трудятся, приносят пользу людям и никогда не падают духом. Все это дается им непросто, и за это они заслуживают настоящего уважения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Ищу работу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воспитанников с доступными для них способами поиска работ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кция дефекта волевого качества – безынициативность на основе развития познавательной актив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абстрактного мышления на основе элементов деловой игр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овесный: опрос, объяснение, бес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ктический: элементы сюжетно-ролевой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глядный: видеосюжет, использование демонстрационных таблиц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део, поясняющие таблицы, газеты с объявлениями о работе, 3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матические картинки, телеф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упительное сло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 настоящее время вы являетесь учащимися школы. Где вы будете продолжать обучение дальше? (в ПТУ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да вы пойдете после окончания ПТУ? (Работать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ПТУ вас обязаны устроить на работу. Может случиться, что вам не понравится это место работы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ы будете делать? (искать хорошую работу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в вашем представлении должна быть работа, чтобы ее можно было назвать «Хорошая работа»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I.     </w:t>
      </w:r>
      <w:r>
        <w:rPr>
          <w:sz w:val="22"/>
          <w:szCs w:val="22"/>
          <w:u w:val="single"/>
        </w:rPr>
        <w:t>Бес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ске вывешивается заголовок «Хорошая работа». По ходу ответов детей под заголовком появляются надпис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2305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рош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Хорош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305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орошая зар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.9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орошая зар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9690</wp:posOffset>
                </wp:positionV>
                <wp:extent cx="2305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фортные условия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.7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мфортные условия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32080</wp:posOffset>
                </wp:positionV>
                <wp:extent cx="2305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руж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4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руж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80340</wp:posOffset>
                </wp:positionV>
                <wp:extent cx="2305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тобы нрави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2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тобы нрави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годня тема нашего занятия «Ищу работу». И поговорим мы сегодня о доступных вам способах поиска работы, которая бы отвечала требованиям, записанным на доске. Предварительно нам необходимо вспомнить некоторые темы наших предыдущих занятий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предприятия, которые предоставляют работу (промышленные, сельскохозяйственные, сфера бытового обслуживания, образование, медицина и т.д.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сказано в конституции РФ о праве человека на труд? (каждый человек имеет право на труд и на его оплату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заработная плата? (это оплата, которую человек получает за свой труд)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дальнейшей работы нам необходимо разделиться на 3 группы, каждая из которых выберет себе профессию: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ар-кондитер.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 пошива.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ель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чего вы начнете? Поиск работы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о ходу ответов детей на доске появляются заголовки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06680</wp:posOffset>
                </wp:positionV>
                <wp:extent cx="20764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ать объ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4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ать объ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20764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кать объ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кать объ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06680</wp:posOffset>
                </wp:positionV>
                <wp:extent cx="23050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Обратиться в государ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4pt;mso-position-vertical-relative:text;margin-left:314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Обратиться в государстве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3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88900</wp:posOffset>
                </wp:positionV>
                <wp:extent cx="20764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 газ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 газ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</wp:posOffset>
                </wp:positionV>
                <wp:extent cx="19621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газ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газ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88900</wp:posOffset>
                </wp:positionV>
                <wp:extent cx="23050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ирж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ирж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37160</wp:posOffset>
                </wp:positionV>
                <wp:extent cx="20764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доску объ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8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 доску объ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7160</wp:posOffset>
                </wp:positionV>
                <wp:extent cx="19621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доске объ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 доске объ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25400</wp:posOffset>
                </wp:positionV>
                <wp:extent cx="2305050" cy="819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редственно на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посредственно на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0</wp:posOffset>
                </wp:positionV>
                <wp:extent cx="20764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телеви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.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 телеви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0</wp:posOffset>
                </wp:positionV>
                <wp:extent cx="19621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ерез телеви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.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ерез телеви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  </w:t>
      </w:r>
      <w:r>
        <w:rPr>
          <w:sz w:val="22"/>
          <w:szCs w:val="22"/>
          <w:u w:val="single"/>
        </w:rPr>
        <w:t>Работа в подгруп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ая группа в соответствии со своей специальностью должна будет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бъявление в газету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подходящее объявление в газете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собеседованию на бирже труда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Обсуждение объявления в газету.</w:t>
      </w:r>
      <w:r>
        <w:rPr>
          <w:sz w:val="22"/>
          <w:szCs w:val="22"/>
        </w:rPr>
        <w:t xml:space="preserve"> После обсуждения дается правильный образец: «Квалифицированный повар-кондитер, имеющий стаж работы 3 года, ищет работу в престижном кафе или частном доме. Телефон: 94-2-95 (с 9 до 20 часов)»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того, как вам позвонят, вы должны будете ответить на ряд дополнительных вопросов. Как это сделать правильно, мы поговорим после обсуждения работы 3-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суждение объявлений, которые выбрала 2-я груп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высокооплачиваемую работу требуются девушки до 20 лет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омная работа. Оплата до 30 тысяч в месяц. От Вас – конверт с обратным адресом и паспортные данны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хранное агентство требуются молодые люди до 30 лет с хорошей физической подготовкой. Оплата п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лучше не пользоваться услугами таких объявлений, потому, что можно попасть в ситуацию, которая может угрожать жизни и здоровью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ение работы 3-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жде чем мы заслушаем ребят 3-ей группы, посмотрим видеозапись. Вам необходимо будет прокомментировать действия участников, что было ими сделано неправильн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смотр и обсуждение видеозаписи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я результаты наших объяснений, ребятам 3-ей группы необходимо будет продемонстрировать поиск работы через биржу труд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    </w:t>
      </w:r>
      <w:r>
        <w:rPr>
          <w:sz w:val="22"/>
          <w:szCs w:val="22"/>
          <w:u w:val="single"/>
        </w:rPr>
        <w:t xml:space="preserve">Инсценировка </w:t>
      </w:r>
      <w:r>
        <w:rPr>
          <w:sz w:val="22"/>
          <w:szCs w:val="22"/>
        </w:rPr>
        <w:t>– устройство на работу через биржу труда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 рассмотрели с вами 3 способа поиска работы. И во всех случаях вам придется общаться с работодателем по телефону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Задание на импровизированную деятельность воспитанников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ается телефонный звонок и воспитаннику задаются вопросы после ответа на звонок: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равствуйте! Это Ваше объявление о поиске работы?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жите, какое учебное заведение Вы окончили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Вы ушли с прежнего места работы?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 умеете готовить блюда только русской кухни или другие блюда?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у вас характер?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для Вас важнее – хорошая работа или хороший коллектив, авторитет предприятия, на котором Вы работаете или что-то друг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звонка с выводом: очень важно уметь правильно отвечать на поставленные  вопросы  и уметь представить себ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/>
        </w:rPr>
        <w:t>VI</w:t>
      </w:r>
      <w:r>
        <w:rPr>
          <w:sz w:val="22"/>
          <w:szCs w:val="22"/>
          <w:u w:val="single"/>
        </w:rPr>
        <w:t>. Оценка работы воспитанников в течении занят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ятия «Ищу работу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е «Ищу работу» является последним в разделе «Предприятия, предоставляющие работу» программы «До 16 и старше». Третья часть этой программы предназначена для воспитанников 9-го класса и носит название «Модель выпускн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и данного занятия: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воспитанников с доступными для них способами поиска работ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кция дефекта волевого качества – безынициативность на основе развития познавательной актив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абстрактного мышления на основе элементов деловой игр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нятие построено таким образом, что оно не имеет ярко выраженных этапов. Знакомство с новой информацией, ее продуктивная обработка, закрепление планируется как единый процесс, что позволяет сделать воспитанников не пассивными слушателями, а равноправными учас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достижения поставленных целей использовались разнообразные мет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остоятельная работа в микрогруппах побуждала воспитанников к проявлению инициативы (коррекция безынициативности). Эта же коррекционная задача решалась в процессе работы с демонстрационными карточками, в процессе деловой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время занятия воспитанникам приходится постоянно конструировать  свои действия, что способствует развитию абстрактн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, что происходит на занятии детям понятно, следовательно,  можно говорить о том, что выдержаны принципы доступ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начальном этапе проводится актуализация опорных знаний, что соответствует принципу взаимосвязи с ранее изученным материало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ходу занятия происходит постоянное усложнение заданий (выбрать объявление, написать объявление, беседа на бирже труда), т.е. не нарушается принцип динам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тод беседы, присутствующий на всех этапах активизирует мыслительную деятельность. Многократное повторение позволяет активизировать процесс непроизвольного запоминания, а поэтапное включение демонстрационного материала концентрирует внимание. Все вместе взятое способствует коррекции высших психических функций: памяти, мышления, внимания. Сама тема занятия «Ищу работу» приобщает воспитанников к будущей жизни в социуме, а тот факт, что они способны говорить на взрослые темы свидетельствует о возможности реабилитации воспитанников с отставанием в умственном развит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Молодежные организации».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>: Формирование адекватного отношения к некоторым молодежным организациям через знакомство и анализ их деятельности. Коррекция мышления на основе упражнений на установление причинно-следственных связей. Развитие навыков анализ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тоды:</w:t>
      </w:r>
      <w:r>
        <w:rPr>
          <w:sz w:val="22"/>
          <w:szCs w:val="22"/>
        </w:rPr>
        <w:t xml:space="preserve"> дискуссия, репродуктивный, объяснительно-иллюстрати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классная доска,  материал для заполнения таблиц, тематический раздаточный материал, тематический видеоматериа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6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общение т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 сообщает тему занятия и ставит перед воспитателями задачи, которые следует решить во время занятия:</w:t>
      </w:r>
    </w:p>
    <w:p>
      <w:pPr>
        <w:pStyle w:val="Normal"/>
        <w:numPr>
          <w:ilvl w:val="1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Познакомиться с деятельностью некоторых молодежных организаций.</w:t>
      </w:r>
    </w:p>
    <w:p>
      <w:pPr>
        <w:pStyle w:val="Normal"/>
        <w:numPr>
          <w:ilvl w:val="1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Определить, в какие организации можно вступать, а в какие – нельзя.</w:t>
      </w:r>
    </w:p>
    <w:p>
      <w:pPr>
        <w:pStyle w:val="Normal"/>
        <w:numPr>
          <w:ilvl w:val="0"/>
          <w:numId w:val="5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туализация опорных зн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седа с воспитанниками с использованием следующих вопросов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Что такое организация? (Общество людей, объединенных одним делом)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акие молодежные организации вы знаете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Что вы знаете о деятельность молодежных организаций?</w:t>
      </w:r>
    </w:p>
    <w:p>
      <w:pPr>
        <w:pStyle w:val="Normal"/>
        <w:numPr>
          <w:ilvl w:val="0"/>
          <w:numId w:val="5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комство с новым материа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смотр видеоматериала о действиях скинхедов, футбольных фанатов. Сообщение воспитанников справочного материала о данных организациях, их деятельности (домашнее задание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Беседа при заполнении таблицы на доске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олодежные организаци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8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го хотят добиться члены данной молодежной организации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действия они совершают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то может заставить молодого человека вступить в донную организацию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ми могут быть последствия действий такой организаци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процессе этой работы воспитанники используют вспомогательный материал, который раздается каждому перед началом бесе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помогательный материал содержит в себе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ы вступления в организацию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елание подражать кому-либ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елание быть молож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азаться взросле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ку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елание о ком-нибудь заботитс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тобы быть красиве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елание быть круты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-за одиноч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Любовь к животны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бота о своем здоровь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ор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Любовь к искусств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сли кто-то угрожа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Любовь к родному краю.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>Поддался уговорам.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>Нечем заняться в свободное время.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йствия членов организа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ружеская встреч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клонение бог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раж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чистка водоем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гулка по город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азб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анц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падение на челове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естокие дра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вида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джог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борка мусор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улиганств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искоте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храна природ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олитв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мощь бездомным животны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ледствия деятельности организа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орошая крепкая семь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ключение под страж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ред  здоровь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ок в колонии для несовершеннолетни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лучшение здоровь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амоубийств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чинение трав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лучшение окружающей сред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ход из семь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вершение преступле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бывание срока в тюрьм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бота о людях и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аналогичной схеме воспитанники знакомятся с религиозными организациями и организацией «Гринпис»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Анализ и обработка матери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нникам предлагается сравнить деятельность данных молодежных организаций,  пользуясь таблицей на доске и отвечая а вопросы воспитател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ействия каких организаций являются незаконными?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Действия каких организаций приносят вред людям и обществу? (Эти организации являются </w:t>
      </w:r>
      <w:r>
        <w:rPr>
          <w:b/>
          <w:bCs/>
          <w:i/>
          <w:iCs/>
          <w:sz w:val="22"/>
          <w:szCs w:val="22"/>
          <w:u w:val="single"/>
        </w:rPr>
        <w:t>антиобщественными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ействия каких организаций приносят польз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нники отвечают на вопросы, поставленные в начале занятия.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  <w:u w:val="single"/>
        </w:rPr>
        <w:t>. Решение проблемных ситу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итанникам предлагается подумать и ответить на вопрос: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Как избежать вовлечения в антиобщественную организаци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этого нужно обратить внимание на раздел в таблице, где указаны причины попадания в организ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полагаемые ответы: найти занятие по душе, не общаться с сомнительными людьми,  не поддаваться уговор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решения предлагаются следующие ситуативные задачи: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Твой друг вступил в организацию скинхедов. Он уговаривает тебя сделать то же самое. Если ты не последуешь его примеру, ваша дружба закончится. Что ты решишь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 тебя украли зарплату, нет сбережений и не на что купить еду. Тебе предлагают вступить в религиозную организацию «Белое братство», где тебе предоставят еду и одежду, будут заботиться о тебе. Но сначала ты должен подписать несколько документов. Что ты об этом думаеш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Тебе предложили вступить в организацию «Гринпис». Но для этого ты должен внести в качестве вступительного взноса большую сумму. Твои действия?</w:t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sz w:val="22"/>
          <w:szCs w:val="22"/>
          <w:u w:val="single"/>
        </w:rPr>
        <w:t>Самостоятельная работа воспитанник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никам предлагается самостоятельно заполнить аналогичную таблицу, в которой отражена деятельность школьной организации «Радуга». Обсуждение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ятия «Молодежные организ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нное занятие является 12-ым в разделе «Модель выпускника». Первые 11 занятий были посвящены темам о новом коллективе, производственных отношениях, служебных обязанностях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ю раздела «Модель выпускника» является оказание помощи в реабилитации и социальной адаптации выпускников в современном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и занятия «Молодежные организации»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>Формирование адекватного отношения к некоторым молодежным организациям на основе анализа их деятельности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я мышления через установление причинно-следственных связей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е состояло из основных частей:</w:t>
      </w:r>
    </w:p>
    <w:p>
      <w:pPr>
        <w:pStyle w:val="Normal"/>
        <w:numPr>
          <w:ilvl w:val="1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зговой штурм.</w:t>
      </w:r>
    </w:p>
    <w:p>
      <w:pPr>
        <w:pStyle w:val="Normal"/>
        <w:numPr>
          <w:ilvl w:val="1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ысление полученной информации.</w:t>
      </w:r>
    </w:p>
    <w:p>
      <w:pPr>
        <w:pStyle w:val="Normal"/>
        <w:numPr>
          <w:ilvl w:val="1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тивная обработка информации.</w:t>
      </w:r>
    </w:p>
    <w:p>
      <w:pPr>
        <w:pStyle w:val="Normal"/>
        <w:numPr>
          <w:ilvl w:val="1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занятия использовались следующие мет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а – при решении задач, поставленных перед воспитанниками (почему можно, почему нельзя вступать в ту или иную молодежную организ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– из предложенного материала отобрать нужный (причины, действия, последствия). Определить, о каких организациях идет речь. Заполнение таблицы, решение ситуативных, просмотр видеосюжетов, их анали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нятие строилось таким образом, чтобы пассивное восприятие материала занимало как можно места. Для активизации мыслительной деятельности воспитанников использовался метод беседы-дискуссии, вопросы которой побуждали к анализу и самостоятельным вывод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дуктивная обработка материала проводилась на всех этапах занятия, в том числе и при решении ситуаций, а также посредством самостоятельной работы при заполнении таблицы по школьной организации «Раду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вторение и закрепление информации проводилось как в конце занятия, так и на всех его этапах: прослушали, посмотрели, обсудили, сделали вы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всего занятия выдерживались следующие 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– материал был понятен всем воспитан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лядность – использовалась по мере необходимости, была выдержана в одном сти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сть – вся информация была достовер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– выдерживалась логическая последовательность, без резких пер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нятие достигло поставленных целей.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уяснили, что бывают  антиобщественные молодежные организации, в которые вступать не следует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таблицы и решении ситуативных задач анализировали, устанавливали причинно-следственные свя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“Поделись с другим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>: Коррекция активно-волевых дефектов через анализ, моделирование различных ситу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>: Сюжетно-ролевые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занят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тическая бес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знаний, полученных на предыдущем заняти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чем говорилось на прошлом заняти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своих, чужих и общих вещей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нужно относится к своим, чужим и общим вещам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южетно-ролевая и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южет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ната в общежитии на 5 девочек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девочки в комнате (читают, шьют и т.д.). Входит 5-я и говорит, что купила очень вкусные пирожные, очень торопилась домой, чтобы выпить чаю с пирожными. Затем она садится за стол и пьет чай, ест пирожные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очки собираются на дискоте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я: “Ой, девочки, дайте кто-нибудь красивую кофточку к джинсам”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очки собираются на дискоте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а: “Девочки, дайте кто-нибудь губную помаду губы накрасить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ение ситуаций по схеме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омментировать все три ситуации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качествами обладают участники данных ситуаций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бы ты поступил на месте каждого из ни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воды</w:t>
      </w:r>
      <w:r>
        <w:rPr>
          <w:b/>
          <w:i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ты проживаешь совместно с другими людьми, то есть одному в присутствии других неприлично. Нужно обязательно предложить остальным присоединиться. Если не можешь сделать этого, объясни причину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ательно не просить чужих вещей и не давать на прокат свои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сметику и другие вещи личного пользования нельзя давать никому и самому пользоваться чужими личными вещами нельз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южет № 2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ьчик и девочки идут по улице. Девочка в легком платье, мальчик в свитере. Поднялся сильный ветер, начался дождь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 же картина. Мальчик в футболке, девочка в теплой кофте. Ветер, дождь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ение ситуаций по схеме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должны были повести себя мальчик и девочка в данных ситуациях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 они должны были поделиться друг с друг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 Более слабого надо защищать от холода, поделившись своей одеж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южет № 3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туаци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есу встречаются два человека. Один ест хлеб, второй говорит, что заблудился и голоден. Он просит поесть. На что первый отвечает, что не может поделиться хлебом, так как у него мало осталось, а идти еще далеко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ение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бы вы повели себя на месте каждого из участников данной ситу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Еда и вода – это необходимо каждому человеку для жизни. Без них человек может умереть. С голодным всегда нужно делиться едой и водой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«Субординация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Коррекция отрицательных черт характера (непослушание, недисциплинированность) через формирование и развитие навыков анализа. Развитие навыков обобщ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тоды:</w:t>
      </w:r>
      <w:r>
        <w:rPr>
          <w:sz w:val="22"/>
          <w:szCs w:val="22"/>
        </w:rPr>
        <w:t xml:space="preserve"> беседа, работа в микрогруппах, решение ситуационных зада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ступительное слово воспит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опорных знаний. Вопросы.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чем говорили на прошлых занятиях?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ллектив?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послушание, повиновение?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ъявление темы зан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ывается определение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убординация</w:t>
      </w:r>
      <w:r>
        <w:rPr>
          <w:b/>
          <w:bCs/>
          <w:i/>
          <w:iCs/>
          <w:sz w:val="22"/>
          <w:szCs w:val="22"/>
        </w:rPr>
        <w:t xml:space="preserve"> – система строгого служебного подчинения младших старшим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смысление опред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одится беседа, по ходу которой на доске вычерчивается схем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ШКОЛА                                                     ЗАВ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                                                   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↓            ↓                                                         ↓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вуч       завуч                                      заместители дирек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↓              ↓                                                           ↓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ителя   воспитатели                                    начальник цех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↓            ↓                                                            ↓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питанники                                                    масте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↓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рабоч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 беседы: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ть систему подчинения в школе.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подчинения на производств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шение ситуативных зада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в микрогруппах.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ы отпрашивался у воспитателя в магазин, который находится за пределами школы. Воспитатель тебя не отпустил. Твои действия.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из другой группы приказал тебе вымыть полы в мойке. Как ты поступишь?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 участка, где ты работаешь, приказал тебе сходить в магазин и купить пива. Как ты поступишь?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ы приказал мальчику из 3-го класса вымыть твои грязные туфли. Он отказался. Прокоментируй ситу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  <w:u w:val="single"/>
        </w:rPr>
        <w:t>Обсуждение ситу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ходе обсуждения данных ситуаций воспитатель подводит детей к выводу: </w:t>
      </w:r>
      <w:r>
        <w:rPr>
          <w:b/>
          <w:bCs/>
          <w:i/>
          <w:iCs/>
          <w:sz w:val="22"/>
          <w:szCs w:val="22"/>
        </w:rPr>
        <w:t>каждый человек должен соблюдать субординацию. Необходимо различать разумное послушание и  неразумное подчинение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та с раздаточным материало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  <w:u w:val="single"/>
        </w:rPr>
        <w:t>Обсуждение результатов выполнения зада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и обсуждения: дисциплинированному человеку мешают качества: заносчивость, трусость, агрессивность, невоспитанность. Нужно уметь разглядеть в себе эти качества и стараться избавиться от них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Задание: </w:t>
      </w:r>
      <w:r>
        <w:rPr>
          <w:sz w:val="22"/>
          <w:szCs w:val="22"/>
        </w:rPr>
        <w:t>отметить то, что тебе больше подходит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тебе мешает быть дисциплинированны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осчивость, терпеливость, трусость, честность, равнодушие, гордость, агрессивность, аккуратность, вредность, невоспитанность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Что, когда и как сказать»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Цели: </w:t>
      </w:r>
      <w:r>
        <w:rPr>
          <w:bCs/>
          <w:sz w:val="22"/>
          <w:szCs w:val="22"/>
        </w:rPr>
        <w:t>Коррекция речевого общения. Формирование речевой культуры.</w:t>
        <w:br/>
      </w:r>
      <w:r>
        <w:rPr>
          <w:b/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идеоматериал, план-конспект, тематические анкеты, памят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тоды:</w:t>
      </w:r>
      <w:r>
        <w:rPr>
          <w:sz w:val="22"/>
          <w:szCs w:val="22"/>
        </w:rPr>
        <w:t xml:space="preserve"> решение ситуативных задач, работа с анкетой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ступительное слово воспитател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сообщает о продолжении работы по разделу: «Слова, слова…», но не называет темы занятия. Вместо этого, воспитанникам предлагается посмотреть видеосюжет и попытаться самим определить тему. На экране следующая ситуац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Юноша и девушка приходят устраиваться на работу. Имеется только одна вакансия. Работодатель должен выбрать только одного из них. Он спрашивает, почему каждый из претендентов выбрал именно эту работу. Девушка четко и понятно обоснует свой выбор. Юноша, несмотря на то, что очень желает получить работу, не подготовился к разговору должным образом и не сумел дать ясного ответа. Работодатель делает выбор в пользу девушки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2.Беседа по сюжету.</w:t>
      </w:r>
    </w:p>
    <w:p>
      <w:pPr>
        <w:pStyle w:val="Normal"/>
        <w:numPr>
          <w:ilvl w:val="1"/>
          <w:numId w:val="56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Почему выбор пал на девушку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она смогла четко объяснить, почему нуждается в этой работе)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отказали юноше?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  <w:t>(не знал, что и как сказа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объявляет тему занятия: «Что, когда и как сказать»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становка задач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ь напоминает, что на предыдущем занятии говорилось о речи, как средстве общения людей. О том, что каждый человек должен владеть основами грамотной реч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спитатель обращает внимание детей на то, что на данном занятии не ставится цель научиться тому, что, когда и как нужно говорить. Цель занятия: понять, насколько это важно в жизни любого человека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Работа с анкето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ам предлагается заполнить анкету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260"/>
        <w:gridCol w:w="1253"/>
        <w:gridCol w:w="1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 то, что дум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, когда захоч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меня услышали, говорю гром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еня не слушают, я начинаю зли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Беседа по итогам анкетирования по схеме:</w:t>
      </w:r>
    </w:p>
    <w:p>
      <w:pPr>
        <w:pStyle w:val="Normal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одчеркнул ответ «Всегда»? Обосновать.</w:t>
      </w:r>
    </w:p>
    <w:p>
      <w:pPr>
        <w:pStyle w:val="Normal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одчеркнул ответ «Никогда»? Обосновать.</w:t>
      </w:r>
    </w:p>
    <w:p>
      <w:pPr>
        <w:pStyle w:val="Normal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одчеркнул ответ «Иногда»? Обосн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отмечает то, что большинство ребят затрудняются прокомментировать свои ответы и предлагает в конце занятия еще раз вернуться к этим анкета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Решение ситуативных задач. Работа в подгруппа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делятся на 3 группы. Воспитатель строго следит за подбором детей в каждой группе. Представитель каждой группы выбирает карточку, на которой предлагается ситуационная задач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ужно обсудить ее в группе и попытаться найти решение. Затем каждая из групп представляет свою ситуацию, и ее решение (можно обыграть).</w:t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итуация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пришли в большой магазин для того, чтобы купить модную обувь. Увидев огромное количество обуви на прилавках, Вы растерялись и захотели посоветоваться с продавцом, но она в это время увлеченно разговаривает с другим продавцом, не обращая внимания на Вас. Вы подходите к ней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Что, когда и как</w:t>
      </w:r>
      <w:r>
        <w:rPr>
          <w:sz w:val="22"/>
          <w:szCs w:val="22"/>
        </w:rPr>
        <w:t xml:space="preserve"> Вы скажете?</w:t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итуация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читель математики объясняет новую тему. Все это время Валя раскачивается и бубнит так, сто всем слышно: «Я ничего не понимаю. Дурацкая математика!»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Что, когда и как</w:t>
      </w:r>
      <w:r>
        <w:rPr>
          <w:sz w:val="22"/>
          <w:szCs w:val="22"/>
        </w:rPr>
        <w:t xml:space="preserve"> она должна сказать?</w:t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итуация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таша с Леной гуляли. В это время к ним подошли два незнакомых парня. Очень вежливо они начали приглашать девочек пойти с ними в гости к одному из них. Девочки отказали. Ребята крепко схватили их за руки и потащили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 xml:space="preserve">Что, когда и как </w:t>
      </w:r>
      <w:r>
        <w:rPr>
          <w:sz w:val="22"/>
          <w:szCs w:val="22"/>
        </w:rPr>
        <w:t>девочки должны сказать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нные ситуации обсуждаются и после каждой на доске записываются поэтапные выводы: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 xml:space="preserve">Прежде, чем обратиться к кому-то, подумай, </w:t>
      </w:r>
      <w:r>
        <w:rPr>
          <w:b/>
          <w:bCs/>
          <w:sz w:val="22"/>
          <w:szCs w:val="22"/>
        </w:rPr>
        <w:t>что именно</w:t>
      </w:r>
      <w:r>
        <w:rPr>
          <w:sz w:val="22"/>
          <w:szCs w:val="22"/>
        </w:rPr>
        <w:t xml:space="preserve"> ты скажешь.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>
          <w:sz w:val="22"/>
          <w:szCs w:val="22"/>
        </w:rPr>
        <w:t xml:space="preserve">Важно, чтобы твои слова были сказаны </w:t>
      </w:r>
      <w:r>
        <w:rPr>
          <w:b/>
          <w:bCs/>
          <w:sz w:val="22"/>
          <w:szCs w:val="22"/>
        </w:rPr>
        <w:t>в нужное время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>
          <w:sz w:val="22"/>
          <w:szCs w:val="22"/>
        </w:rPr>
        <w:t xml:space="preserve">В ситуации, которая </w:t>
      </w:r>
      <w:r>
        <w:rPr>
          <w:b/>
          <w:bCs/>
          <w:sz w:val="22"/>
          <w:szCs w:val="22"/>
        </w:rPr>
        <w:t>угрожает</w:t>
      </w:r>
      <w:r>
        <w:rPr>
          <w:sz w:val="22"/>
          <w:szCs w:val="22"/>
        </w:rPr>
        <w:t xml:space="preserve"> твоему здоровью или жизни допускается громкий крик или грубый тон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ому воспитаннику предлагаются памятки, где записаны данные выводы.</w:t>
      </w:r>
    </w:p>
    <w:p>
      <w:pPr>
        <w:pStyle w:val="TextBody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Творческая работа в подгруппа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читывает отрывок из письма, в котором автор просит совет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Мне  нравится девочка из нашего класса. Она очень красивая. А я себе кажусь самым обыкновенным. Но мне так хочется с ней дружить. Я хочу сказать ей о своих чувствах, но никак не могу решиться. Она всегда в окружении подруг, они вместе в школе, по дороге домой и вечером на улице. Боюсь, что ее подруги будут смеяться надо мной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Посоветуйте, </w:t>
      </w:r>
      <w:r>
        <w:rPr>
          <w:b/>
          <w:bCs/>
          <w:i/>
          <w:iCs/>
          <w:sz w:val="22"/>
          <w:szCs w:val="22"/>
        </w:rPr>
        <w:t xml:space="preserve">что, когда и как </w:t>
      </w:r>
      <w:r>
        <w:rPr>
          <w:i/>
          <w:iCs/>
          <w:sz w:val="22"/>
          <w:szCs w:val="22"/>
        </w:rPr>
        <w:t>ей сказать.</w:t>
      </w:r>
    </w:p>
    <w:p>
      <w:pPr>
        <w:pStyle w:val="TextBody"/>
        <w:jc w:val="both"/>
        <w:rPr/>
      </w:pPr>
      <w:r>
        <w:rPr>
          <w:sz w:val="22"/>
          <w:szCs w:val="22"/>
        </w:rPr>
        <w:t>Каждой группе предлагается обсудить письмо и дать совет автору. После обсуждения, выбирается один вариант, который все считают наиболее удачным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абота на закрепление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итатель предлагает, опираясь на памятки и вспомнив всю работу на занятии, вернуться к анкетам и попробовать прокомментировать свои ответы а, быть может и изменить их.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Гражданка агресс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6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дактическая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навыки правильного поведения в различных ситуациях, связанных с агресс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 Коррекцион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ррекция недостатков характера (агрессив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Развивающа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витие навыков самоконтро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-конспект, тематические таблички и фотографии, классная доска, раздаточный матери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снительно-иллюстративный, практический, словесный, решение ситуативных задач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Ход занятия.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отивация зан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отрывков стихотворений на актуализацию опорных зн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должны сопоставить смысл отрывка с темами прошлых занятий и выделить основную мысль отрыв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дний отрывок подводит к теме зан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данной работы на доске с помощью табличек выстраивается схема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ПОР→ССОРА→КОНФЛИКТ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Вводная бесе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что может перерасти конфликт, если он не разрешается мирным путем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ответы: дракой, войной, убийством, унижением, обидой и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эти слова воспитатель объединяет в одно слово «агрессия». Схема на доске выглядит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ОР→ССОРА→КОНФЛИКТ→АГРЕ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записывает на доске определени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грессия – это нападение с целью причинения физической боли, униж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еседа по осмыслению опред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рассмотреть конкретную ситуацию, которая имела место в школе накануне. Произошла драка между несколькими старшеклассник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едшествовало этой драке? (ссора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 было поведение ребят в этой драке? (агрессивным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? (они причинили друг другу боль и уни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ь предлагает воспитанникам поговорить о том, какие человеческие качества проявляются при агрессивном повед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Работа с нагляд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ске размещаются рисунки и фотографии с изображением агрессивно настроенных людей, проявления агрессии (физическое насил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выражение лиц у изображенных людей? (злобное, злое)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чувства вы испытываете, глядя на эти лица? (страх, неприязнь)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ожно ожидать от этого человека? (нападения, убийства, жестокости)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м нравятся эти лиц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ходу беседы схема на доске дополняется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ГРЕСС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↓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лост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тра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стокост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ад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ий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нижение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эти качества положительные или отрицательные?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ли ли вы когда-нибудь агрессию? Какие чувства вы испытывали при этом?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збежать агрессии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ывод: </w:t>
      </w:r>
      <w:r>
        <w:rPr>
          <w:b/>
          <w:i/>
          <w:sz w:val="22"/>
          <w:szCs w:val="22"/>
        </w:rPr>
        <w:t>чтобы избежать агрессии нужно стараться  не вступать в ссоры, конфликты. По возможности не общаться с агрессивным человеком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5.Работа с раздаточным материалом.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sz w:val="22"/>
          <w:szCs w:val="22"/>
        </w:rPr>
        <w:t>Воспитанникам предлагается определить в ситуации наличие скрытой агрессии, а значит, возможной опасности.</w:t>
      </w:r>
    </w:p>
    <w:p>
      <w:pPr>
        <w:pStyle w:val="Normal"/>
        <w:numPr>
          <w:ilvl w:val="0"/>
          <w:numId w:val="4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ирург со скальпелем.</w:t>
      </w:r>
    </w:p>
    <w:p>
      <w:pPr>
        <w:pStyle w:val="Normal"/>
        <w:numPr>
          <w:ilvl w:val="0"/>
          <w:numId w:val="4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пания незнакомых пьяных людей.</w:t>
      </w:r>
    </w:p>
    <w:p>
      <w:pPr>
        <w:pStyle w:val="Normal"/>
        <w:numPr>
          <w:ilvl w:val="0"/>
          <w:numId w:val="4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лдат с ружьем.</w:t>
      </w:r>
    </w:p>
    <w:p>
      <w:pPr>
        <w:pStyle w:val="Normal"/>
        <w:numPr>
          <w:ilvl w:val="0"/>
          <w:numId w:val="4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знакомый человек в безлюдном месте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суждение по каждой ситуации. Воспитатель, задавая провокационные вопросы, побуждает детей рассмотреть ситуации с противоположных сторон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 xml:space="preserve">6. </w:t>
      </w:r>
      <w:r>
        <w:rPr>
          <w:bCs/>
          <w:iCs/>
          <w:sz w:val="22"/>
          <w:szCs w:val="22"/>
          <w:u w:val="single"/>
        </w:rPr>
        <w:t>Работа у доски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спитанникам предлагается выбрать карточку и разместить ее на доске  следующим образом: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ю агр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 агресс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раюсь не ссор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дражаю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жу от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ытываю чувство зло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держиваю з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аю проблемы с помощью си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раюсь быть справедлив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являю жесто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аю проблемы без д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отребляю грубые слова.</w:t>
            </w:r>
          </w:p>
        </w:tc>
      </w:tr>
    </w:tbl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итатель предлагает детям вернуться к началу занятия и ответить на вопрос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агрессию назвали «гражданкой»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ответы:</w:t>
      </w:r>
    </w:p>
    <w:p>
      <w:pPr>
        <w:pStyle w:val="Normal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хотим часто с ней встречаться. </w:t>
      </w:r>
    </w:p>
    <w:p>
      <w:pPr>
        <w:pStyle w:val="Normal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й не место в нашей жизни. </w:t>
      </w:r>
    </w:p>
    <w:p>
      <w:pPr>
        <w:pStyle w:val="Normal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огда не будем с агрессией «на ты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«Мое, чужое, общее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Дидактическая: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>Отработка четкой дифференциации понятий: «мое», «чужое», «общее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Коррекционная: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>Коррекция мышления на основе анализ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>Развитие навыков классификации и обобщ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Словесный: вопросно-ответная беседа, обобщающая бес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глядный: графический (таблица), образный (видеосюж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ктический: работа в микрогруппа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идео, магнитофон, сигнальные карточки, карточки с опор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овами,  план-конспект, карточки с ситуативными задачам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ффект неожиданности на основе игрового сюж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бъявляя темы занятия, два воспитателя на глазах у детей разыгрывают сюжет, в основу которого положена проблема: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 заняли мой стул!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 почему он Ваш?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 чей? Ваш?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думаю, что этот стул общий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 разве общее не может быть мои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сообщает тему предстоящего разговор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ребятам обсудить данную ситуацию в конце занятия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с сигнальными карточк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воспитанника по 3 сигнальные карточки: «мое», «чужое», «общее». Воспитатель предлагает с помощью данных карточек заполнить таблицу на доск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6"/>
        <w:gridCol w:w="307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УЖ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орные слова: пижама, теннисный стол, библиотечная книга, зубная ще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ям предлагается добавить свои варианты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с таблиц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ребятам обратить внимание на первые два столбика и ответить на вопрос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гут ли данные предметы быть общими? Почему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Обсуждая ответы на данный вопрос, воспитатель подводит детей к выводу: </w:t>
      </w:r>
      <w:r>
        <w:rPr>
          <w:b/>
          <w:bCs/>
          <w:i/>
          <w:iCs/>
          <w:sz w:val="22"/>
          <w:szCs w:val="22"/>
        </w:rPr>
        <w:t>мое - это то, что принадлежит только мне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смотр видеосюже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посмотреть два видеосюжета. Перед просмотром детям дается задание: подумать, чем один сюжет отличается от другого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А) Миша разговаривает по мобильному телефону. Рядом стоит группа ребят. По окончании разговора один из них (Алеша) просит Мишу показать телефон. Когда чужой телефон оказывается в руках Алеши он спокойно кладет его в карман. На слова  Миши: «Верни мой телефон» Алеша отвечает: «Был – твой, стал – мой»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 Света подходит к Кате и показывает  плеер, который ей подарили. Катя отвечает, что всегда хотела бы иметь такой. Света предлагает Кате свой плеер на врем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данных ситуаций воспитатель предлагает ответить на следующие вопросы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поступаете, когда чужая вещь вам очень нравится, и вы хотите, чтобы она стала вашей?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будете относиться к чужим вещам, которые вам дали на временное пользование?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поступите, если испортили чужую вещь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Обсуждая ответы на данный вопрос, воспитатель подводит детей к выводу:  </w:t>
      </w:r>
      <w:r>
        <w:rPr>
          <w:b/>
          <w:bCs/>
          <w:i/>
          <w:iCs/>
          <w:sz w:val="22"/>
          <w:szCs w:val="22"/>
        </w:rPr>
        <w:t>нельзя без разрешения брать чужие вещ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звукового письма.</w:t>
      </w:r>
    </w:p>
    <w:p>
      <w:pPr>
        <w:pStyle w:val="TextBodyIndent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нас в группе есть магнитофон, который мы купили на свои деньги. Каждый из ребят вложил одинаковую сумму для его покупки. Вчера я взял этот магнитофон с собой на улицу и нечаянно уронил его. Магнитофон сломался. Все ребята класса на меня обиделись и перестали со мной разговаривать. Разве они правы?  Ведь этот магнитофон и мой тоже, потому что я, как и другие, давал свои деньги для его покуп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суждение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ую графу нашей таблицы вы поместите магнитофон, о котором идет речь? Почему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ожно ответить мальчику на его вопрос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ходилось ли вам портить общие вещи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ри этом вы себя чувствовали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Обсуждая ответы на данный вопрос, воспитатель подводит детей к выводу: </w:t>
      </w:r>
      <w:r>
        <w:rPr>
          <w:b/>
          <w:bCs/>
          <w:i/>
          <w:iCs/>
          <w:sz w:val="22"/>
          <w:szCs w:val="22"/>
        </w:rPr>
        <w:t>общее – это то, чем могут пользоваться многие люди, в том числе и я. Общее – это больше чужое, чем мо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обнее обсудить вторую фразу вывод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в микрогрупп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группа получает незавершенную ситуацию, обсуждает ее и предлагает свой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туаци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ина и Наташа  - лучшие подруги. Наташа заболела, и ее положили в больницу. В день своего возвращения Наташа подошла к  Ирине и сказала: «Я в больнице потеряла свою расческу. Одолжи мне свою. Ирина ответила…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та и Оля собирались на дискотеку. Света оделась и, посмотрев на себя в зеркало, сказала: «Ой, Оля, эта кофточка мне совсем не идет к новой юбке». Оля предложила: «Вот, на стуле висит кофточка Наташи. Она отлично подойдет. Надень ее. Света ответила…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ша и Сережа в мастерской ремонтировали сломанную мебель. Саша сказал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мотри, какую красивую ручку я приделал к дверце своей тумбочки. Теперь она как новенькая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о, - ответил Сережа. А теперь давай починим вот этот стул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уда он? Это твой?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, этот стул стоит в игровой комнате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гда зачем он нам нужен? – спросил Саш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ежа ответил…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вернуться к ситуации, которая рассматривалась в начале занятия, и прокомментировать ее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Делается вывод: </w:t>
      </w:r>
      <w:r>
        <w:rPr>
          <w:b/>
          <w:bCs/>
          <w:i/>
          <w:iCs/>
          <w:sz w:val="22"/>
          <w:szCs w:val="22"/>
        </w:rPr>
        <w:t>вещи, окружающие нас, могут быть личными, чужими или общими. Никогда нельзя брать без разрешения чужие вещи. Особенно бережно следует обращаться с общими вещами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амоанализ заня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ое, чужое, общее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 детей, проживающих в учреждениях государственной поддержки, как правило, присутствует своеобразное представление об окружающих вещах. Специфика наших учреждений такова, что условия проживания наших детей (государственное обеспечение) невольно формирует у них искаженное представление о принадлежности окружающих материальных ценностей. Воспитанники детских домов, как правило, не делают четкой дифференциации между понятиями «мое», «чужое», «обще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этому,  данное занятие направлено на то, чтобы воспитанники усвоили разницу между своими, чужими и общими вещ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и занятия: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:</w:t>
      </w:r>
    </w:p>
    <w:p>
      <w:pPr>
        <w:pStyle w:val="Normal"/>
        <w:ind w:left="800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аботка четкой дифференциации понятий: «мое», «чужое», «общее»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:</w:t>
      </w:r>
    </w:p>
    <w:p>
      <w:pPr>
        <w:pStyle w:val="Normal"/>
        <w:ind w:left="80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кция мышления на основе анализа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ind w:left="80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классификации и об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 цель решалась на всех этапах занятия этапах занятия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овой сюжет, в основу которого положен вопрос, призван заинтересовать воспитанников и подвести их к теме занятия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сигнальными карточками позволила активизировать знания детей по данной теме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таблицы на доске перед детьми ставились вопросы, направленные на активизацию мыслительной деятельности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суждения видеосюжетов и звукового письма работа с детьми была направлена на развитие навыков анализа и мыслительной деятельности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тивная обработка материала проводилась при решении ситуаций. А такая форма, как работа в микрогруппах, позволила детям проявить навыки коллективной деятельности и творческ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коррекционно-развивающих целей занятия использовались приемы и методы, направленные на развитие навыков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– при заполнении таблицы и работе с сигнальными карточками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а – при обсуждении видеосюжета и звукового письм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>
          <w:i/>
          <w:sz w:val="28"/>
          <w:szCs w:val="28"/>
        </w:rPr>
        <w:t>”Я, ТЫ, ВЫ – общение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Коррекция общения со сверстниками и взросл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кция психо-эмоционального состояния. Развитие навыков общ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ы:</w:t>
      </w:r>
      <w:r>
        <w:rPr>
          <w:sz w:val="22"/>
          <w:szCs w:val="22"/>
        </w:rPr>
        <w:t xml:space="preserve"> диалог с элементами тренинга, сюжетная игра, тестир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раздаточный материал, план-конспект, классная доска, цветные карандаш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д заняти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упительное слово воспитателя (3 мин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вы хотите прожить нормальную, полноценную жизнь, то нужно помнить, что без умения жить в согласии с другими людьми не обойтись. А для этого необходимо учиться общ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айте еще раз обратимся к известному уже нам изречению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Тот, кто думает, что может обойтись без других, сильно ошибается, но тот, кто думает, что другие не могут обойтись без него, ошибаются еще сильнее”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 конце занятия вы должны будете ответить на 2 вопроса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е ли вы обойтись без других людей?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гут ли другие люди обойтись без вас?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ст-тренинг “Мой круг общения” (7 мин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ому раздается листок, на котором изображение круга, цветные карандаши. Необходимо с помощью разных цветов определить круг своего общени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седа (10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ремя беседы анализируется тестирование. На доске проставляется итог и определяется наибольший круг общения. По ходу беседы выясняется, почему с одними людьми мы общаемся больше, а с другими  - меньше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ст (5 мин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воспитанникам определить, что мешает общению людей, а что – помогает. Для этого предлагается тест. Каждый получает карточку, на которой перечислены различные качества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бро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крыт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озритель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ушев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уб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ктич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ви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уп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крен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цемер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жив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рядоч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гоиз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верчив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естн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: знаками + и – отметить качества, которые помогают и мешают общ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 теперь поговорим об основных правилах общ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ое правил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адо уметь слушать собеседника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Игра “Пойми меня” (5 мин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ин воспитанник выходит из класса. Остальные делятся на 8 групп, и каждый заучивает одно слово из пословицы: «Не рой другому яму, сам в нее попадешь”. Когда воспитанник войдет в класс, все одновременно должны по команде произнести свои слова. Ученик должен понять сказанно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алее идет обсуждение, почему воспитанник ничего не понял. В результате обсуждения необходимо подвести детей к выводу: </w:t>
      </w:r>
      <w:r>
        <w:rPr>
          <w:i/>
          <w:sz w:val="22"/>
          <w:szCs w:val="22"/>
        </w:rPr>
        <w:t>собеседники должны слушать внимательно друг друга, их речь должна быть понят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е правил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авильно использовать интонацию и жесты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Практическое задание (5 мин)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, используя различную интонацию, произносит фразу, которая предполагает выполнение какого-либо зада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ается – в каком случае задание будет выполнено с желанием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ое воспитанников (заранее подготовленные) ведут диалог. При этом они почесываются, размахивают руками, раскачиваются, постоянно жестикулируют.</w:t>
      </w:r>
    </w:p>
    <w:p>
      <w:pPr>
        <w:pStyle w:val="Normal"/>
        <w:ind w:left="1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, в результате которого вывод: </w:t>
      </w:r>
    </w:p>
    <w:p>
      <w:pPr>
        <w:pStyle w:val="Normal"/>
        <w:ind w:left="1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беседе к жестам прибегать только по необходим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е правил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бщении необходимо учитывать возраст собеседник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Творческая деятельность воспитанников (5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ти делятся на 2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группа готовит словесное поздравление для сверстника, другая – для взросло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обсуждения делается вывод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бщении с взрослым нельзя использовать развязный тон, бестактность. Обязательно обращение на “Вы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Итог занятия (5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ответить на вопросы, поставленные перед воспитанниками в начале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ответов воспитанников подводится итог занятия, который обобщается в виде памятки (вывешивается на доске)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ай собеседника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ь тактичен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унижай собеседника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ь внимателен к собеседнику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й слушать и слышать собеседника, не перебивай его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ись к взаимопоним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й круг общения.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480</wp:posOffset>
                </wp:positionH>
                <wp:positionV relativeFrom="paragraph">
                  <wp:posOffset>16510</wp:posOffset>
                </wp:positionV>
                <wp:extent cx="2058035" cy="1943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.3pt;width:16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125730</wp:posOffset>
                </wp:positionV>
                <wp:extent cx="4565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.9pt;width:35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друзь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7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взрослые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171450</wp:posOffset>
                </wp:positionV>
                <wp:extent cx="45339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5pt;width:3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девочки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137160</wp:posOffset>
                </wp:positionV>
                <wp:extent cx="457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0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мальч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>
          <w:i/>
          <w:sz w:val="28"/>
          <w:szCs w:val="28"/>
        </w:rPr>
        <w:t>”Подчиниться или не согласиться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“Коррекция недостатков характера (неустойчивость, противоречивость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анали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и методы проведения:</w:t>
      </w:r>
      <w:r>
        <w:rPr>
          <w:sz w:val="22"/>
          <w:szCs w:val="22"/>
        </w:rPr>
        <w:t xml:space="preserve"> тест-беседа, беседа-рассу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ая доска, те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занят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Вводное слово воспитателя.(5 м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ма нашего занятия “Подчиниться или не согласиться”. Наша задача выяснить, что значит подчиняться. В каком случае человек обязан подчиниться, а в каком случае подчиняться нельзя. Все это необходимо вам, чтобы и сейчас, и в будущем вы могли правильно строить свои отношения с другими людьм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Беседа. (5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: что означает слово “подчиняться”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ы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 теперь послушайте, что означает слово “Подчинить” в русском язы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И. Ожегов: “Подчинить” – сделать зависимым, поставить в зависимость от кого-то, чего-то, заставить действовать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одчиниться” – стать в зависимость от кого-то, повиноваться кому-то или чему-то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вы смогли правильно ответить на вопрос нашей сегодняшней темы, мы вначале предлагаем вам ответить на вопросы теста, который вы сейчас получ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Тестирование (10мин).</w:t>
      </w:r>
    </w:p>
    <w:p>
      <w:pPr>
        <w:pStyle w:val="Normal"/>
        <w:jc w:val="center"/>
        <w:rPr/>
      </w:pPr>
      <w:r>
        <w:rPr/>
        <w:t>Тест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999"/>
        <w:gridCol w:w="1825"/>
        <w:gridCol w:w="1884"/>
      </w:tblGrid>
      <w:tr>
        <w:trPr>
          <w:trHeight w:val="50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туация, в которую я попадаю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е решение </w:t>
            </w:r>
          </w:p>
        </w:tc>
      </w:tr>
      <w:tr>
        <w:trPr>
          <w:trHeight w:val="90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чинюс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оглашус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у другое решение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в группе объявили бойкот товарищ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ставил тебя выполнить работу, которую тебе не хочется дел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предложили закурить и, если ты откажешься, тебя побью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разбили в классе стекло и договорились не выдавать того, кто это сдел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 классе договорились не делать назавтра у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Беседа по результатам тестирования (15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беседы по каждому пункту обсуждаются все три варианта. Учитываются все мнения. Задача воспитателя – направить дискуссию воспитанников в нужном напра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 разобрали несколько вариантов, когда человек должен сделать выбор подчиняться ему или не соглашаться. А возможны ли случаи, когда человек должен подчиниться обязательно? (ответы 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 теперь давайте обобщим все сказанное сегодня и заполним таблицу на до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н подчиниться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одчин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у директор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м, наносящим вред твоему здоровью и окружающ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ю воспитателя,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м посторонних людей пойти с ними куда-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ему распорядку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м совершить плохой пост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у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заполняется в ходе беседы-рассуждения (10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делается по итогам таб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>
          <w:i/>
          <w:sz w:val="28"/>
          <w:szCs w:val="28"/>
        </w:rPr>
        <w:t>”Хочу поделиться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ррекционная: коррекция недостатков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характера (замкнутость, застенчив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эмоциональная зажатость) в процесс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скуссионной бес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вивающая: развитие умений оказыв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чувствие и поддержку, принимать помощ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ругого, адекватно реагировать на попыт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тупить в конта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Репродуктив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ы: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искуссия, беседа с использованием аудио -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идео сюжетов, решение ситуативных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евизор, видеомагнитофон, магнито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матические таблицы, письма читат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етской газеты “Золотой ключик”, текс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итуационных задач, видео сюжет, звуков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исьм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нятие проводится в форме ток-шоу, имитирующее детскую телевизионную передач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До 16 и старше…”, с участием двух ведущих, аудитории (учащиеся 7-х классов) и гостей сту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д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В. – Здравствуйте ребят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Приветствуем вас в нашей студи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Сегодня вторник. А значит в эфире очередной выпуск телепередачи “До 16 и старш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Как всегда сегодня вместе с вами постоянные ведущие…(представление ведущ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О чем мы сегодня будем говорить с нашими ребя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О, сегодня у нас очень интересная тема. Называется она: «Хочу поделиться”. (на доске появляется название те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Ну и что это за тема? Вот у меня две конфеты, я делюсь с Вами: одна мне, одна Вам. Вот и вся тема. Что тут интерес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А вот вы и не правы. Это очень интересная тема. Давайте-ка, спросим нашу ауд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Ребята, а чем можно еще поделиться с другими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мотр видео сюжета: </w:t>
      </w:r>
      <w:r>
        <w:rPr>
          <w:i/>
          <w:sz w:val="22"/>
          <w:szCs w:val="22"/>
        </w:rPr>
        <w:t xml:space="preserve">  </w:t>
        <w:br/>
        <w:t>Даша, я хотела с тобой поделиться одним секретом. Дай честное слово, что никому не скажешь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стное слово, никому не скажу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знаешь, мне очень нравится один мальчик (шепчет на ухо его имя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я, ты что! Он же дурак! (отстраняется от подруги, делая удивленное лицо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я я тебе это рассказала (уходит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ша некоторое время стоит в задумчивости, затем убегает, крича на ходу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нка, иди скорее. Я тебе кое-что про Настю расскаж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идеосюжета, в результате которого делается вывод: секретом можно делиться с друг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А нужно ли делиться секретом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В. – Давайте выясним. А поможет нам в этом вот такая таблица.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екретом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решить сам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асс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не поня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В. – Итак, как мы видим, мнение аудитории разделилось. Одни говорят, что нужно делиться секретом, другие – нет. Пусть каждая сторона приведет свои арг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т обсуждение, в процессе которого делается вывод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аждый человек решает сам, делиться ли ему секрет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о чужих секретов выдавать нельз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А чем, по-вашему, можно еще подел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ушивается звуковое письм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Здравствуйте ребята! хочу поделиться с вами своим горе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давно меня перевели в другую школу-интернат. В моей группе хорошие ребята, они неплохо ко мне относятся. Но близкого друга мне пока найти среди них не удалось. А без настоящих друзей жить очень тяжело. Мой воспитатель посоветовал мне  поделиться с вами. Может быть, кто-нибудь ответит мн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В. – Ребята, чем делится с вами мальчик? (гор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В. – Давайте поговорим о том, нужно ли делиться своим гор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жно ли делиться горем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всеми ли можно поделиться горе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ете ли вы делиться своим горем с другим человеком, если это известие его расстроит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полняется таблица.</w:t>
      </w:r>
    </w:p>
    <w:p>
      <w:pPr>
        <w:pStyle w:val="Normal"/>
        <w:jc w:val="center"/>
        <w:rPr/>
      </w:pPr>
      <w:r>
        <w:rPr/>
        <w:t>Горем.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че на ду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оявить злора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но огорчать друг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: </w:t>
      </w:r>
      <w:r>
        <w:rPr>
          <w:i/>
          <w:sz w:val="22"/>
          <w:szCs w:val="22"/>
          <w:u w:val="single"/>
        </w:rPr>
        <w:t>Если трудно переносить горе, то нужно поделиться с другим. Лучше с хорошим другом или с кем-нибудь из старших, которым вы доверяет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В. – Ну, а теперь ребята, наверное, без труда могут рассказать, чем еще можно поделиться. (Радостью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В. – А давайте мы посмотрим, умеют ли у нас ребята делиться радостью. Сейчас мы дадим некоторым ребятам примеры различных ситуаций, которые они попробуют обыграть. Аудитория поделится с нами своим мнением по этому вопросу.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я выиграл в лотерее 100 рублей. Хочет поделиться своей радостью с Сереж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ежа, у меня такая радость: я выиграл в лотерее 100 рублей!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зет же дуракам. Лучше бы я выиграл эти деньг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ша получила “5” по географии. Делится радостью с подруг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я, я получила отличную оценк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Ты просто молодец. Я очень рада за тебя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суждение ситуаций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комментируйте, пожалуйста, эти сюжеты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до ли делиться радостью с другими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ему ты хочешь поделиться своей радостью?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 таблицей.</w:t>
      </w:r>
    </w:p>
    <w:p>
      <w:pPr>
        <w:pStyle w:val="TextBody"/>
        <w:jc w:val="center"/>
        <w:rPr/>
      </w:pPr>
      <w:r>
        <w:rPr/>
        <w:t>Радостью.</w:t>
      </w:r>
    </w:p>
    <w:tbl>
      <w:tblPr>
        <w:tblW w:w="5954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ти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орадуется вместе со м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не будут завидовать</w:t>
            </w:r>
          </w:p>
        </w:tc>
      </w:tr>
    </w:tbl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ывод: </w:t>
      </w:r>
      <w:r>
        <w:rPr>
          <w:i/>
          <w:sz w:val="22"/>
          <w:szCs w:val="22"/>
          <w:u w:val="single"/>
        </w:rPr>
        <w:t>Твоя радость должна принести радость другом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В. – Давайте подведем итог нашему разговор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Экспресс-опрос участников ток-шоу по теме занят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едущие предлагают участникам ток-шоу обратить внимание на письма, опубликованные в детской газете “Золотой ключик”, в которых подростки Липецкой области ищут друзей по перепис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едущие расклеивают на доске образцы писем. Звучит музыка (песня о дружбе). Воспитанники знакомятся с письмами, по желанию берут себе для переписк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“Я, ты, мы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Помочь воспитанникам понять необходимость и ценность общения. Коррекция коммуникативных способностей через элементы тренинга и решение ситуативных заданий. Развитие навыков саморегуля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ы:</w:t>
      </w:r>
      <w:r>
        <w:rPr>
          <w:sz w:val="22"/>
          <w:szCs w:val="22"/>
        </w:rPr>
        <w:t xml:space="preserve"> дискуссия с элементами тренинга, бесе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лассная доска, письменные принадлеж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занят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  <w:u w:val="single"/>
        </w:rPr>
        <w:t>Вступительное слово воспитателя (2мин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этом учебном году мы продолжаем работу по нашей программе “Я – подросток”. В прошлом году мы больше внимания уделяли физическому состоянию нашего тела, нашим эмоциям. Сейчас мы больше будем говорить об отношениях людей в коллективе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седа (мин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местоимения вы знаете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названных выбираются: Я, ТЫ, МЫ. Таблички с данными местоимениями крепятся на доске в следующем порядке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Я       ТЫ       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знаки вы поставили бы между ними?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Я  +  ТЫ  =  М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символами можно заменить эту схему?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Я  +  ТЫ  =  МЫ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91440" cy="182880"/>
                <wp:effectExtent l="11430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.8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10795</wp:posOffset>
                </wp:positionV>
                <wp:extent cx="91440" cy="182880"/>
                <wp:effectExtent l="11430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0.8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0795</wp:posOffset>
                </wp:positionV>
                <wp:extent cx="91440" cy="182880"/>
                <wp:effectExtent l="11430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0.8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песчинка     песчинка     россыпь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каз воспитателя (3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детям послушать рассказ. В ходе прослушивания предлагается подумать о том, правильно ли данный рассказ выбран воспитателем. Подходит ли он к данному коллектив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Присмотритесь к песчаной россыпи – сколько песчинок собрано вместе, и в тоже время каждая сама по себе. Налетит слабый ветерок и отнесет часть песка в сторону, рассыплет его по площадке. Дунет ветер посильнее и не станет россып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Бывает так и в группах людей. Там тоже каждый как песчинка: и вроде все вместе, и в тоже время каждый отдельно. Нет того, чтобы что-то “слепляло”, соединяло людей. Здесь люди просто не решаются, а может, и не желают пойти навстречу друг другу. Такая группа “рыхлая”, “рассыпчатая”.  Она не принесет радости и удовлетворения всем, кто в нее входит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ходит ли это описание к нашей группе? (Ответы воспитанников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u w:val="single"/>
        </w:rPr>
        <w:t>Самостоятельная работа воспитанников</w:t>
      </w:r>
      <w:r>
        <w:rPr>
          <w:sz w:val="22"/>
          <w:szCs w:val="22"/>
          <w:u w:val="single"/>
          <w:lang w:val="en-US"/>
        </w:rPr>
        <w:t xml:space="preserve"> (5 </w:t>
      </w:r>
      <w:r>
        <w:rPr>
          <w:sz w:val="22"/>
          <w:szCs w:val="22"/>
          <w:u w:val="single"/>
        </w:rPr>
        <w:t>мин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мать и записать на бумаге, какие причины мешают их коллективу быть не “отдельными песчинками”, а “россыпью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лективный анализ записей, заполнение таблицы на доске (5 мин)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меш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адо сделать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u w:val="single"/>
        </w:rPr>
        <w:t>Дискуссия (10 мин)</w:t>
      </w:r>
      <w:r>
        <w:rPr>
          <w:sz w:val="22"/>
          <w:szCs w:val="22"/>
        </w:rPr>
        <w:t xml:space="preserve"> в ходе которой дети должны прийти к единому мнению: что надо делать каждому, чтобы коллектив был сплоченным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(10мин)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есть записанные на доске выражения и объяснить, как каждый из присутствующих их понимает.</w:t>
      </w:r>
    </w:p>
    <w:p>
      <w:pPr>
        <w:pStyle w:val="Normal"/>
        <w:numPr>
          <w:ilvl w:val="0"/>
          <w:numId w:val="7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т, кто думает, что может обойтись без других, сильно ошибается; но тот, кто думает, что другие не могут обойтись без него, ошибается еще сильнее.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рождены, чтобы жить совместно, наше общество – “Свод из камней”, который обрушился бы, если бы один не поддерживал другог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и обсуждении провести аналогию с победой русской армии в ВОВ, событиями в Беслане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нинг (3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ть всем на ковер, закрыть глаза, представить себя песчинкой. Звучит тихая музыка, и слова воспитателя о том, что поднимается легкий ветерок, постепенно он усиливается, музыка меняется, ветер превращается в бу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вместе поведение детей (почему встали ближе друг к другу, взялись за ру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огию с жизнью (когда мы вместе Я+ТЫ+МЫ, то нам не страшен никакой ураган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-упражнение на закрепление (2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встать в круг. Первый указывает на себя и произносит “Я “. Затем на рядом стоящего – “Ты”. Так делают все по цепочке. Теперь предлагается всем произнести “Мы”. Дети при этом должны взяться з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чувствуйте тепло рук рядом стоящих. Это тепло всегда поможет вам в жизни. Берегите его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1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46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42"/>
    <w:lvlOverride w:ilvl="0">
      <w:startOverride w:val="1"/>
    </w:lvlOverride>
  </w:num>
  <w:num w:numId="64">
    <w:abstractNumId w:val="43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48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2:00Z</dcterms:created>
  <dc:creator>Учительская</dc:creator>
  <dc:description/>
  <cp:keywords/>
  <dc:language>en-US</dc:language>
  <cp:lastModifiedBy>Нащальнике</cp:lastModifiedBy>
  <dcterms:modified xsi:type="dcterms:W3CDTF">2011-12-28T22:14:00Z</dcterms:modified>
  <cp:revision>7</cp:revision>
  <dc:subject/>
  <dc:title>Тема: «В здоровом теле – здоровый дух»</dc:title>
</cp:coreProperties>
</file>