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неклассного мероприят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ень именинников. Зим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Место проведения: Актовый зал ГО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ля детей-сирот и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тавшихся без попечения родителей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лебеевский детский дом Р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ата проведения: 22 января 2009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ят праздники ребят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ят шумное весель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годня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х деток с днем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брый вечер,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а приветствовать вас сегодня в нашем зале. Вот и пролетел еще один год. Вы стали   старше и ум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тец (Саша К.)</w:t>
        <w:tab/>
        <w:t>И снова сказка начин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к нам опять пришла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белым снегом одев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шапках снеговых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тец (ЯН Г.)</w:t>
        <w:tab/>
        <w:t xml:space="preserve">этот праздник дл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готовили с волнен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х, кто родился в декаб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дравим нынче с днем рожд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тец (Рустэм Б.)</w:t>
        <w:tab/>
        <w:t>Месяц зимний, месяц сне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крывает первым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новь со снегом и моро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ости к нам январь 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родился в январ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юда ид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рее детво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бя вы покажи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тец (Катя В.)</w:t>
        <w:tab/>
        <w:t>Февраль гуляет во дв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щиплет уши детв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расит щеки до кра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йдет февраль – придет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нам февраль принес весель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мы поздравим тех ребя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в феврале свое рожден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чает который год подря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менинники, ко мне скорее подход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ем себя вы покаж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тец (Катя В.)</w:t>
        <w:tab/>
        <w:t xml:space="preserve">а иней на берез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праздничные блес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те праздник продол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те петь и танц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нец «Гномики» и песня в исполнении Александры К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 в дверь. Входит кот Леополь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– </w:t>
        <w:tab/>
        <w:t>Добрый день! Сегодня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сти к вам пришел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, шутки, смех, вес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в подарок принес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ики мышат с задних ря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 - </w:t>
        <w:tab/>
        <w:t>Леопольд, вы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 - </w:t>
        <w:tab/>
        <w:t>Выходи, подлый тру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еопольд не обращая внимание на мышат, ищет свои пода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 - </w:t>
        <w:tab/>
        <w:t>Ты посмотри, какой он груст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 - </w:t>
        <w:tab/>
        <w:t>Да, испортили мы ему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песня «В доме 8 дробь 16 из мультф. «Месть кота Леопольда»» Мышата веселя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 - </w:t>
        <w:tab/>
        <w:t>Что, Леопольд испортили мы тебе праздник? Спрятали подар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- </w:t>
        <w:tab/>
        <w:t>Ребята, давайте жить дружно! Верните подарки, которые мы приготовили для имен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 - </w:t>
        <w:tab/>
        <w:t>Ишь чего захот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 - </w:t>
        <w:tab/>
        <w:t>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опольд, а давай мы проведем переговоры с мыша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</w:t>
        <w:tab/>
        <w:t>Какие еще перегов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ыкновенные. Вы, я думаю, должны согласиться на наши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 (вместе)- Какие еще условия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ий шепчется с Леополь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мыши очень любят сыр. Давайте дадим им немного сыра, и они вернут пода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</w:t>
        <w:tab/>
        <w:t>мало! Мало! Нам этого м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- </w:t>
        <w:tab/>
        <w:t>а чего еще вы хотите?!</w:t>
      </w:r>
    </w:p>
    <w:p>
      <w:pPr>
        <w:pStyle w:val="Normal"/>
        <w:jc w:val="both"/>
        <w:rPr/>
      </w:pPr>
      <w:r>
        <w:rPr>
          <w:sz w:val="28"/>
          <w:szCs w:val="28"/>
        </w:rPr>
        <w:t>М (именинникам) – вы получите подарки, если выполните наш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 что это за зад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Вот они… (подают конверт с зада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е задание именинникам –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ето стояли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зимы ожидал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ались поры –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чались с горы (САН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т она вниз головой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етом растет, а зимой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лнце ее припечет –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чет она и умрет (СОСУЛЬ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новые кленовые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вы двухметровые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их поставил две ног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большим снегам беги (ЛЫ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досок, без топор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речку мост го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т как синее  стекло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нам весело, светло (Л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ледующее задание – ребусы. А пока именинники выполняют задания, мы со всеми поигр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овкий, быстрый, умел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долеть как можно быстрее расстояние от одной точки до другой, держа в зубах чайную ложку с лежащим на ней теннисным мя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пробуй, прокол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ли два воздушных шарика привязываются к ноге или обеим ногам игроков. Задача, проколоть любым способом чужие шары и защитить свои собственные. Игра сопровождается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ье задание: «Раз, два, три – приз бери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ва игрока стоят друг против друга. Перед ними лежит приз. Ведущий считает: раз, два, три…цать, раз, два, три…ста, раз, два, три…надцать и т.д. побеждает тот, кто окажется внимательным и первым возьмет приз, когда вед. Скажет –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плетись плетень» - задание для все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лимся на две команды : каждая команда заплетает из рук п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стоят друг против друга на расстоянии 3 м. с началом музы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ы идут навстречу друг др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йдя, обнимают  друг друга. Руки освобождаются. Все свободно танцую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олько музыка заканчивается, участники команд возвращаются на исходное положение и заплетают плетень. Побеждает команда, выполнившая плетень пер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танец – все 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удожн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исуем нашего гостя – Леопольда! Делимся на две команды. Под весел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бота с пазла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 разрезанных кусочков собрать картинку и показать, что у вас получилось. Кто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гра со зрител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вод 1-2-3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сем повторять все мои команды, при этом после каждой моей команды громко произносить слова: 1-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ойдем сейчас все вправо – 1-2-3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пойдем на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но в центре собер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братно разойд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ихонечку прися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братно дружно вста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окружимся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хлопаем в лад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т и все, закончили мы ваш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– ну что, мышата, справились дети с вашими зада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Справ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– тогда выполняйте и вы свое обещ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ата выносят подарки. Награждение именинников. Заключительная песня «Пусть бегут неуклюж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нситова В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4:00Z</dcterms:created>
  <dc:creator>Пользователь</dc:creator>
  <dc:description/>
  <cp:keywords/>
  <dc:language>en-US</dc:language>
  <cp:lastModifiedBy>Организатор</cp:lastModifiedBy>
  <cp:lastPrinted>2009-02-03T13:04:00Z</cp:lastPrinted>
  <dcterms:modified xsi:type="dcterms:W3CDTF">2009-02-03T10:05:00Z</dcterms:modified>
  <cp:revision>3</cp:revision>
  <dc:subject/>
  <dc:title/>
</cp:coreProperties>
</file>