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Викторина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Звёздный час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Для 6 -7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« Составь слово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з данных букв составьте слова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      М      А     И    З     Г    У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« Найди свою звезд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еди многих сведений в стране знаний есть такие, которые мы запоминаем и долго храним в памяти, но есть и те, что забываются. Ответьте на вопросы. За правильный ответ команда получает звез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Вам известна шариковая ручка? А когда её изобре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) Мы говорим « черепаха» и сразу представляем милую черепашку, медленно ползущую в гости. </w:t>
      </w:r>
    </w:p>
    <w:p>
      <w:pPr>
        <w:pStyle w:val="Normal"/>
        <w:rPr/>
      </w:pPr>
      <w:r>
        <w:rPr>
          <w:sz w:val="40"/>
          <w:szCs w:val="40"/>
        </w:rPr>
        <w:t xml:space="preserve">В истории известны и другие виды черепах. Вопрос: как римские солдаты делали « черепаху»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Вы встречали людей, ведущих спартанский образ жизни? Кто такие спартанц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« Узнай игру» : она изобретена около 1400 лет назад. В Древней Индии или в Древнем Китае, чтобы помочь развитию военного искусства. Цель игры - пленить короля противн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) Людей всегда манили звёзды. Кто первым начал изучать звёздное небо при помощи телескоп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) На каком полушарии можно наблюдать Малую Медведицу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« Словесная дуэль»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Перед вами слово « С Т А Д И О Н». Составьте из букв этого слова как можно больше сл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« Логическая цепочка» </w:t>
      </w:r>
    </w:p>
    <w:p>
      <w:pPr>
        <w:pStyle w:val="Normal"/>
        <w:rPr/>
      </w:pPr>
      <w:r>
        <w:rPr>
          <w:sz w:val="44"/>
          <w:szCs w:val="44"/>
        </w:rPr>
        <w:t xml:space="preserve">Перед вами логическая цепочка: перечислены важные события из истории науки и техники. Но нарушена последовательность событий, нужно восстановить цепочку событий. Будьте внимательны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>
                <w:trHeight w:val="134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1) Электрическая лампочк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4) Кинематограф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2) Печатный станок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5) Клонирование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3)Первый полёт в космос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44"/>
                      <w:szCs w:val="44"/>
                    </w:rPr>
                  </w:pPr>
                  <w:r>
                    <w:rPr>
                      <w:color w:val="FF0000"/>
                      <w:sz w:val="44"/>
                      <w:szCs w:val="44"/>
                    </w:rPr>
                    <w:t>6) Моторный самолёт</w:t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color w:val="0000FF"/>
          <w:sz w:val="44"/>
          <w:szCs w:val="44"/>
        </w:rPr>
        <w:t>Подведение итогов. Награждение.</w:t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Ответы к заданиям: «Найди свою звезду»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а) 1938 г.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б) римские воины над головой поднимали щиты, прикрывая друг друга, образуя  «панцирь»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в) Спарта- город в Древней Греции. Считалось, что мужчины обязательно должны стать вонами. Поэтому мальчиков уже с 7 лет начинали готовить к трудной военной жизни. Так и стали называть образ жизни, лишенный удобств , - спартанский.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г) Шахматы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д) Галилео Галилей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е) в Северном полушарии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Ответы к заданию « Логическая цепочка»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  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  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   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   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)   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)    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onstantin</dc:creator>
  <dc:description/>
  <cp:keywords/>
  <dc:language>en-US</dc:language>
  <cp:lastModifiedBy>дом</cp:lastModifiedBy>
  <dcterms:modified xsi:type="dcterms:W3CDTF">2012-01-05T12:57:00Z</dcterms:modified>
  <cp:revision>5</cp:revision>
  <dc:subject/>
  <dc:title>Стихотворение в прозе</dc:title>
</cp:coreProperties>
</file>