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среднего профессионального образования Калуж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сенский радиотехнически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БОУ СПО «СРТ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зрабо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го классного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лет Конституци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технику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20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нная тематика рекомендована Министерством образования и науки Калужской области для проведения тематического классного часа первого сентября в День Знаний, с целью формирования и/или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вышения правовой культуры студентов в связи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0-летием Конституции РФ. Данная тематика является актуальной, прежде всего потому, что по результатам социологических исследований </w:t>
      </w:r>
      <w:r>
        <w:rPr>
          <w:rFonts w:cs="Times New Roman" w:ascii="Times New Roman" w:hAnsi="Times New Roman"/>
          <w:spacing w:val="1"/>
          <w:sz w:val="24"/>
          <w:szCs w:val="24"/>
        </w:rPr>
        <w:t>граждане России не знают Конституцию своего государств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скольку изучение Конституции не входит в школьную программу и как след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е могут грамотно (правильно) применить в жизненных ситуациях, а 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олько потому, что гражданское становление личности </w:t>
      </w:r>
      <w:r>
        <w:rPr>
          <w:rFonts w:cs="Times New Roman" w:ascii="Times New Roman" w:hAnsi="Times New Roman"/>
          <w:sz w:val="24"/>
          <w:szCs w:val="24"/>
        </w:rPr>
        <w:t>обусловлено государственной полити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ль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формирование и/или повышение правовой культуры студентов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оспитание чувства гражданственности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правовой грамотности через изучение главного законодательного документа РФ - Конституции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ориентироваться в основном законе государства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игры: </w:t>
      </w:r>
      <w:r>
        <w:rPr>
          <w:rFonts w:cs="Times New Roman" w:ascii="Times New Roman" w:hAnsi="Times New Roman"/>
          <w:sz w:val="24"/>
          <w:szCs w:val="24"/>
        </w:rPr>
        <w:t xml:space="preserve"> студенты учебной групп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жюри, при подведении итогов учитываются: грамотность и полнота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Жюри: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остав жюри обязательно должны войти </w:t>
      </w:r>
      <w:r>
        <w:rPr>
          <w:rFonts w:cs="Times New Roman" w:ascii="Times New Roman" w:hAnsi="Times New Roman"/>
          <w:sz w:val="24"/>
          <w:szCs w:val="24"/>
        </w:rPr>
        <w:t>эксперты: преподаватели общего гуманитарного и социально-экономического цик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онституц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с соответствующим ПО, колонки, мультимедиа проектор, экр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гим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вручения за правильный отв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ловарик с наиболее употребляемыми в Конституции понятия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 для победителей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«Ничто так плохо не знаем, как-то, что каждый должен знать: закон» -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ре де Бальзак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Мы учимся не для школы, а для жизни» -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инское изречение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Тему нашего классного часа я вам предлагаю назвать самим. Я загадаю три загадки, ответ на которые и есть тема нашего классного час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6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Станислава Ежи Леца, Она у государства должна быть таковой, чтобы не нарушать её у гражданина. Назовите её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6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а она была в «Российской газете» 25 декабря 1993г., и только с этого момента вступила в силу. Что эт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6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кон государства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нституция РФ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лет действует данная Конституция РФ? </w:t>
      </w:r>
      <w:r>
        <w:rPr>
          <w:rFonts w:cs="Times New Roman" w:ascii="Times New Roman" w:hAnsi="Times New Roman"/>
          <w:i/>
          <w:sz w:val="24"/>
          <w:szCs w:val="24"/>
        </w:rPr>
        <w:t>(20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тема нашего классного часа: «20 лет Конституции РФ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ля придания торжественности мероприятия можно начать классный час с гимна РФ и</w:t>
      </w:r>
      <w:r>
        <w:rPr>
          <w:rFonts w:cs="Times New Roman" w:ascii="Times New Roman" w:hAnsi="Times New Roman"/>
          <w:sz w:val="24"/>
          <w:szCs w:val="24"/>
        </w:rPr>
        <w:t xml:space="preserve"> зачитать преамбулу к Конституции.</w:t>
      </w:r>
    </w:p>
    <w:p>
      <w:pPr>
        <w:pStyle w:val="Style13"/>
        <w:spacing w:lineRule="auto" w:line="276"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Конституция Российской Федерации</w:t>
      </w:r>
    </w:p>
    <w:p>
      <w:pPr>
        <w:pStyle w:val="Style13"/>
        <w:spacing w:lineRule="auto" w:line="276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а всенародным голосованием 12 декабря 1993г. Преамбула</w:t>
      </w:r>
    </w:p>
    <w:p>
      <w:pPr>
        <w:pStyle w:val="Style13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ы, многонациональный народ Российской Федерации, соедине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и поколениями, сознавая себя частью мирового сообщества, принимаем КОНСТИТУЦИЮ РОССИЙСКОЙ ФЕДЕРАЦИ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развития Конституции Российской Федер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Конституций насчитывает история РФ? </w:t>
      </w:r>
      <w:r>
        <w:rPr>
          <w:rFonts w:cs="Times New Roman" w:ascii="Times New Roman" w:hAnsi="Times New Roman"/>
          <w:i/>
          <w:sz w:val="24"/>
          <w:szCs w:val="24"/>
        </w:rPr>
        <w:t>(5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года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много </w:t>
      </w:r>
      <w:r>
        <w:rPr>
          <w:rFonts w:cs="Times New Roman" w:ascii="Times New Roman" w:hAnsi="Times New Roman"/>
          <w:b/>
          <w:sz w:val="24"/>
          <w:szCs w:val="24"/>
        </w:rPr>
        <w:t>из истории Конституции 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и Российской Федерации насчитывается пять конституций - соответственно 1918, 1925, 1937, 1978 годов и ныне действующая Конституция 1993г. Сроки действия прежних конституций РСФСР составляли последовательно 7, 12, свыше 40 и 15 лет, что говорит, учитывая сложный исторический путь развития России, в целом об относительной стабильности конституций. Принятие каждой из них знаменовало существенные изменения в жизни общества, подводило итог предшествующему развитию, определяло, как правило, качественно новый этап в истории государства, отражало утверждение новых концепций или углубление и совершенствование прежних.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четыре конституции РСФСР были по своему типу советскими социалистическими конституциями. Несмотря на существенные особенности, свойственные каждой из них, они развивались в соответствии с принципом преемственности - сохранения социалистических ценностей, утверждения советской власти, носили классовый характер, выступая как воплощение диктатуры рабочего класса, затем его руководящей рол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нституции советского типа были в значительной мере фиктивны. Они провозглашали принципы, которые фактически не осуществлялись в жизни. Это относилось к таким принципам, как принадлежность власти трудящимся, полновластие Советов, федеративное устройство России, использование гражданами закрепленных в конституциях политических прав и свобод.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1918г. характеризуется как конституция революционного типа, которую приняли в результате насильственного изменения общественного и государственного строя.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замены Конституции 1918г. Конституцией РСФСР 1925г. явились объединение РСФСР с другими независимыми республиками в Союз ССР и принятие первой Конституции СССР 1924г. Последняя закрепляла, что "союзные республики в соответствии с настоящей Конституцией вносят изменения в свои конституции".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ее конституционное развитие РСФСР уже напрямую связывалось с принятием новых союзных конституций. Причем шел процесс все большего совпадения структуры и содержания конституций республик и Конституции СССР и создания почти единообразного текста конституций всех союзных республик.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нституции РСФСР 1937г. было следствием введения в действие Конституции СССР 1936г. Обновление всей конституционной системы Союза объяснялось вступлением страны в новый этап своего развития, знаменовавший, как считалось, построение основ социализма, полную ликвидацию эксплуататорских классов и элементов, что привело к значительному расширению социалистической демократии.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ее развитие конституционной системы бывшего СССР осуществлялось в связи с принятием новой Конституции СССР в 1977г. На ее основе в 1978г. была принята Конституция РСФСР, как и конституции других союзных республик. На протяжении своего 15-летнего срока действия Конституция 1978г. претерпевала значительные изменения. Это касалось не только содержания конкретных норм, но и самой сущности Конституции. В ней закреплялся статус РСФСР как союзной республики в составе СССР, а затем и как независимого государства после распада Союза. В связи с этим данная Конституция на последних этапах своего существования, в отличие от прежних, была самой нестабильной, изменялась часто, причем самым радикальным образом.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адом Союза ССР Конституция РСФСР приобрела новое сущностное свойство. Это была уже не Конституция субъекта Федерации, а Конституция независимого, самостоятельного государства.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и неотвратимо назревавшая потребность перемен первоначально выразилась в требованиях реформирования союзной Федерации. Это происходило в остром противоборстве союзных и республиканских властей. Все республики, в том числе РСФСР, приняли Декларации о своем государственном суверенитете.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йской Декларации впервые была поставлена задача разработки новой Конституции РСФСР на основе провозглашенных в ней принципов, включая принцип разделения властей. Была образована Конституционная комиссия Съезда народных депутатов, которая начала эту работу. Однако сложная расстановка политических сил в составе народных депутатов  удлинила срок  принятия новой Конституции. 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роцесс пошел по пути внесения многочисленных изменений в действующую Конституцию РСФСР, которая приобретала в связи с этим противоречивый характер. Одни ее нормы противоречили другим. Эта несогласованность вызывала то ожесточенное противостояние и противоборство законодательной и исполнительной властей, высшей точкой которого явились события в октябре 1993г., разрешившиеся в ходе вооруженного столкновения властей роспуском Съезда народных депутатов и Верховного Совета. Налицо был не только политический, но и конституционный кризис. В этих условиях принятие новой Конституции должно было явиться базой, способствующей установлению стабильности в обществе.</w:t>
      </w:r>
    </w:p>
    <w:p>
      <w:pPr>
        <w:pStyle w:val="Normal"/>
        <w:widowControl w:val="false"/>
        <w:autoSpaceDE w:val="false"/>
        <w:spacing w:before="0" w:after="0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новой Конституции было подготовлено много. Главными из них являлись проект Конституционной комиссии и проект, подготовленный Конституционным Совещанием, созванным по решению Президента РФ. Именно этот проект Конституции и был вынесен Президентом на всенародное голосование. Таким образом, новая Конституция была принята всенародным голосованием 12 декабря 1993г. и вступила в действие со дня ее опубликования 25 декабря того же года.</w:t>
      </w:r>
    </w:p>
    <w:p>
      <w:pPr>
        <w:pStyle w:val="TextBodyIndent"/>
        <w:tabs>
          <w:tab w:val="left" w:pos="900" w:leader="none"/>
          <w:tab w:val="left" w:pos="1650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iCs/>
          <w:color w:val="008000"/>
          <w:sz w:val="24"/>
          <w:szCs w:val="24"/>
        </w:rPr>
      </w:pPr>
      <w:r>
        <w:rPr>
          <w:rFonts w:cs="Times New Roman"/>
          <w:b/>
          <w:bCs/>
          <w:iCs/>
          <w:color w:val="008000"/>
          <w:sz w:val="24"/>
          <w:szCs w:val="24"/>
        </w:rPr>
      </w:r>
    </w:p>
    <w:p>
      <w:pPr>
        <w:pStyle w:val="TextBodyIndent"/>
        <w:tabs>
          <w:tab w:val="left" w:pos="900" w:leader="none"/>
          <w:tab w:val="left" w:pos="1650" w:leader="none"/>
        </w:tabs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 xml:space="preserve">Главным Законом РФ является Конституция, принятая всенародным голосованием 12 декабря 1993 года. </w:t>
      </w:r>
    </w:p>
    <w:p>
      <w:pPr>
        <w:pStyle w:val="TextBodyIndent"/>
        <w:tabs>
          <w:tab w:val="left" w:pos="900" w:leader="none"/>
          <w:tab w:val="left" w:pos="1650" w:leader="none"/>
        </w:tabs>
        <w:spacing w:lineRule="auto" w:line="276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2-й статье Конституции закреплено: </w:t>
      </w:r>
      <w:r>
        <w:rPr>
          <w:rFonts w:cs="Times New Roman" w:ascii="Times New Roman" w:hAnsi="Times New Roman"/>
          <w:i/>
          <w:sz w:val="24"/>
          <w:szCs w:val="24"/>
        </w:rPr>
        <w:t xml:space="preserve">«Человек, его права и свободы являются высшей ценностью. Признание, соблюдение и защита прав и свобод человека и гражданина - обязанность государства». 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в 3-ей статье говорится о том, </w:t>
      </w:r>
      <w:r>
        <w:rPr>
          <w:rFonts w:cs="Times New Roman" w:ascii="Times New Roman" w:hAnsi="Times New Roman"/>
          <w:i/>
          <w:sz w:val="24"/>
          <w:szCs w:val="24"/>
        </w:rPr>
        <w:t>что «Высшим непосредственным выражением власти народа являются референдум и свободные выборы»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то такое референдум?</w:t>
      </w:r>
      <w:r>
        <w:rPr>
          <w:rFonts w:cs="Times New Roman" w:ascii="Times New Roman" w:hAnsi="Times New Roman"/>
          <w:iCs/>
          <w:sz w:val="24"/>
          <w:szCs w:val="24"/>
        </w:rPr>
        <w:t xml:space="preserve"> (Выслушать ответы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 xml:space="preserve">.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еференду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это форма прямого волеизъявления граждан РФ по наиболее важным вопросам государственного и местного значения)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7 статье говорится, что </w:t>
      </w:r>
      <w:r>
        <w:rPr>
          <w:rFonts w:cs="Times New Roman" w:ascii="Times New Roman" w:hAnsi="Times New Roman"/>
          <w:i/>
          <w:sz w:val="24"/>
          <w:szCs w:val="24"/>
        </w:rPr>
        <w:t>«Основные права и свободы человека неотчуждаемы и принадлежат каждому от рождения. Осуществление прав и свобод человека и гражданина не должно нарушать права и свободы других лиц»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ие права Вы имеете от рождения?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 жизнь; на фамилию, имя, отчество; на родителей; на образование и т.д.)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статья Конституции. В ней сказано, что </w:t>
      </w:r>
      <w:r>
        <w:rPr>
          <w:rFonts w:cs="Times New Roman" w:ascii="Times New Roman" w:hAnsi="Times New Roman"/>
          <w:i/>
          <w:sz w:val="24"/>
          <w:szCs w:val="24"/>
        </w:rPr>
        <w:t>«Каждому гарантируется свобода мысли и слова»</w:t>
      </w:r>
      <w:r>
        <w:rPr>
          <w:rFonts w:cs="Times New Roman" w:ascii="Times New Roman" w:hAnsi="Times New Roman"/>
          <w:sz w:val="24"/>
          <w:szCs w:val="24"/>
        </w:rPr>
        <w:t>. Я думаю, Вы согласитесь, со мной ребята в том, что все мы разные по характеру, и, конечно же, не можем думать одинаково. Поэтому никто не имеет право вынуждать Вас говорить то, что Вы не хотите.</w:t>
      </w:r>
    </w:p>
    <w:p>
      <w:pPr>
        <w:pStyle w:val="TextBodyIndent"/>
        <w:tabs>
          <w:tab w:val="left" w:pos="900" w:leader="none"/>
          <w:tab w:val="left" w:pos="1650" w:leader="none"/>
        </w:tabs>
        <w:spacing w:lineRule="auto" w:line="276"/>
        <w:ind w:firstLine="540"/>
        <w:jc w:val="both"/>
        <w:rPr/>
      </w:pPr>
      <w:r>
        <w:rPr>
          <w:sz w:val="24"/>
        </w:rPr>
        <w:t xml:space="preserve">Статья 32-я Конституции гласит: </w:t>
      </w:r>
      <w:r>
        <w:rPr>
          <w:i/>
          <w:sz w:val="24"/>
        </w:rPr>
        <w:t>«Граждане РФ имеют право участвовать в управлении делами государства как непосредственно, так и через своих представителей.  А также имеют право избирать и быть избранными в органы местного самоуправления, а также участвовать в референдуме».</w:t>
      </w:r>
    </w:p>
    <w:p>
      <w:pPr>
        <w:pStyle w:val="TextBodyIndent"/>
        <w:tabs>
          <w:tab w:val="left" w:pos="900" w:leader="none"/>
          <w:tab w:val="left" w:pos="1650" w:leader="none"/>
        </w:tabs>
        <w:spacing w:lineRule="auto" w:line="276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left" w:pos="900" w:leader="none"/>
          <w:tab w:val="left" w:pos="1650" w:leader="none"/>
        </w:tabs>
        <w:spacing w:lineRule="auto" w:line="276"/>
        <w:ind w:firstLine="540"/>
        <w:jc w:val="both"/>
        <w:rPr/>
      </w:pPr>
      <w:r>
        <w:rPr>
          <w:bCs/>
          <w:iCs/>
          <w:sz w:val="24"/>
        </w:rPr>
        <w:t>Как Вы объясните эту статью?</w:t>
      </w:r>
      <w:r>
        <w:rPr>
          <w:b/>
          <w:bCs/>
          <w:iCs/>
          <w:sz w:val="24"/>
        </w:rPr>
        <w:t xml:space="preserve"> </w:t>
      </w:r>
      <w:r>
        <w:rPr>
          <w:iCs/>
          <w:sz w:val="24"/>
          <w:lang w:val="en-US"/>
        </w:rPr>
        <w:t>P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S</w:t>
      </w:r>
      <w:r>
        <w:rPr>
          <w:iCs/>
          <w:sz w:val="24"/>
        </w:rPr>
        <w:t xml:space="preserve">.: </w:t>
      </w:r>
      <w:r>
        <w:rPr>
          <w:i/>
          <w:iCs/>
          <w:sz w:val="24"/>
        </w:rPr>
        <w:t>«Местное самоуправление -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, исходя из интересов населения, его исторических и иных местных традиций»).</w:t>
      </w:r>
    </w:p>
    <w:p>
      <w:pPr>
        <w:pStyle w:val="TextBodyIndent"/>
        <w:tabs>
          <w:tab w:val="left" w:pos="900" w:leader="none"/>
          <w:tab w:val="left" w:pos="1650" w:leader="none"/>
        </w:tabs>
        <w:spacing w:lineRule="auto" w:line="276"/>
        <w:ind w:firstLine="5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в тоже время статья 32-я Конституции разъясняет, что </w:t>
      </w:r>
      <w:r>
        <w:rPr>
          <w:rFonts w:cs="Times New Roman" w:ascii="Times New Roman" w:hAnsi="Times New Roman"/>
          <w:i/>
          <w:sz w:val="24"/>
          <w:szCs w:val="24"/>
        </w:rPr>
        <w:t xml:space="preserve">«Не имеют права избирать и быть избранными граждане, признанные судом недееспособными, а также содержащиеся в местах лишения свободы по приговору суда»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1 статья Конституции РФ закрепляет, что </w:t>
      </w:r>
      <w:r>
        <w:rPr>
          <w:rFonts w:cs="Times New Roman" w:ascii="Times New Roman" w:hAnsi="Times New Roman"/>
          <w:i/>
          <w:sz w:val="24"/>
          <w:szCs w:val="24"/>
        </w:rPr>
        <w:t xml:space="preserve">«Президентом РФ может быть избран гражданин РФ не моложе 35 лет, постоянно проживающий в РФ не менее 10 лет, который избирается на шесть лет (с 2009 года) гражданами РФ на основе всеобщего равного и прямого избирательного права при тайном голосовании»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96 статья Конституции разъясняет, что </w:t>
      </w:r>
      <w:r>
        <w:rPr>
          <w:rFonts w:cs="Times New Roman" w:ascii="Times New Roman" w:hAnsi="Times New Roman"/>
          <w:i/>
          <w:sz w:val="24"/>
          <w:szCs w:val="24"/>
        </w:rPr>
        <w:t>«Государственная Дума избирается сроком на пять лет»</w:t>
      </w:r>
      <w:r>
        <w:rPr>
          <w:rFonts w:cs="Times New Roman" w:ascii="Times New Roman" w:hAnsi="Times New Roman"/>
          <w:sz w:val="24"/>
          <w:szCs w:val="24"/>
        </w:rPr>
        <w:t>.[1]</w:t>
      </w: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 каждый пра</w:t>
        <w:softHyphen/>
        <w:t>вильный ответ студент получает карточку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и кем принята Конституция РФ? </w:t>
      </w:r>
      <w:r>
        <w:rPr>
          <w:rFonts w:cs="Times New Roman" w:ascii="Times New Roman" w:hAnsi="Times New Roman"/>
          <w:i/>
          <w:iCs/>
          <w:sz w:val="24"/>
          <w:szCs w:val="24"/>
        </w:rPr>
        <w:t>(12 декаб</w:t>
        <w:softHyphen/>
        <w:t>ря 1993г. всенародным голосованием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сновной обязанностью нашего го</w:t>
        <w:softHyphen/>
        <w:t xml:space="preserve">сударства? </w:t>
      </w:r>
      <w:r>
        <w:rPr>
          <w:rFonts w:cs="Times New Roman" w:ascii="Times New Roman" w:hAnsi="Times New Roman"/>
          <w:i/>
          <w:iCs/>
          <w:sz w:val="24"/>
          <w:szCs w:val="24"/>
        </w:rPr>
        <w:t>(ст. 2, гл.1. Человек, его права и свобо</w:t>
        <w:softHyphen/>
        <w:t>ды являются высшей ценностью. Признание, соблю</w:t>
        <w:softHyphen/>
        <w:t>дение и защита прав и свобод человека и граждани</w:t>
        <w:softHyphen/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обязанность государства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род РФ осуществляет свою власть? </w:t>
      </w:r>
      <w:r>
        <w:rPr>
          <w:rFonts w:cs="Times New Roman" w:ascii="Times New Roman" w:hAnsi="Times New Roman"/>
          <w:i/>
          <w:iCs/>
          <w:sz w:val="24"/>
          <w:szCs w:val="24"/>
        </w:rPr>
        <w:t>(ст. 3,гл. 1. Народ осуществляет свою власть непосред</w:t>
        <w:softHyphen/>
        <w:t>ственно, а также через органы местного само</w:t>
        <w:softHyphen/>
        <w:t>управления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его состоит Российская Федерация? </w:t>
      </w:r>
      <w:r>
        <w:rPr>
          <w:rFonts w:cs="Times New Roman" w:ascii="Times New Roman" w:hAnsi="Times New Roman"/>
          <w:i/>
          <w:iCs/>
          <w:sz w:val="24"/>
          <w:szCs w:val="24"/>
        </w:rPr>
        <w:t>(ст.5, гл. 1РФ состоит из республик, краев, областей, городов фе</w:t>
        <w:softHyphen/>
        <w:t>дерального значения, автономной области, автоном</w:t>
        <w:softHyphen/>
        <w:t xml:space="preserve">ных округов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равноправных субъектов РФ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нашего государства единые партия и ре</w:t>
        <w:softHyphen/>
        <w:t xml:space="preserve">лигия? </w:t>
      </w:r>
      <w:r>
        <w:rPr>
          <w:rFonts w:cs="Times New Roman" w:ascii="Times New Roman" w:hAnsi="Times New Roman"/>
          <w:i/>
          <w:iCs/>
          <w:sz w:val="24"/>
          <w:szCs w:val="24"/>
        </w:rPr>
        <w:t>(ст. 13 и 14, гл. 1. В РФ признаётся полити</w:t>
        <w:softHyphen/>
        <w:t xml:space="preserve">ческое многообразие, многопартийность. РФ </w:t>
      </w: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i/>
          <w:iCs/>
          <w:sz w:val="24"/>
          <w:szCs w:val="24"/>
        </w:rPr>
        <w:t>ветское государство. Никакая религия не может устанавливаться в качестве государственной или обязательной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гражданин РФ обладает основными правами и свободами, закреплёнными в Кон</w:t>
        <w:softHyphen/>
        <w:t xml:space="preserve">ституции? </w:t>
      </w:r>
      <w:r>
        <w:rPr>
          <w:rFonts w:cs="Times New Roman" w:ascii="Times New Roman" w:hAnsi="Times New Roman"/>
          <w:i/>
          <w:iCs/>
          <w:sz w:val="24"/>
          <w:szCs w:val="24"/>
        </w:rPr>
        <w:t>(ст. 17, гл. 2. Основные права и свободы человека неотчуждаемы и принадлежат каждому от рождения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гражданин РФ может самостоя</w:t>
        <w:softHyphen/>
        <w:t xml:space="preserve">тельно осуществлять в полном объёме свои права и обязанности? </w:t>
      </w:r>
      <w:r>
        <w:rPr>
          <w:rFonts w:cs="Times New Roman" w:ascii="Times New Roman" w:hAnsi="Times New Roman"/>
          <w:i/>
          <w:iCs/>
          <w:sz w:val="24"/>
          <w:szCs w:val="24"/>
        </w:rPr>
        <w:t>(ст. 60, гл. 2. Гражданин РФ может самостоятельно осуществлять в полном объёме свои права и обязанности с 18 лет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меет привилегии перед законом и судом? </w:t>
      </w:r>
      <w:r>
        <w:rPr>
          <w:rFonts w:cs="Times New Roman" w:ascii="Times New Roman" w:hAnsi="Times New Roman"/>
          <w:i/>
          <w:iCs/>
          <w:sz w:val="24"/>
          <w:szCs w:val="24"/>
        </w:rPr>
        <w:t>(ст.19, гл. 2. Все равны перед законом и судом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кого не обязан свидетельствовать гражда</w:t>
        <w:softHyphen/>
        <w:t xml:space="preserve">нин РФ? </w:t>
      </w:r>
      <w:r>
        <w:rPr>
          <w:rFonts w:cs="Times New Roman" w:ascii="Times New Roman" w:hAnsi="Times New Roman"/>
          <w:i/>
          <w:iCs/>
          <w:sz w:val="24"/>
          <w:szCs w:val="24"/>
        </w:rPr>
        <w:t>(ст. 51, гл. 2. Никто не обязан свидетель</w:t>
        <w:softHyphen/>
        <w:t>ствовать против себя самого, своего супруга и близких родственников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случае могут устанавливаться отдельные ограничения прав и свобод с указанием пределов и срока их действия? </w:t>
      </w:r>
      <w:r>
        <w:rPr>
          <w:rFonts w:cs="Times New Roman" w:ascii="Times New Roman" w:hAnsi="Times New Roman"/>
          <w:i/>
          <w:iCs/>
          <w:sz w:val="24"/>
          <w:szCs w:val="24"/>
        </w:rPr>
        <w:t>(ст. 56, гл. 2. В условиях чрез</w:t>
        <w:softHyphen/>
        <w:t>вычайного положения для обеспечения безопаснос</w:t>
        <w:softHyphen/>
        <w:t>ти граждан и защиты конституционного строя в соответствии с федеральным конституционным законом могут устанавливаться отдельные огра</w:t>
        <w:softHyphen/>
        <w:t>ничения прав и свобод с указанием пределов и срока их действия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знак (&lt;, &gt; или =) между понятия</w:t>
        <w:softHyphen/>
        <w:t xml:space="preserve">ми Россия и Российская Федерация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т. 1, гл. 1.Наименования Россия и Российская Федерация рав</w:t>
        <w:softHyphen/>
        <w:t>нозначн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кие права и свободы относя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личны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а и гражданина, какие 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итическим, </w:t>
      </w:r>
      <w:r>
        <w:rPr>
          <w:rFonts w:cs="Times New Roman" w:ascii="Times New Roman" w:hAnsi="Times New Roman"/>
          <w:sz w:val="24"/>
          <w:szCs w:val="24"/>
        </w:rPr>
        <w:t xml:space="preserve">а какие к </w:t>
      </w:r>
      <w:r>
        <w:rPr>
          <w:rFonts w:cs="Times New Roman" w:ascii="Times New Roman" w:hAnsi="Times New Roman"/>
          <w:i/>
          <w:iCs/>
          <w:sz w:val="24"/>
          <w:szCs w:val="24"/>
        </w:rPr>
        <w:t>куль</w:t>
        <w:softHyphen/>
        <w:t>тур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жизнь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образование (основное общее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обязательно, высшее на конкурсной основе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ъединение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свободу и личную неприкосновенность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 тайну переписки, телефонных переговоров, почтовых, телеграфных и иных </w:t>
        <w:tab/>
        <w:t>сообщений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ираться мирно, без оружия, проводить ми</w:t>
        <w:softHyphen/>
        <w:t>тинги, шествия и пикетировани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свободу литературного, художественного, научного, технического и других видов творчества, преподавания, на участие в культурной жизни и пользование учреждениями  культуры, на доступ к культурным ценностям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вовать в управлении делами государства как непосредственно, так и через своих предста</w:t>
        <w:softHyphen/>
        <w:t>вителей, участвовать в референдуме, избирать и быть избранным в государственные органы и ор</w:t>
        <w:softHyphen/>
        <w:t>ганы местного самоуправления, на равный до</w:t>
        <w:softHyphen/>
        <w:t>ступ к государственной службе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свободное передвижение, выбор места пре</w:t>
        <w:softHyphen/>
        <w:t>бывания и жительства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литическое убежищ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семирную Декларацию прав человека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а и свободы других лиц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Уголовный кодекс РФ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равила техники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т. 17, гл. 2. Осуществление прав и свобод челове</w:t>
        <w:softHyphen/>
        <w:t>ка и гражданина не должно нарушать права и сво</w:t>
        <w:softHyphen/>
        <w:t>боды других лиц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ы перед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Бог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езидентом РФ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</w:rPr>
        <w:t>законом и суд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директором технику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т 19, гл. 2. Все равны перед законом и суд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еренитет Российской Федерации рас</w:t>
        <w:softHyphen/>
        <w:t>пространяется на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>всю её территорию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олько города федерального значения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ближнее зарубежье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территорию города Сосен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т. 4, гл. 1. Суверенитет РФ распространяется на всю её территор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ё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щественнополезный труд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руд с маленькой зарплат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удительный труд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труд без учёта личных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т. 37, гл. 2. Принудительный труд запрещё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детях, их воспитание — равное право и обязанность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>родителей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авительства и государства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спекции по делам несовершеннолетних и отде</w:t>
        <w:softHyphen/>
        <w:t>ла защиты материнства и детства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ст. 38, гл. 2. Забота о детях, их воспитание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равное право и обязанность родителе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енсии и социальные пособия устанавлива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рофессиональным союз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чальник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амостоятель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iCs/>
          <w:sz w:val="24"/>
          <w:szCs w:val="24"/>
        </w:rPr>
        <w:t>зак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т. 39, гл. 2. Государственные пенсии и социаль</w:t>
        <w:softHyphen/>
        <w:t>ные пособия устанавливаются закон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ьно ли адресовано данное письмо, если нет, то укажите, куда оно должно быть адресова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важаемый Президент, Владимир Владими</w:t>
        <w:softHyphen/>
        <w:t>рович Путин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Иванов Петр Степанович, проживающий в г. Лесном Свердловской области по адрес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л. Октябрь</w:t>
        <w:softHyphen/>
        <w:t>ская, д. 8, кв. 37, обращаюсь к Вам с просьбо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т уже третью неделю в нашем подъезде на первом этаже не горит лампочка, а из-за того, что у моего почтового ящика нет дверцы, я не могу выпи</w:t>
        <w:softHyphen/>
        <w:t>сать газеты. Ступеньки у подъезда зимой покрыва</w:t>
        <w:softHyphen/>
        <w:t xml:space="preserve">ются ледяной корочкой, поэтому подниматься и спускаться по ним очень опасно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жалуйста, при</w:t>
        <w:softHyphen/>
        <w:t>мите меры!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33 Конституции РФ: «Гражданин РФ имеет право...»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Граждане РФ имеют право обращаться лично, а также направлять индивидуальные и коллективные обращения в государственные органы и органы мест</w:t>
        <w:softHyphen/>
        <w:t>ного самоуправления. Данное письмо нужно адресо</w:t>
        <w:softHyphen/>
        <w:t>вать в органы местного самоуправления, ЖЭК).[3]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Документ, выданный для голосования, содержащий фамилии кандидатов. (Избирательный бюллетень.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Форма государственно-политического режима общества, основанная</w:t>
        <w:br/>
        <w:t>на признании народа в качестве источника власти. (Демократия.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Лицо, избранное членом представительного органа власти. (Депутат.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Полная независимость государства в его внешних и внутренних делах. (Суверенитет.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Исполнительную власть в РФ осуществляет... (Правительство РФ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Документ, необходимый для получения избирательного бюллетеня. (Паспорт.)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Высший орган представительной и законодательной власти в РФ. (Федеральное Собрание, иначе - Парламент.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Нижняя палата Российского парламента. (Государственная Дума.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Основные символы государства. (Герб, гимн, флаг.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Глава государства. (Президент.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Общественное объединение, целью которого является участие в политической жизни и в осуществлении государственной власти. (Политическая партия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Глава исполнительной власти, высшее должностное лицо края, области, города, муниципального образования. (Глава администрации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Что такое Конституция? (Основной закон государства.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Сколько сроков подряд может занимать должность Президента РФ один и тот же человек? (Два.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какую палату Парламента выбирают депутата? (В нижнюю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Когда была принята последняя Конституция РФ? (12.12.1993г.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Кто может стать Президентом РФ? (Гражданин РФ не моложе 35 лет, постоянно проживающий в РФ не менее 10 лет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Назовите основную функцию Госдумы. (Законодательная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С какого возраста граждане РФ имеют право быть избранными в органы государственной власти субъекта РФ и органы местного самоуправления? (с 21 года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К какой ветви государственной власти относится должность Президента</w:t>
        <w:br/>
        <w:t>РФ? (К исполнительной.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Как часто проходят выборы депутатов Госдумы? (с 2009г. каждые 5 лет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Каким образом была принята действующая Конституция РФ? (Путем референдума.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На какой срок выбираем Президента? (с 2009г  на 6 лет.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Как иначе называется Парламент РФ? (Государственная дум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[1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нь Конституции - это не дополнительный выходной, а день, который нам даётся, чтобы мы посве</w:t>
      </w:r>
      <w:r>
        <w:rPr>
          <w:rFonts w:cs="Times New Roman" w:ascii="Times New Roman" w:hAnsi="Times New Roman"/>
          <w:spacing w:val="1"/>
          <w:sz w:val="24"/>
          <w:szCs w:val="24"/>
        </w:rPr>
        <w:t>тили его прочтению, изучению, обсуждению Основного Закона государ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, используемые при разработке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– будущее России: методическое пособие по правовому  просвещению в сфере избирательного права: из опыта  работы  библиотек Калужской  области /Избирательная комиссия Калужской  области; КОНБ им. В.Г.Белинского; сост. А.А.Алиева, отв. ред.: Е. К.Князева, Л.И.Григорьян.-Калуга,2009.-60с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z-libr.ru/index.shtml?Law&amp;Constn/ru/KRF93/krf000</w:t>
        </w:r>
      </w:hyperlink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vu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ethodl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2012/11/5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g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ny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nstitutsi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oc</w:t>
        </w:r>
      </w:hyperlink>
    </w:p>
    <w:p>
      <w:pPr>
        <w:pStyle w:val="Style13"/>
        <w:spacing w:lineRule="auto" w:line="276" w:before="0" w:after="0"/>
        <w:jc w:val="right"/>
        <w:rPr>
          <w:color w:val="000000"/>
          <w:sz w:val="20"/>
          <w:szCs w:val="20"/>
        </w:rPr>
      </w:pPr>
      <w:bookmarkStart w:id="0" w:name="c1"/>
      <w:r>
        <w:rPr>
          <w:i/>
          <w:iCs/>
          <w:color w:val="000000"/>
          <w:sz w:val="20"/>
          <w:szCs w:val="20"/>
        </w:rPr>
        <w:t>Комм.</w:t>
      </w:r>
      <w:bookmarkEnd w:id="0"/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Абрамова А.И.</w:t>
      </w:r>
    </w:p>
    <w:p>
      <w:pPr>
        <w:pStyle w:val="Style13"/>
        <w:spacing w:lineRule="auto" w:line="276" w:before="0" w:after="0"/>
        <w:jc w:val="both"/>
        <w:rPr/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Конституцию открывает преамбула, т.е. вводная часть, предшествующая тексту глав Конституции. Преамбула не содержит правовых норм, однако, она имеет существенное значение для понимания смысла как Конституции в целом, так и ее отдельных статей, поскольку именно во вводной части указаны основания и обстоятельства, послужившие поводом к изданию Конституции и как бы предопределившие ее содержание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   Преамбула констатирует, прежде всего, что данная Конституция принята многонациональным народом Российской Федерации, соединенным общей судьбой на своей земле, подчеркивает особое значение этого акта для дальнейшего развития государства и общества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   В преамбуле Конституции называются шесть основополагающих целей, реализация которых является главной задачей государства. Они отражают суть всей конституционной реформы в России. Это: утверждение прав и свобод человека, утверждение гражданского мира и согласия в Российской Федерации, сохранение исторически сложившегося государственного единства, возрождение суверенной государственности России, утверждение незыблемости демократических основ Российского государства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   обеспечение благополучия и процветания России. Эти цели лежат в основе всех конституционных норм, пронизывают все содержание Конституции. Так, утверждению прав и свобод человека посвящены целиком</w:t>
      </w:r>
      <w:r>
        <w:rPr>
          <w:rStyle w:val="Appleconvertedspace"/>
          <w:color w:val="000000"/>
          <w:sz w:val="20"/>
          <w:szCs w:val="20"/>
        </w:rPr>
        <w:t> </w:t>
      </w:r>
      <w:hyperlink r:id="rId4">
        <w:r>
          <w:rPr>
            <w:rStyle w:val="InternetLink"/>
            <w:sz w:val="20"/>
            <w:szCs w:val="20"/>
          </w:rPr>
          <w:t>гл.2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ст.</w:t>
      </w:r>
      <w:hyperlink r:id="rId5">
        <w:r>
          <w:rPr>
            <w:rStyle w:val="InternetLink"/>
            <w:sz w:val="20"/>
            <w:szCs w:val="20"/>
          </w:rPr>
          <w:t>17</w:t>
        </w:r>
      </w:hyperlink>
      <w:r>
        <w:rPr>
          <w:color w:val="000000"/>
          <w:sz w:val="20"/>
          <w:szCs w:val="20"/>
        </w:rPr>
        <w:t>—</w:t>
      </w:r>
      <w:hyperlink r:id="rId6">
        <w:r>
          <w:rPr>
            <w:rStyle w:val="InternetLink"/>
            <w:sz w:val="20"/>
            <w:szCs w:val="20"/>
          </w:rPr>
          <w:t>64</w:t>
        </w:r>
      </w:hyperlink>
      <w:r>
        <w:rPr>
          <w:color w:val="000000"/>
          <w:sz w:val="20"/>
          <w:szCs w:val="20"/>
        </w:rPr>
        <w:t>) и ряд положений в других главах (например, ст.</w:t>
      </w:r>
      <w:hyperlink r:id="rId7">
        <w:r>
          <w:rPr>
            <w:rStyle w:val="InternetLink"/>
            <w:sz w:val="20"/>
            <w:szCs w:val="20"/>
          </w:rPr>
          <w:t>2</w:t>
        </w:r>
      </w:hyperlink>
      <w:r>
        <w:rPr>
          <w:color w:val="000000"/>
          <w:sz w:val="20"/>
          <w:szCs w:val="20"/>
        </w:rPr>
        <w:t>,</w:t>
      </w:r>
      <w:r>
        <w:rPr>
          <w:rStyle w:val="Appleconvertedspace"/>
          <w:color w:val="000000"/>
          <w:sz w:val="20"/>
          <w:szCs w:val="20"/>
        </w:rPr>
        <w:t> </w:t>
      </w:r>
      <w:hyperlink r:id="rId8">
        <w:r>
          <w:rPr>
            <w:rStyle w:val="InternetLink"/>
            <w:sz w:val="20"/>
            <w:szCs w:val="20"/>
          </w:rPr>
          <w:t>6</w:t>
        </w:r>
      </w:hyperlink>
      <w:r>
        <w:rPr>
          <w:color w:val="000000"/>
          <w:sz w:val="20"/>
          <w:szCs w:val="20"/>
        </w:rPr>
        <w:t>,</w:t>
      </w:r>
      <w:r>
        <w:rPr>
          <w:rStyle w:val="Appleconvertedspace"/>
          <w:color w:val="000000"/>
          <w:sz w:val="20"/>
          <w:szCs w:val="20"/>
        </w:rPr>
        <w:t> </w:t>
      </w:r>
      <w:hyperlink r:id="rId9">
        <w:r>
          <w:rPr>
            <w:rStyle w:val="InternetLink"/>
            <w:sz w:val="20"/>
            <w:szCs w:val="20"/>
          </w:rPr>
          <w:t>7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 др.). Включение этих статей в текст Конституции позволяет утверждать, что в развитии прав и свобод человека и гражданина наша Конституция вышла на уровень стандартов, принятых в мировом сообществе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   Возрождение российской государственности раскрывается в</w:t>
      </w:r>
      <w:r>
        <w:rPr>
          <w:rStyle w:val="Appleconvertedspace"/>
          <w:color w:val="000000"/>
          <w:sz w:val="20"/>
          <w:szCs w:val="20"/>
        </w:rPr>
        <w:t> </w:t>
      </w:r>
      <w:hyperlink r:id="rId10">
        <w:r>
          <w:rPr>
            <w:rStyle w:val="InternetLink"/>
            <w:sz w:val="20"/>
            <w:szCs w:val="20"/>
          </w:rPr>
          <w:t>гл.1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«Основы конституционного строя», в гл.</w:t>
      </w:r>
      <w:hyperlink r:id="rId11">
        <w:r>
          <w:rPr>
            <w:rStyle w:val="InternetLink"/>
            <w:sz w:val="20"/>
            <w:szCs w:val="20"/>
          </w:rPr>
          <w:t>3</w:t>
        </w:r>
      </w:hyperlink>
      <w:r>
        <w:rPr>
          <w:color w:val="000000"/>
          <w:sz w:val="20"/>
          <w:szCs w:val="20"/>
        </w:rPr>
        <w:t>—</w:t>
      </w:r>
      <w:hyperlink r:id="rId12">
        <w:r>
          <w:rPr>
            <w:rStyle w:val="InternetLink"/>
            <w:sz w:val="20"/>
            <w:szCs w:val="20"/>
          </w:rPr>
          <w:t>8</w:t>
        </w:r>
      </w:hyperlink>
      <w:r>
        <w:rPr>
          <w:color w:val="000000"/>
          <w:sz w:val="20"/>
          <w:szCs w:val="20"/>
        </w:rPr>
        <w:t>, посвященных построению новых институтов власти и федеративному устройству России. Именно Конституция 1993г. утвердила действительное равноправие всех субъектов Российской Федерации и провозгласила в качестве одного из важнейших принципов нашего государственного устройства наряду с разделением властей согласованность функционирования и взаимодействия всех органов государственной власт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   Для развития Российского государства исключительно важны положения преамбулы о сохранении исторически сложившегося государственного единства, об утверждении гражданского мира и согласия: слишком долго нашу единую Родину разрывали, да, к сожалению, и сегодня мешают ее свободному развитию всякого рода конфликты, как социальные, так и национальные. Это — стержневая идея российской Конституции. Об актуальности достижения политической стабильности в обществе свидетельствует Договор об общественном согласии, подписанный весной 1994г. руководителями государственных органов власти России и субъектов Федерации, политическими партиями и общественными движениям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   В Отечестве нашем сильны исторически сложившиеся традиции верности народа Российскому государству, которое выдержало немало суровых испытаний. Это не только имевшие в прошлом место нарушения прав и свобод человека и отступления от принципов демократии, но, прежде всего героическая защита нашей Родины от ее многочисленных врагов, приходивших к нам с мечом в руках и посягавших на само существование нашей Отчизны, сильной преданностью к ней всех граждан независимо от их национальности. Именно поэтому в преамбуле выражена мысль о признательности к памяти наших предков, передавших потомкам любовь и уважение к Отечеству, веру в добро и справедливость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   Но Конституция не только чтит память о прошлом, а, прежде всего, утверждает общепризнанные и особенно важные для нашей многонациональной страны принципы равноправия и самоопределения народов, объединившихся на общей земле и сохраняющих единое государство. Новая Конституция — это и возрождение подлинной суверенной государственности России, которую она обрела только с принятием 12 июня 1990г. Декларации о независимост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   И как подлинно суверенное государство Россия самостоятельно приняла свою Конституцию на общероссийском референдуме 12 декабря 1993г. Принятие Конституции референдумом является существенной гарантией устойчивости нашего основополагающего закона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   В преамбуле обращается внимание на то, что Конституция подтверждает незыблемость демократической основы Российской Федерации, фиксируется, что она принята с целью обеспечить благополучие и процветание страны, исходя при этом из нашей общей ответственности за свою Родину не только перед нынешним, но и будущими поколениям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   Еще одно очень важное положение преамбулы. Принимая свою Конституцию, многонациональный российский народ и Российское государство сознают себя частью мирового сообщества. А это означает, что Российская Федерация принимает на себя обязательства соблюдать общепризнанные принципы и нормы международного права, налаживать сотрудничество с другими государствами, что является важным условием демократического и мирного развития не только России и ее народа, но и народов и государств всего мира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   Сравнительный анализ отечественных и зарубежных конституций показывает, что главным в содержании их преамбул, несмотря на многообразие изложенных в них целей и задач, является утверждение государственности и народовластия, признание приоритета прав человека и гражданина. Поскольку эти цели пронизывают все конституционные положения, то в основных законах ряда государств вводная часть вообще отсутствует, т.е. преамбула не является обязательным элементом закона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   В последние десятилетия можно отметить тенденцию к включению в конституции развернутых преамбул. Нередко во вводной части выражаются политические цели и стремления ее создателей. Такие цели, к примеру, легко просматривались в формуле преамбулы Основного Закона ФРГ 1949г., где говорилось, что германский народ призывается путем свободного самоопределения осуществить до конца единство и свободу Германии. С достижением цели объединения Германии данная формулировка, естественно, изменена. В соответствии с Договором об объединении от 31 августа 1991г. в преамбуле говорится, что немцы достигли единства и свободы Германии и тем самым настоящий Основной Закон действует для всего немецкого народа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   Конституции большинства государств, образованных на территориях бывших союзных республик, в качестве главных целей и исходных позиций выдвигают, прежде всего, идеи национального возрождения и институты демократии, например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       — право на самоопределение, приверженность общечеловеческим ценностям, стремление утвердить права и свободы каждого гражданина, обеспечить незыблемые устои народовластия и правового государства (Конституция Республики Беларусь от 15 марта 1994г.)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       — незыблемость казахской государственности, создание демократического общества и правового государства, приоритет прав и свобод человека, желание обеспечить гражданский мир и межнациональное согласие, достойную жизнь для себя и потомков (Конституция Республики Казахстан от 28 января 1993г.)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   Особенно сильно национальные черты новой государственности выражены в преамбулах основных законов прибалтийских государств. Так, в Конституции Эстонии от 28 июня 1992г. указывается, в частности, на непреходящее право государственного самоопределения народа Эстонии, обеспечение сохранности эстонской нации и культуры на века. Главная мысль преамбулы Конституции Литовской Республики от 6 ноября 1992г. сосредоточена на обосновании исторических корней Литовского государства, его правового фундамента на Литовских Статутах и конституциях Литовской Республики, сохранении своего духа, родного языка, письменности и обычаев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   Вместе с тем приходится признать, что высокие задачи, излагаемые в преамбулах конституций и их содержании, не всегда в полной мере реализуются в законах, принимаемых на основе этих конституций. Это, в частности, относится к Закону о гражданстве, принятому в июне 1994г. в Латвии. Этот Закон грубо нарушает права лиц, не принадлежащих к коренной национальност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   Отмеченные примеры иллюстрируют не только различные подходы к формулированию и реализации основных целей в разных конституциях, но и важность вводной части для правильной оценки содержания самого Основного Закона. В этой связи приобретают особое значение основные цели развития Российского государства, выраженные в тексте преамбулы его Конституции: утверждение прав и свобод человека, необходимость гражданского мира и согласия, сохранение государственного единства, обеспечение благополучия и процветания России как демократического государства. Отражено в Конституции и осознание того факта, что Российская Федерация является частью мирового сообщества [2]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w w:val="71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50" w:leader="none"/>
      </w:tabs>
      <w:spacing w:lineRule="auto" w:line="360" w:before="0" w:after="0"/>
      <w:ind w:firstLine="360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650" w:leader="none"/>
      </w:tabs>
      <w:spacing w:lineRule="auto" w:line="36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-libr.ru/index.shtml?Law&amp;Constn/ru/KRF93/krf000" TargetMode="External"/><Relationship Id="rId3" Type="http://schemas.openxmlformats.org/officeDocument/2006/relationships/hyperlink" Target="http://www.zavuch.info/uploads/methodlib/2012/11/5/igra-ko-dnyu-konstitutsii.doc" TargetMode="External"/><Relationship Id="rId4" Type="http://schemas.openxmlformats.org/officeDocument/2006/relationships/hyperlink" Target="http://az-libr.ru/Law/Constn/ru/KRF93/krfh02.shtml" TargetMode="External"/><Relationship Id="rId5" Type="http://schemas.openxmlformats.org/officeDocument/2006/relationships/hyperlink" Target="http://az-libr.ru/Law/Constn/ru/KRF93/krf017.shtml" TargetMode="External"/><Relationship Id="rId6" Type="http://schemas.openxmlformats.org/officeDocument/2006/relationships/hyperlink" Target="http://az-libr.ru/Law/Constn/ru/KRF93/krf064.shtml" TargetMode="External"/><Relationship Id="rId7" Type="http://schemas.openxmlformats.org/officeDocument/2006/relationships/hyperlink" Target="http://az-libr.ru/Law/Constn/ru/KRF93/krf002.shtml" TargetMode="External"/><Relationship Id="rId8" Type="http://schemas.openxmlformats.org/officeDocument/2006/relationships/hyperlink" Target="http://az-libr.ru/Law/Constn/ru/KRF93/krf006.shtml" TargetMode="External"/><Relationship Id="rId9" Type="http://schemas.openxmlformats.org/officeDocument/2006/relationships/hyperlink" Target="http://az-libr.ru/Law/Constn/ru/KRF93/krf007.shtml" TargetMode="External"/><Relationship Id="rId10" Type="http://schemas.openxmlformats.org/officeDocument/2006/relationships/hyperlink" Target="http://az-libr.ru/Law/Constn/ru/KRF93/krfh01.shtml" TargetMode="External"/><Relationship Id="rId11" Type="http://schemas.openxmlformats.org/officeDocument/2006/relationships/hyperlink" Target="http://az-libr.ru/Law/Constn/ru/KRF93/krfh03.shtml" TargetMode="External"/><Relationship Id="rId12" Type="http://schemas.openxmlformats.org/officeDocument/2006/relationships/hyperlink" Target="http://az-libr.ru/Law/Constn/ru/KRF93/krfh08.s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12:00Z</dcterms:created>
  <dc:creator>www.PHILka.RU</dc:creator>
  <dc:description/>
  <cp:keywords/>
  <dc:language>en-US</dc:language>
  <cp:lastModifiedBy>www.PHILka.RU</cp:lastModifiedBy>
  <cp:lastPrinted>2013-08-31T01:38:00Z</cp:lastPrinted>
  <dcterms:modified xsi:type="dcterms:W3CDTF">2013-08-30T21:38:00Z</dcterms:modified>
  <cp:revision>7</cp:revision>
  <dc:subject/>
  <dc:title>«Ничто так плохо не знаем, как-то, что каждый должен знать: закон» -</dc:title>
</cp:coreProperties>
</file>