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ind w:firstLine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 воспитательной работы </w:t>
      </w:r>
    </w:p>
    <w:p>
      <w:pPr>
        <w:pStyle w:val="Normal"/>
        <w:tabs>
          <w:tab w:val="clear" w:pos="708"/>
          <w:tab w:val="left" w:pos="-900" w:leader="none"/>
        </w:tabs>
        <w:ind w:firstLine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ажданско-патриотического направления</w:t>
      </w:r>
    </w:p>
    <w:p>
      <w:pPr>
        <w:pStyle w:val="Normal"/>
        <w:tabs>
          <w:tab w:val="clear" w:pos="708"/>
          <w:tab w:val="left" w:pos="-900" w:leader="none"/>
        </w:tabs>
        <w:ind w:firstLine="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"Мы граждане твои, Россия"</w:t>
      </w:r>
    </w:p>
    <w:p>
      <w:pPr>
        <w:pStyle w:val="Normal"/>
        <w:tabs>
          <w:tab w:val="clear" w:pos="708"/>
          <w:tab w:val="left" w:pos="-900" w:leader="none"/>
        </w:tabs>
        <w:ind w:firstLine="1"/>
        <w:jc w:val="center"/>
        <w:rPr>
          <w:rFonts w:cs="Times New Roman"/>
          <w:b/>
          <w:b/>
          <w:iCs/>
        </w:rPr>
      </w:pPr>
      <w:r>
        <w:rPr>
          <w:rFonts w:cs="Times New Roman"/>
          <w:b/>
        </w:rPr>
        <w:t xml:space="preserve">на 2013-14 учебный год. 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uppressAutoHyphens w:val="false"/>
        <w:autoSpaceDE w:val="false"/>
        <w:rPr>
          <w:rFonts w:cs="Times New Roman"/>
          <w:bCs/>
          <w:iCs/>
        </w:rPr>
      </w:pPr>
      <w:r>
        <w:rPr>
          <w:rFonts w:cs="Times New Roman"/>
          <w:b/>
          <w:bCs/>
          <w:iCs/>
          <w:u w:val="single"/>
        </w:rPr>
        <w:t>Цель:</w:t>
      </w:r>
      <w:r>
        <w:rPr>
          <w:rFonts w:cs="Times New Roman"/>
          <w:bCs/>
          <w:iCs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  <w:iCs/>
        </w:rPr>
        <w:t>создание условий для формирования у школьников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дачи: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-развивать гражданственность и патриотизм личности на основе формирования элементов правовой, нравственной, экономической, экологической культуры;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- приобщать к культуре Отечества через изучение истории своего села, района, края, через изучение духовного и историко-культурного наследия народов России; 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формировать развитие чувства любви к родителям, дому, окружающим людям, родной земле, ответственности и готовности к защите Отечества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- обогащать социальный опыт личности, помогать личности в  самопознании, самоопределении и самосовершенствовании;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- ориентировать учащихся на осознанный выбор профессии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 xml:space="preserve">-  </w:t>
      </w:r>
      <w:r>
        <w:rPr>
          <w:rFonts w:cs="Times New Roman"/>
        </w:rPr>
        <w:t>сотрудничать  со СМИ в вопросах гражданско-патриотического воспитания, активно работать со школьным сайтом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>Организация воспитательной работы в школе.</w:t>
      </w:r>
    </w:p>
    <w:p>
      <w:pPr>
        <w:pStyle w:val="Normal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1. Классные часы.</w:t>
      </w:r>
    </w:p>
    <w:p>
      <w:pPr>
        <w:pStyle w:val="Normal"/>
        <w:rPr/>
      </w:pPr>
      <w:r>
        <w:rPr>
          <w:rFonts w:cs="Times New Roman"/>
        </w:rPr>
        <w:t xml:space="preserve">1-2 кл. – четверг.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а, 3б, 4 – четверг.</w:t>
      </w:r>
    </w:p>
    <w:p>
      <w:pPr>
        <w:pStyle w:val="Normal"/>
        <w:rPr/>
      </w:pPr>
      <w:r>
        <w:rPr>
          <w:rFonts w:cs="Times New Roman"/>
        </w:rPr>
        <w:t xml:space="preserve">5-7 кл. – пятница.    </w:t>
      </w:r>
    </w:p>
    <w:p>
      <w:pPr>
        <w:pStyle w:val="Normal"/>
        <w:rPr/>
      </w:pPr>
      <w:r>
        <w:rPr>
          <w:rFonts w:cs="Times New Roman"/>
        </w:rPr>
        <w:t>8-11 кл. – пятница.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Один раз в месяц.     </w:t>
      </w:r>
      <w:r>
        <w:rPr>
          <w:rFonts w:cs="Times New Roman"/>
        </w:rPr>
        <w:t>*Общешкольные меро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*Тематические классные час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*Дискотеки в 8-11кл.</w:t>
      </w:r>
    </w:p>
    <w:p>
      <w:pPr>
        <w:pStyle w:val="Normal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>2. Общешкольные линей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-2 кл. – после первого урока (последний понедельник месяц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а, 3б, 4 – после второго урока (последний понедельник месяц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-11 кл.- после первого урока (по вторникам 2, 4 неделя месяца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i/>
          <w:iCs/>
          <w:u w:val="single"/>
        </w:rPr>
        <w:t>3. Заседание совета профилактики</w:t>
      </w:r>
      <w:r>
        <w:rPr>
          <w:rFonts w:cs="Times New Roman"/>
        </w:rPr>
        <w:t xml:space="preserve"> – четвёртый четверг каждого месяца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i/>
          <w:iCs/>
          <w:u w:val="single"/>
        </w:rPr>
        <w:t>4. Работа детского общественного объединения «Новое поколение».</w:t>
      </w:r>
    </w:p>
    <w:p>
      <w:pPr>
        <w:pStyle w:val="Normal"/>
        <w:rPr>
          <w:rFonts w:cs="Times New Roman"/>
          <w:b/>
          <w:b/>
          <w:i/>
          <w:i/>
          <w:iCs/>
          <w:u w:val="single"/>
        </w:rPr>
      </w:pPr>
      <w:r>
        <w:rPr>
          <w:rFonts w:cs="Times New Roman"/>
          <w:b/>
          <w:i/>
          <w:iCs/>
          <w:u w:val="single"/>
        </w:rPr>
        <w:t xml:space="preserve">5. Внеурочная деятельность </w:t>
      </w:r>
    </w:p>
    <w:p>
      <w:pPr>
        <w:pStyle w:val="Normal"/>
        <w:rPr/>
      </w:pPr>
      <w:r>
        <w:rPr>
          <w:rFonts w:cs="Times New Roman"/>
          <w:b/>
          <w:i/>
          <w:iCs/>
          <w:u w:val="single"/>
        </w:rPr>
        <w:t>6. Спортивная работа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b/>
          <w:i/>
          <w:iCs/>
          <w:u w:val="single"/>
        </w:rPr>
        <w:t>7. Организация дежурства по школе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8. Работа с родителями.</w:t>
      </w:r>
    </w:p>
    <w:p>
      <w:pPr>
        <w:pStyle w:val="Normal"/>
        <w:jc w:val="center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  <w:u w:val="single"/>
        </w:rPr>
        <w:t>Традиционные меро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нь знаний.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ень МИДовц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ень учителя.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ахта памяти О. Сурта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роки мужества.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овый год.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итинг, посвящённый 9 мая.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ледний звонок. Выпускной ба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портивное соревнование на приз им. О.Сурта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 общешкольных мероприятий на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полугодие 2013-14 уч. года.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1843"/>
        <w:gridCol w:w="1133"/>
        <w:gridCol w:w="1104"/>
        <w:gridCol w:w="30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-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а, здравствуй! Школа, здравствуй!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равствен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здравляем с Днем знаний!!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 стен.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россия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ые инструкта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рожай 20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в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бунова О.С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гонь – друг и враг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писатель Л.Н. Толс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обходимые меры при террористическом ак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мощник прокурора Генерал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анспорт, дорога, де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лассный кла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кл-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пар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 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– уче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бр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 Упр. сов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ас зовет Спортланд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зова Т.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глашает книжкин 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яблицкая Ю.Н.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Школьный этик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священие в старшеклассн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ско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 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езиде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 поко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выборная комп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-26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 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«Я – лиде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ы лиде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 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утбо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борные школ 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е спортивные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оровые дети в здоровой сем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30.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1842"/>
        <w:gridCol w:w="1134"/>
        <w:gridCol w:w="113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ля тех, кто нуждается в помощ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ция з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-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сенинский праздник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-ка рисунков,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, перед именем твоим…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 стен. газ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удожес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а будет славен День учите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тлетический кро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коны и правила детского объедин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круглым 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жливые слова и поступ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 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росток и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г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тлетический кро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е спорти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истый дв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вой дес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удов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ытовые приб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равствуй, Осень золота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-игров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енн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афон идей и творч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ртае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рай, которым я горж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жур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ртаева Г.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юрприз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ящение в МИДов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а С.В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людаем правила поведения на канику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ахта памяти  О. Сурта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1843"/>
        <w:gridCol w:w="1134"/>
        <w:gridCol w:w="113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то придумал КВ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енство района по баскетболу (юнош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е 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разные, но м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в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ава ребенка в рисунка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Л.П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ова 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имние опасно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енство школы по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лодёжь за здоровый образ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скомарафр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бакае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ё о маме и всё для мам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онкурс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вечно будем прославлять ту женщину, чьё имя — М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 стен. 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амин день не только в мар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чно- конкурс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яблицкая Ю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ама-лучшая на све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я семья, мое бога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ллектуально 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лле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рагина Т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умать о матер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-музыкаль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юе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енство района по баскетболу (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е спортивные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я любимая 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2"/>
        <w:gridCol w:w="1843"/>
        <w:gridCol w:w="1134"/>
        <w:gridCol w:w="113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-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ы против СПИ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редные привычки – разрушител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уск стен. газ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бунова О.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ла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ыжные г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ркотик – злой волшеб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сту здоровы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зыкально-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дрина Е.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е здоровье в наших рук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ыжные го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е 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гостях у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ая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х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вои права и обязан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ви по совести, знай и уважай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пова Н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ас приглашает Спортланд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зова Т.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коро, скоро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ская Деда мороз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ст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-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гостях у Деда Мороза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м на неведомых дорожках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Веселый Новый год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овогодний переполо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утренни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ее предст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карнава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-маска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равств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трио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яблицкая Ю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а С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карева Т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лагутина Т.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шакова М.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35">
    <w:name w:val="fontstyle35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3:00Z</dcterms:created>
  <dc:creator>школа</dc:creator>
  <dc:description/>
  <cp:keywords/>
  <dc:language>en-US</dc:language>
  <cp:lastModifiedBy>ПК пользователь</cp:lastModifiedBy>
  <cp:lastPrinted>2013-09-17T10:23:00Z</cp:lastPrinted>
  <dcterms:modified xsi:type="dcterms:W3CDTF">2013-10-25T16:10:00Z</dcterms:modified>
  <cp:revision>7</cp:revision>
  <dc:subject/>
  <dc:title/>
</cp:coreProperties>
</file>