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 ОБЩЕНИЯ  «КАЖДЫЙ, ПРАВО, ИМЕЕТ  ПРАВО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амках празднования 1 сентября Дня правовых знани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икова Е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общеобразовательное учреждение «Основная общеобразовательная школа №100 им. С.Е. Цветкова» г. Новокузнец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ить и обобщить правовые знания обучающихся о своих правах, обязанностях, ответственности; способствовать развитию интереса к правовым знаниям; познакомить с документами, защищающими права де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часа общ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чит мелодия на школьную тем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а приветствовать в нашем уютном светлом классе всех своих дорогих ребят, которые вернулись сюда повзрослевшими, отдохнувшими и загоревшими после отлично проведенных канику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Звенит звонок, рассыпав смех веселы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Он стосковался  в летний час по на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День добрый, школа, дорогая школ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День добрый, наш уютный, светлый класс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Опять ребят зовешь ты на рассве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Счастливых, загорелых, озор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И говоришь: "Мы снова вместе, дети!"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И нас встречаешь, как друзей свои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Под  голос  твой, то озорной, то тих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Нас позовут далекие пу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Прошелестят страницы  мудрой книг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Как паруса далеких бриганти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Нас  радость ждет за горизонтом дальни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И восхожденье к новой высо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Плыви же, бригантина, к  новым знань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Навстречу вдохновенью и мечт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Школа…  А что такое школа?  Сентябрь, белые банты, огромные букеты, парты, еще пахнущие свежей краской,  интересные уроки,  веселые перемены и … право, самое лучшее, самое удивительное право – право на образ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Что же такое право,   и какие права имеете вы?  Именно этому мы посвящаем наш первый час общения в новом учебном г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5"/>
          <w:sz w:val="24"/>
          <w:szCs w:val="24"/>
        </w:rPr>
        <w:t>(Звучит песня  Ю. Чичкова «Детство – это я и ты!», на ее фоне выстраиваются ребята агитбрига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Право- это система общеобязательных норм, которая регулирует поведение людей и наиболее важные отношения между ними. За их выполнением следит госуда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ждый, право, имеет право</w:t>
        <w:br/>
        <w:t xml:space="preserve">На то, что слева, на то, что справа», </w:t>
        <w:br/>
        <w:t>На то, что сверху, на то, что снизу,</w:t>
        <w:br/>
        <w:t>Но правда жизни полна сюрприз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и лет люди ждут волшебства:</w:t>
        <w:br/>
        <w:t>Не сказкой, а былью станут ПРА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труд и право на отдых…,</w:t>
        <w:br/>
        <w:t>Но с отдыхом часто случается промах.</w:t>
        <w:br/>
        <w:t>Ведь право на труд – не синоним достатка,</w:t>
        <w:br/>
        <w:t>И с отдыхом может случиться накл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ерьёзное очень – лечиться, </w:t>
        <w:br/>
        <w:t>Тоже привязано к праву трудиться.</w:t>
        <w:br/>
        <w:t xml:space="preserve">И если за труд получаешь немного, </w:t>
        <w:br/>
        <w:t>Гладкой к здоровью не будет до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свежие воздух и во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Чистоту улиц в любую пого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аво на жизнь в красивых до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огда же всё это исполн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х!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в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озволять и нельзя соглаш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ассивным нельзя никогда остав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огда превращают в пустые слова</w:t>
        <w:br/>
        <w:t>Права ЧЕЛОВЕКА, НАРОДА прав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челове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и порядок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в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частливая жизнь без вранья и огл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 Миру лучом пронесётся мол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«В России священны народа права!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(в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в завтрашнем  дне станут былью мечты...        </w:t>
        <w:br/>
        <w:t>Я верю в их исполненье, а 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к закону, который действует  в государстве, может быть различным. Возникает вопрос: обязан ли человек исполнять закон, который кажется ему несправедливым?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закона - обязанность граждан. «Закон суров, - но закон». За      гражданином остается при этом право через средства массовой информации и иными способами высказать свою точку зрения и привлечь к ней внимание общественности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Кстати, самые древние законы – это законы Хаммурапи, царя Вавилона, они были выбиты клинописью на каменной плите в18 в. до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ние правовых основ – это база, владение которой помогает человеку жить в обществе, работать и общаться.</w:t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особую часть права выделяют  права ребенка. Это связано с тем, что детство является самым незащищенным и сложным периодом в жизни каждого человека.</w:t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аги в сфере защиты прав ребенка были предприняты еще в 1946 году, когда при Организации Объединенных Наций образовался Детский Фонд ЮНИСЕФ.</w:t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о правах ребенка, созданная в 1959 году, то есть 50 лет назад, содержала лишь 10 принципов и скорее определяла действия тех, кто отвечал за обеспечение «счастливого детства».</w:t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менно поэтому польский профессор-правовик Адам Лопатка предложить рассмотреть проект Конвенции о правах ребенка, более полного и основательного документа.</w:t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1989 году мировые лидеры осознали, что права детей должны быть прописаны в отдельном документе, поскольку дети нуждаются в особой защите.</w:t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правах ребенка – первый международный документ, провозгласивший, что все дети имеют равные социальные, экономические и политические права.</w:t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правах ребенка – лидер по числу стран-участниц: ее приняли 193 страны. Исключение составляют США и Сомали. Россия приняла  Конвенцию в 1990 году.</w:t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венция состоит из 54 статей и 2 факультативных протоколов. В ней оговариваются основные права детей на жизнь, развитие, защиту от негативного воздействия, насилия и эксплуатации, право детей участвовать в семейной, культурной и социальной жизни.</w:t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ждые пять лет страны-участницы обязаны отчитываться перед Комитетом по правам ребенка о том, как принципы Конвенции реализуются в стране, какие результаты достигнуты. Россия подготовит очередной доклад в 2010 г.</w:t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России права ребенка защищаются целым рядом законов.</w:t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Семейный Кодекс</w:t>
        </w:r>
      </w:hyperlink>
      <w:r>
        <w:rPr>
          <w:sz w:val="24"/>
          <w:szCs w:val="24"/>
        </w:rPr>
        <w:t xml:space="preserve"> и 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 об Образовании</w:t>
        </w:r>
      </w:hyperlink>
      <w:r>
        <w:rPr>
          <w:sz w:val="24"/>
          <w:szCs w:val="24"/>
        </w:rPr>
        <w:t>. Они обеспечивают особо важные право ребенка на воспитание в семье и необходимость умственного развития.</w:t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мимо этого, права детей  охраняются и  многими нормативными актами, регулирующими отношения, которые затрагивают права и интересы детей.</w:t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Style16"/>
        <w:shd w:fill="FFFFFF" w:val="clear"/>
        <w:jc w:val="both"/>
        <w:rPr/>
      </w:pPr>
      <w:r>
        <w:rPr>
          <w:sz w:val="24"/>
          <w:szCs w:val="24"/>
        </w:rPr>
        <w:t>И сегодня у нас есть уникальная возможность здесь и сейчас обратиться с вопросами по правам детства к юным консультантам импровизированного Центра правовых знаний  «Для тебя о тебе».</w:t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За столами сидят консультанты. Представлены секторы: «Твой возраст – твои права», «Ты и школа», «Ты и семья», «Ты и милиция».)</w:t>
      </w:r>
    </w:p>
    <w:p>
      <w:pPr>
        <w:pStyle w:val="Style16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jc w:val="both"/>
        <w:rPr/>
      </w:pPr>
      <w:r>
        <w:rPr>
          <w:b/>
          <w:sz w:val="24"/>
          <w:szCs w:val="24"/>
        </w:rPr>
        <w:t>Сектор: «Твой возраст – твои права»</w:t>
      </w:r>
    </w:p>
    <w:p>
      <w:pPr>
        <w:pStyle w:val="Style16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родившись, человек приобретает по закону способность име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ести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нституционные, семейные, гражданские, трудовые. Однако их реальное осуществление возможно лишь по мере взросления ребенка. С каждым годом объем твоей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дееспособ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вается.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озрасте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 6 лет до 14 ле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бя называют ребенок или малолетний. У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тебя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</w:rPr>
        <w:t>частичная дееспособность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, то есть ты можешь совершать не все сделки, а только те, которые необходимы тебе каждый день. Это означает, что ты можешь покупать в магазине любые продукты, канцелярские товар, иные вещи и предметы. Также, ты можешь совершать сделки, направленные на получение выгоды, не требующие юридического вмешательства. В случае, если ты не можешь заключить сделку, от твоего имени могут выступить родители, усыновители или опекуны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ебе 14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 этого возраста ты обязан иметь паспорт гражданина Российской Федерации. Можешь выбирать себе место жительства (с согласия родителей). С письменного согласия родителей (усыновителей или опекунов) вправе совершать любые сделки. Имеешь право вносить вклады в кредитные учреждения и распоряжаться ими. Допускается поступление на работу для выполнения в свободное от учебы время легкого труда (с согласия одного из родителей). Имеешь право управлять велосипедом при движении по дорогам.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Но помни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этого возраста ты подлежишь уголовной ответственности за некоторые преступления: убийство, похищение человека, насильственные действия сексуального характера, кража, разбой, вымогательство, террористический акт, хулиганство и многое - многое друго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тор: «Ты и семья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бя, наверное, не секрет, что детей не приносят аисты. Не удивляйся, но их на самом деле, не ищут и в капусте. Каждого из нас носит под сердцем девять месяцев женщина. Рядом с этой женщиной должен быть мужчина, любящий и оберегающий не только ее, но и то крохотное существо, которому только предстоит родиться.Мы рождаемся, и женщина становится для нас мамой, а мужчина - папой. А все вместе мы- семья!</w:t>
        <w:br/>
        <w:t>Одним из самых важных прав ребенка в нашей стране признается право жить и воспитываться в семье (статья 54 Семейного кодекса Российской Федерации)</w:t>
        <w:br/>
        <w:t>Это значит, что ты имеешь право жить вместе со своими родителями, и никто не может этому воспрепятствовать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вои права в семь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Право знать своих родител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Право на заботу родителей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Забота родителей о ребенке заключается не только в удовлетворении его жизненно необходимых потребностей материально- бытового характера (питание, обеспечение одеждой, обувью, учебными принадлежностями и т.п.), но и в проявлении внимания к ребенку, оказании помощи при разрешении интересующих его вопросов, возможных конфликтов с другими детьми и т.д., то есть в обеспечении разнообразных интересов детей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 Право на воспитание своими родителя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о на общение с обоими родителями, дедушкой, бабушкой, братьями, сестрами и другими родственник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Право выражать свое мн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Это значит, что ребенок имеет прав выражать свое мнение при решении в семье любого вопроса, затрагивающего его интересы. Такое право появляется у ребенка с того момента, когда он способен сформулировать свои собственные взгляды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. Право на имя, отчество и фамили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Такое право появляется у ребенка с момента рождения. Имя, отчество и фамилия указываются в свидетельстве о рождении.</w:t>
        <w:br/>
        <w:t>Имя дается ребенку по соглашению родителей, отчество ребенку присваивается по имени отца (если отцовство не установлено, то отчество присваивается по имени лица, записанного в качестве отца ребенка). Фамилия определяется фамилией родителей. Если у родителей разные фамилии, то ребенку присваивается фамилия отца или матери по соглашению родителей. Если ребенку уже исполнилось 10 лет, то изменить ему имя и фамилию можно только с его согласия. А с 14 лет ребенок вправе самостоятельно подать заявление об изменении имени и фамилии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7. Имущественные права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тор: «Ты и школ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представитель секции «Ты и школа», отвечу на интересующие вас вопросы в режиме пресс-конференции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гу ли я учиться в школе по особым программам, составленным именно для мен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! Об этом говорит часть 4 статьи 50 Закона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закон не прописывает конкретные</w:t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ы таких планов, пути перевода ученика на индивидуальное обучение, а указывает, что они регламентируются </w:t>
      </w: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. Так что, если ты претендуешь на обучение по индивидуальному плану, </w:t>
      </w:r>
      <w:r>
        <w:rPr>
          <w:rFonts w:cs="Times New Roman" w:ascii="Times New Roman" w:hAnsi="Times New Roman"/>
          <w:spacing w:val="-3"/>
          <w:sz w:val="24"/>
          <w:szCs w:val="24"/>
        </w:rPr>
        <w:t>найди соответствующий пункт в уставе. Если вдруг его там не окажется, не отчаивайся, потому что закон гаран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ует тебе это право. Родители в качестве твоих законных представителей имеют право поставить этот вопрос перед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уководством школы. 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то делать, если между мной и учителем возник конфликт?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действовать цивилизованными методами. Конфликты - это реальность нашей жизни. Все мы, и ты,</w:t>
      </w:r>
      <w:r>
        <w:rPr>
          <w:rFonts w:cs="Times New Roman" w:ascii="Times New Roman" w:hAnsi="Times New Roman"/>
          <w:w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твой учитель, - живые  люди со своими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особенностям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 слабостями.</w:t>
      </w:r>
      <w:r>
        <w:rPr>
          <w:rFonts w:cs="Times New Roman" w:ascii="Times New Roman" w:hAnsi="Times New Roman"/>
          <w:sz w:val="24"/>
          <w:szCs w:val="24"/>
        </w:rPr>
        <w:t xml:space="preserve"> Запомни: грубостью и скандалом конфликт разрешить не удастся. Если две стороны конфликтуют, вряд ли одна из них полностью права, а другая полностью виновата. Поэтому, прежде всего, поговори откровенно... с сами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бой. Чётко определи: какие именно твои права нарушаются в ходе вашего конфликта? Право на уважение твое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стоинства? Право на объективную оценку? Право на выражение собственного мнения? Не скрывай от сам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бя, в чем ты был неправ. Когда ответишь на этот вопрос, тебе будет легче сформулировать, свои претензии к </w:t>
      </w:r>
      <w:r>
        <w:rPr>
          <w:rFonts w:cs="Times New Roman" w:ascii="Times New Roman" w:hAnsi="Times New Roman"/>
          <w:spacing w:val="-5"/>
          <w:sz w:val="24"/>
          <w:szCs w:val="24"/>
        </w:rPr>
        <w:t>педагог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сли ты просто злишься, а свои претензии выражаешь в маловразумительных выкриках: «А чего он вообще!», «А чего он опять!» - конфликт только усилится</w:t>
      </w:r>
      <w:r>
        <w:rPr>
          <w:rFonts w:cs="Times New Roman" w:ascii="Times New Roman" w:hAnsi="Times New Roman"/>
          <w:smallCaps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, в любом случае, в уставе школы найди раздел «Порядок управления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м». Та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числены должностные обязанности директора. Среди них есть положение о том, что директор обязан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восста</w:t>
        <w:softHyphen/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навливать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праведливость в отношении ученика в различных конфликтных ситуациях. Не сомневайся, оно там </w:t>
      </w:r>
      <w:r>
        <w:rPr>
          <w:rFonts w:cs="Times New Roman" w:ascii="Times New Roman" w:hAnsi="Times New Roman"/>
          <w:sz w:val="24"/>
          <w:szCs w:val="24"/>
        </w:rPr>
        <w:t>есть обязательно, потому что в соответствии с пунктом 4 раздела 3 статьи 32 Закона «Об образовании» образовательное учреждение несёт ответственность за нарушение твоих прав и свобод.</w:t>
      </w:r>
    </w:p>
    <w:p>
      <w:pPr>
        <w:pStyle w:val="Style17"/>
        <w:numPr>
          <w:ilvl w:val="0"/>
          <w:numId w:val="1"/>
        </w:numPr>
        <w:shd w:fill="FFFFFF" w:val="clear"/>
        <w:ind w:left="720" w:right="2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сет ли школа ответственность за мое здоровье?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Еще как! Это постоянная и суровая ответственность каждого учителя и школьной администрации. Но только во </w:t>
      </w:r>
      <w:r>
        <w:rPr>
          <w:rFonts w:cs="Times New Roman" w:ascii="Times New Roman" w:hAnsi="Times New Roman"/>
          <w:sz w:val="24"/>
          <w:szCs w:val="24"/>
        </w:rPr>
        <w:t xml:space="preserve">время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а (пункт 3 части 3 статьи 32 Закона РФ "Об образовании"). Что </w:t>
      </w:r>
      <w:r>
        <w:rPr>
          <w:rFonts w:cs="Times New Roman" w:ascii="Times New Roman" w:hAnsi="Times New Roman"/>
          <w:bCs/>
          <w:sz w:val="24"/>
          <w:szCs w:val="24"/>
        </w:rPr>
        <w:t>э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ит? Это значит: во время уроков, на перемене, во время занятий в рамках дополнительного образования. А если ты, н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ная, куда себя девать, заявился после занятий в школу, начал резвиться, безобразничать и получил при этом травму, то школа не отвечает, потому что вред здоровью был причинен не во время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цесса, </w:t>
      </w:r>
      <w:r>
        <w:rPr>
          <w:rFonts w:cs="Times New Roman" w:ascii="Times New Roman" w:hAnsi="Times New Roman"/>
          <w:spacing w:val="2"/>
          <w:sz w:val="24"/>
          <w:szCs w:val="24"/>
        </w:rPr>
        <w:t>а в твое свободное время, хотя и в стенах школы.</w:t>
      </w:r>
    </w:p>
    <w:p>
      <w:pPr>
        <w:pStyle w:val="Style17"/>
        <w:numPr>
          <w:ilvl w:val="0"/>
          <w:numId w:val="1"/>
        </w:numPr>
        <w:shd w:fill="FFFFFF" w:val="clear"/>
        <w:ind w:left="720" w:right="7" w:hanging="360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А могу я вообще не ходить в школу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шь. Если по какой-то причине учишься дома. В соответствии с частью 3 статьи 52  Закона РФ «Об образовании» родители</w:t>
      </w:r>
      <w:r>
        <w:rPr>
          <w:rFonts w:cs="Times New Roman" w:ascii="Times New Roman" w:hAnsi="Times New Roman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законные представители) могут дать тебе начальное общее, основное общее, среднее (полное) общее образование </w:t>
      </w:r>
      <w:r>
        <w:rPr>
          <w:rFonts w:cs="Times New Roman" w:ascii="Times New Roman" w:hAnsi="Times New Roman"/>
          <w:sz w:val="24"/>
          <w:szCs w:val="24"/>
        </w:rPr>
        <w:t xml:space="preserve">дома, в семь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любом этапе этого обучения </w:t>
      </w:r>
      <w:r>
        <w:rPr>
          <w:rFonts w:cs="Times New Roman" w:ascii="Times New Roman" w:hAnsi="Times New Roman"/>
          <w:sz w:val="24"/>
          <w:szCs w:val="24"/>
        </w:rPr>
        <w:t xml:space="preserve">(при </w:t>
      </w:r>
      <w:r>
        <w:rPr>
          <w:rFonts w:cs="Times New Roman" w:ascii="Times New Roman" w:hAnsi="Times New Roman"/>
          <w:bCs/>
          <w:sz w:val="24"/>
          <w:szCs w:val="24"/>
        </w:rPr>
        <w:t>положительной аттестации) по решению роди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 можешь продолжать образование в школе. Так или иначе, об этом должны знать определенные структуры (отдел образования), и не обольщайся, экзамены тебе сдавать все равно прид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 могли лучше разбираться в своих правах, обязанностях, ответственности (как школьника) предлагаю вам мини версию Кодекса ученика нашей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Раздает всем присутствующим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тор: «Ты и милиция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, пожалуй, отвечу на письмо из зала, которое мне только что переда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едавно я стал свидетелем того, как у моего одноклассники отбирали телефон. Приехала милиция, меня как свидетеля забрали в отделение и продержали там 2 часа, даже не разрешили позвонить родителям. Правы ли они были?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илиция - правоохранительный орга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а защищает твои права и права других граждан, посему как законопослушный и сознательный гражданин России ты должен помогать милиции в её работе, не нарушать Закон и права других людей. </w:t>
        <w:br/>
        <w:t xml:space="preserve">Милиция, конечно, друг человека, но нарушать твои права может... </w:t>
        <w:br/>
        <w:t>Итак, бывают ситуации, когда ты видел какое-либо происшествия или преступ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Если ты являешься СВИДЕТЕЛЕ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ты можешь отказаться свидетельствовать против себя и своих близких</w:t>
        <w:br/>
        <w:t xml:space="preserve">2. ты можешь явиться на допрос с родителем (или другим законным представителем). </w:t>
        <w:br/>
        <w:t>3. если тебе нет 14 лет, то при твоем допросе ОБЯЗАТЕЛЬНО должен присутствовать педаг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й, что в случаи твоего задержания и доставления в отделение милиции, возбуждения уголовного дела  должны соблюдаться все процессуальные нормы, действующие в отношении взрослых. Однако в связи с тем, что ты несовершеннолетний, у милиции возникают дополнительные обязанности: незамедлительно поставить в известность о твоем задержании родителей (законных представителей), обеспечить с момента ареста (заключения под стражу) правовую помощь со стороны защитника (адвока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отрудник милиции в отсутствии родителей пришел к тебе домой и предложил пройти с ним в отдел для выяснения обстоятельств какого-либо происшествия, помни, чт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 милиции обязан предъявить повестку. В ней должно быть указано кого, куда, в каком качестве, с какой целью и на какое время вызывают. Если повестки нет, то попроси её прислать. Не соглашайся пройти с сотрудником милиции в отдел без повестки.</w:t>
        <w:br/>
        <w:t>Если сотрудники милиции нарушили твои права, следует писать жалобу в Прокуратуру и прокурор в течение трех дней обязан вынести постановлени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 Представители всех секторов  вместе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ни свои права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ко не забывай(!), что и ты должен соблюдать Закон</w:t>
      </w:r>
    </w:p>
    <w:p>
      <w:pPr>
        <w:pStyle w:val="Normal"/>
        <w:shd w:fill="FFFFFF" w:val="clea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езнание закона</w:t>
      </w:r>
    </w:p>
    <w:p>
      <w:pPr>
        <w:pStyle w:val="Normal"/>
        <w:shd w:fill="FFFFFF" w:val="clea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Е ОСВОБОЖДАЕТ ТЕБЯ ОТ ОТВЕТ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спасибо консультантам Центра правовых  знаний «Для тебя о тебе» за предоставленную информац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ы с момента своего рождения являетесь полноправными гражданами своей страны. Как любого человека на Земле вас защищает Закон, который дает вам права, определяет обязанности, предупреждает об ответственности. Пока вы находитесь в начале жизненного пути, впереди годы становления и роста. На этой дороге могут встретиться преграды и тяжелые испытания. Чтобы достойно справиться с ними, вырасти по-настоящему свободным человеком, стать личностью, необходимо хорошо знать  законы, охраняющие детство. Нередко знание прав и обязанностей, своевременная помощь и правильный совет спасают чью-то жизнь. Надеюсь, что сегодняшний разговор,  предложенные вам постеры, брошюры и материалы нашего классного уголка правовых знаний помогут в решении многих трудных проблем, защитят от произвола и несправедливости, научат, как правильно вести себя, чтобы заслужить уважение окружающих людей. Счастливого вам будущего!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7885" cy="204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42" r="-161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family/" TargetMode="External"/><Relationship Id="rId3" Type="http://schemas.openxmlformats.org/officeDocument/2006/relationships/hyperlink" Target="http://www.consultant.ru/popular/ed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52:00Z</dcterms:created>
  <dc:creator>Елена</dc:creator>
  <dc:description/>
  <dc:language>en-US</dc:language>
  <cp:lastModifiedBy>Иван</cp:lastModifiedBy>
  <cp:lastPrinted>2000-08-29T09:54:00Z</cp:lastPrinted>
  <dcterms:modified xsi:type="dcterms:W3CDTF">2012-01-08T13:52:00Z</dcterms:modified>
  <cp:revision>2</cp:revision>
  <dc:subject/>
  <dc:title/>
</cp:coreProperties>
</file>