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Цели и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закреплять знания учащихся по данн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учащихся, внимания, памяти, мышления,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стойчивость навыков культуры умственного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учащихся к способам выражения своих театральных способностей, к участию в драматизации, умению выражать себя через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развитие слухового вос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гуманных качеств, доброжелательных отношений в коллективе сверстников, усвоение норм мор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йствующие лица и исполнители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– </w:t>
      </w:r>
      <w:r>
        <w:rPr>
          <w:sz w:val="28"/>
          <w:szCs w:val="28"/>
        </w:rPr>
        <w:t>Петренко Валер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– </w:t>
      </w:r>
      <w:r>
        <w:rPr>
          <w:sz w:val="28"/>
          <w:szCs w:val="28"/>
        </w:rPr>
        <w:t>Журавлёв Анд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ица – </w:t>
      </w:r>
      <w:r>
        <w:rPr>
          <w:sz w:val="28"/>
          <w:szCs w:val="28"/>
        </w:rPr>
        <w:t>Самойлова М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чеха – </w:t>
      </w:r>
      <w:r>
        <w:rPr>
          <w:sz w:val="28"/>
          <w:szCs w:val="28"/>
        </w:rPr>
        <w:t>Рыбалко 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на – </w:t>
      </w:r>
      <w:r>
        <w:rPr>
          <w:sz w:val="28"/>
          <w:szCs w:val="28"/>
        </w:rPr>
        <w:t>Родионова Оль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ич Елисей – </w:t>
      </w:r>
      <w:r>
        <w:rPr>
          <w:sz w:val="28"/>
          <w:szCs w:val="28"/>
        </w:rPr>
        <w:t>Кучеренко Пав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навка – </w:t>
      </w:r>
      <w:r>
        <w:rPr>
          <w:sz w:val="28"/>
          <w:szCs w:val="28"/>
        </w:rPr>
        <w:t>Самойлова Мар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атыри – </w:t>
      </w:r>
      <w:r>
        <w:rPr>
          <w:sz w:val="28"/>
          <w:szCs w:val="28"/>
        </w:rPr>
        <w:t>Попов Юрий, Токарев Влад, Шворнев Евгений, Рогозянов Николай, Манеев Александр, Дубинин Дени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 – </w:t>
      </w:r>
      <w:r>
        <w:rPr>
          <w:sz w:val="28"/>
          <w:szCs w:val="28"/>
        </w:rPr>
        <w:t>Михалёв Алекс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яц – </w:t>
      </w:r>
      <w:r>
        <w:rPr>
          <w:sz w:val="28"/>
          <w:szCs w:val="28"/>
        </w:rPr>
        <w:t>Манее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Сценарий, костюмы, оформление зала, музыкальное сопровождение, использование ИКТ, презентация к сказке, деко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дготов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текста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ор содерж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ро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учивание наизусть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декор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костю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лайдов к сказ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узыкального сопрово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ые репети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драматизаци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ь с царицею простился</w:t>
        <w:br/>
        <w:t>В путь-дорогу снарядился,</w:t>
        <w:br/>
        <w:t>И царица у окна</w:t>
        <w:br/>
        <w:t>Села ждать его одна.</w:t>
        <w:br/>
        <w:t>Ждёт - пождёт с утра до ночи,</w:t>
        <w:br/>
        <w:t>Смотрит в поле, инда очи</w:t>
        <w:br/>
        <w:t>Разболелись глядючи</w:t>
        <w:br/>
        <w:t>С белой зори до ночи.</w:t>
        <w:br/>
        <w:t>Не видать милого друга!</w:t>
        <w:br/>
        <w:t>Только видит: вьётся вьюга,</w:t>
        <w:br/>
        <w:t>Снег валится на поля,</w:t>
        <w:br/>
        <w:t>Вся белёшенька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ь месяцев проходит,</w:t>
        <w:br/>
        <w:t>С поля глаз она не сводит.</w:t>
        <w:br/>
        <w:t>Вот в сочельник в самый, в ночь</w:t>
        <w:br/>
        <w:t>Бог даёт царице дочь.</w:t>
        <w:br/>
        <w:t>Рано утром гость желанный,</w:t>
        <w:br/>
        <w:t>День и ночь так долго жданный,</w:t>
        <w:br/>
        <w:t>Издалеча наконец</w:t>
        <w:br/>
        <w:t>Воротился царь отец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стреча царя с царицей. Царица умирает. Царь остаётся с дочерью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 царь женится на другой. Знакомство дочери с мачех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- Будет мне она же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бе, доченька, матерью род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чеха:</w:t>
      </w:r>
      <w:r>
        <w:rPr>
          <w:sz w:val="28"/>
          <w:szCs w:val="28"/>
        </w:rPr>
        <w:t xml:space="preserve"> - Матерью род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чеха ходит с волшебным зеркальцем по палатам, любуется собой и разговаривает с н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чеха:</w:t>
      </w:r>
      <w:r>
        <w:rPr>
          <w:sz w:val="28"/>
          <w:szCs w:val="28"/>
        </w:rPr>
        <w:t xml:space="preserve"> - Свет мой, зеркальце, скаж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ль на свете всех мил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румяней и бел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-  И ей зеркальц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Ты, конечно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, царица,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х румяней и белее!»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Королевич Елисей сватается к царевне. Царь обручает молодых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на:</w:t>
      </w:r>
      <w:r>
        <w:rPr>
          <w:sz w:val="28"/>
          <w:szCs w:val="28"/>
        </w:rPr>
        <w:t xml:space="preserve"> - Буду век тебе вер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Царица разговаривает со своим зерк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- Свет мой, зеркальце, скаж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ль на свете всех мил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румяней и бел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еркальце (автор):</w:t>
      </w:r>
      <w:r>
        <w:rPr>
          <w:sz w:val="28"/>
          <w:szCs w:val="28"/>
        </w:rPr>
        <w:t xml:space="preserve"> - «Ты, конечно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, царевна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х румяней и беле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-   Ах, ты, мерзкое стекл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 врёшь ты мне на зло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ягаться ей со мно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 ней дурь то успоко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арица зовёт чернавку. Она даёт ей верёвку и приказывает убить царевн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- Мой указ: « Веди царевну в глушь лес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связав её, живую под сосной оставишь там, на съедение вол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на:</w:t>
      </w:r>
      <w:r>
        <w:rPr>
          <w:sz w:val="28"/>
          <w:szCs w:val="28"/>
        </w:rPr>
        <w:t xml:space="preserve"> -  Не губи меня, сест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ернавка:</w:t>
      </w:r>
      <w:r>
        <w:rPr>
          <w:sz w:val="28"/>
          <w:szCs w:val="28"/>
        </w:rPr>
        <w:t xml:space="preserve"> - Я люблю тебя, деви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кручинься, бог с тоб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навка уходит, оставляя царевну в лесу. Царевна долго бродит по лесу. Видит терем, заходит в него. Убирает всё в доме, готовит обед и ждёт хозя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гатыри возвращаются с охоты домой. Они удивлены тем, как чисто у них в тереме. Знакомятся с царевной и оставляют её у себя 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гатыри:</w:t>
      </w:r>
      <w:r>
        <w:rPr>
          <w:sz w:val="28"/>
          <w:szCs w:val="28"/>
        </w:rPr>
        <w:t xml:space="preserve"> - Всем ты нам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сех нас сем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ебя все мы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 себя взять тебя мы все бы р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а нельзя, так Бога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омири нас как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Одному женою будь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на:</w:t>
      </w:r>
      <w:r>
        <w:rPr>
          <w:sz w:val="28"/>
          <w:szCs w:val="28"/>
        </w:rPr>
        <w:t xml:space="preserve"> - Ой, вы, молодцы, че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ратцы вы мои ро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меня вы все м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удалы и ум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я вас люблю серд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, другому я навечно отд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не всех милей -  королевич Елис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 просит Елисея найти его доч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-  Найди мою дочь, Елис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лисей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правляюсь я в дорог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красавицей душ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невестой молод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арица разговаривает с зеркальцем. Оно ей сообщает что царевна жива, находится у семи богатырей. Царица переодевается в нищенку. Она берёт отравленное яблоко и идёт к царевне в тер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аревна видит нищенку, даёт ей хлеб. Нищенка в знак благодарности угощает её яблоком. Царевна откусывает яблоко и умир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огатыри:</w:t>
      </w:r>
      <w:r>
        <w:rPr>
          <w:sz w:val="28"/>
          <w:szCs w:val="28"/>
        </w:rPr>
        <w:t xml:space="preserve"> - Нами ты была люб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 для милого хран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е досталась ни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Только гробу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гатыри кладут царевну в хрустальный гроб и относят в пещеру. Царица разговаривает с зеркалом, и оно ей сообщает, что царевна умер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лисей:</w:t>
      </w:r>
      <w:r>
        <w:rPr>
          <w:sz w:val="28"/>
          <w:szCs w:val="28"/>
        </w:rPr>
        <w:t xml:space="preserve"> - Свет мой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ходишь круглый год по н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ишь зиму с тёпло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нас видишь по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ь откажешь мне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идало ль гд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царевны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ених её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лнце: </w:t>
      </w:r>
      <w:r>
        <w:rPr>
          <w:sz w:val="28"/>
          <w:szCs w:val="28"/>
        </w:rPr>
        <w:t>- Я царевны не вид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ть, её в живых уж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е месяц, мой со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-нибудь её да встр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след её замет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лисей: </w:t>
      </w:r>
      <w:r>
        <w:rPr>
          <w:sz w:val="28"/>
          <w:szCs w:val="28"/>
        </w:rPr>
        <w:t>- Месяц, месяц, мой друж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олоченный рож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встаёшь во тьме глуб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глолицый, светло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видал ли где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царевны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жених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яц:</w:t>
      </w:r>
      <w:r>
        <w:rPr>
          <w:sz w:val="28"/>
          <w:szCs w:val="28"/>
        </w:rPr>
        <w:t xml:space="preserve"> - Не видал я девы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тороже я 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в очередь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меня царевна видно пр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лисей:</w:t>
      </w:r>
      <w:r>
        <w:rPr>
          <w:sz w:val="28"/>
          <w:szCs w:val="28"/>
        </w:rPr>
        <w:t xml:space="preserve"> - Ветер, ветер, ты мог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гоняешь стаи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волнуешь син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ду веешь на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оишься н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ме Бога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ь откажешь мне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идал ли гд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царевны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ених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тер:</w:t>
      </w:r>
      <w:r>
        <w:rPr>
          <w:sz w:val="28"/>
          <w:szCs w:val="28"/>
        </w:rPr>
        <w:t xml:space="preserve"> - Там, за речкой тихоструй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высокая гор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й глубокая н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той норе, во тьме печаль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об качается хрустальн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цепях между стол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видать ничьих след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круг того пустого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ом гробу твоя невест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исей находит пещеру. Видит свою невесту в гробу. Целует её. Она просып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на:</w:t>
      </w:r>
      <w:r>
        <w:rPr>
          <w:sz w:val="28"/>
          <w:szCs w:val="28"/>
        </w:rPr>
        <w:t xml:space="preserve"> - Ах, как долго я с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- Свет мой, зеркальце, скаж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ль на свете всех мил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румяней и бел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еркальце (автор):</w:t>
      </w:r>
      <w:r>
        <w:rPr>
          <w:sz w:val="28"/>
          <w:szCs w:val="28"/>
        </w:rPr>
        <w:t xml:space="preserve"> - «Ты, конечно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, царевна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х румяней и беле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ица от злости умир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- И с невестою своей обвенчался Елис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икто с начала мира не видал такого п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специальная (коррекционная) общеобразовательна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школа-интернат № 2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ов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драматизации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1.5pt;width:500.65pt;height:271.4pt;mso-wrap-style:none;v-text-anchor:middle;mso-position-vertical:top" type="_x0000_t136">
            <v:path textpathok="t"/>
            <v:textpath on="t" fitshape="t" string="&quot; Сказка&#10; о мёртвой царевне&#10; и &#10;о семи богатырях&quot;" style="font-family:&quot;Arial&quot;;font-size:60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ли и провели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и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исенко Н.А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Ларченко Н.А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08-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3:00Z</dcterms:created>
  <dc:creator>User</dc:creator>
  <dc:description/>
  <cp:keywords/>
  <dc:language>en-US</dc:language>
  <cp:lastModifiedBy>User</cp:lastModifiedBy>
  <dcterms:modified xsi:type="dcterms:W3CDTF">2010-09-19T09:43:00Z</dcterms:modified>
  <cp:revision>1</cp:revision>
  <dc:subject/>
  <dc:title>Цели и задачи:</dc:title>
</cp:coreProperties>
</file>