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щеобразовательное учреждение «Пристенская основная общеобразовательная школа»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алуй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313"/>
        <w:gridCol w:w="3439"/>
      </w:tblGrid>
      <w:tr>
        <w:trPr>
          <w:trHeight w:val="293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Грачева Т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2013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Присте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Даньшина Г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 от «___»____2013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ПЕДАГОГ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6"/>
          <w:sz w:val="36"/>
          <w:szCs w:val="36"/>
        </w:rPr>
        <w:t>Богатырёвой Евгении Викторовны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кружковым занятиям детского объединения «Вдохнов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3 - 2014 учебный год</w:t>
      </w:r>
      <w:r>
        <w:br w:type="page"/>
      </w:r>
    </w:p>
    <w:p>
      <w:pPr>
        <w:pStyle w:val="Style15"/>
        <w:rPr>
          <w:rFonts w:ascii="Arial" w:hAnsi="Arial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Arial" w:hAnsi="Arial"/>
          <w:b/>
          <w:bCs/>
          <w:sz w:val="28"/>
          <w:szCs w:val="28"/>
          <w:lang w:val="en-US"/>
        </w:rPr>
      </w:r>
      <w:r>
        <w:br w:type="page"/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предсказуемые мысли и чувства вызывают в нас произведения разных лет и непохожих друг на друга авторов. Но чтобы они оказали на нас, читателей, своё удивительное, ни с чем несравнимое воздействие, необходимо одно простое условие: художественные произведения надо любить. А для этого их надо понимать и воспринимать так, как того хотел их создатель. Здоровый нравственно и эмоционально человек не может прожить, не удовлетворяя своих духовных потребностей, не погружаясь в мир поэзии и прозы. Художественные произведения приносят нам радость поэтического восприятия мира, высшую форму наслаждения - нравственно-эстетическ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временных условиях гуманитаризации образования, поиска личностно-ориентированных подходов в обучении растет интерес учащихся к поэтическому творчеству, теоретическим знаниям литературоведческих понятий, что ведет к раскрытию внутреннего «Я» ребенка, самопознанию личности.</w:t>
      </w:r>
      <w:r>
        <w:rPr>
          <w:rFonts w:cs="Times New Roman" w:ascii="Times New Roman" w:hAnsi="Times New Roman"/>
          <w:bCs/>
          <w:iCs/>
          <w:color w:val="18191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интереса к художественному слову, приобщения учащихся к творческой работе, развитию у детей стремления более глубоко изучать поэтические произведения, познать основы художественного слова создана программа  поэтического кружка «Вдохновение». Данная программа позволяет более подробно, в доступной форме, познакомить детей с теорией литературы. Очень многие ребята в школьном возрасте начинают пробовать перо, но из-за отсутствия элементарных знаний по технологии написания художественного текста, размеров стиха и прочих теоретических знаний, допускают ошибки, чувствуют неуверенность в своих силах. В дальнейшем нереализованность стремлений может породить нежелательные последствия. Поэтому необходимо помочь ребёнку раскрыть свои творческие способ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ширение литературного кругозора учащихся, овладение навыками анализа поэтических произведений, выполнение творческих заданий и письменных работ исследовательского характера, сочинение собственных стихов будут способствовать приобщению учащихся к самостоятельной работе, к умению находить, предполагать, доказывать, сравнивать, проявлять свою творческую активность. Важно сочетание широты и глубины содержания, предпочтение массовым формам работы, учёт индивидуальных особенностей школьников, разнообразных форм занятий, гибкость их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нятия литературным творчеством имеют огромное значение в становлении личности ребёнка, создают благоприятные условия для развития творческого воображения, полёта фантазии, развития правильной, грамотной речи, развивают способность свободно, нестандартно мыслить, проявлять себя в творчестве. Школьный возраст – это период, фантанирующий идеями, замыслами, воображением, фантазиями. Важно не пропустить момент и направить энергию в правильное русло, определить творческие способности детей, талантливость, создать условия для самовыражения, дать возможность проявить себ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 через знакомство с аспектами поэтического мастерства развивать умение создавать стихи, анализировать лирические произведения собственного сочинения и других авторов; формировать компетентность в области стихосложения; развивать творческий потенциал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тави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воение детьми более глубоких знаний по различным понятиям литературного творчества (стихосложение, жанры и роды произведения, лексические средства язык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формирование у обучающихся творческого мышления: ассоциативных образов, фантазирования, понимание закономерностей, умение решать сложные проблемные сит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способности свободно, нестандартно мыслить, умение передать свою мысль в письменной и уст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развитие эстетических качеств, самостоятельности суждений при восприяти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оспитательны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воспитание у детей уважения и любви к мировой литератур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формирование трудолюбия и требовательности к себ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преодоление обучающимися нерешительности и закомплексованности в отношении литератур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формирование адекватной самооценки, развитие коммуникативных навыков, культуры общения со сверст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ее направление в предстоящей работе - научить учащихся творчески мыслить. Этому во многом может помо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ый анализ поэтического произвед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читываться в произведение и видеть слово в контекст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ижение поэтической иде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различными аспектами поэтического мастер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ссчитана на 1 год обучения и предназначена для работы с обучающимися 6-9 классов в возрасте 12-15 лет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нятия проводятся из расчёта 35 часа в го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олугодие – 16 час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олугодие – 19 ча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Педагогические условия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кружковой работы лежит принцип доброво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ими принципами</w:t>
      </w:r>
      <w:r>
        <w:rPr>
          <w:rFonts w:cs="Times New Roman" w:ascii="Times New Roman" w:hAnsi="Times New Roman"/>
          <w:sz w:val="28"/>
          <w:szCs w:val="28"/>
        </w:rPr>
        <w:t>, обеспечивающими реализацию программы,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ет возрастных и индивидуальных особенностей каждого ребен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оброжелательный психологический климат на занятия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й подход к организации учебно-воспитательного процесс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тимальное сочетание форм деятельн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оступность.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рограмме осуществляется в виде теоретических и практических занятий с учащимися. Занятия могут проводиться в </w:t>
      </w:r>
      <w:r>
        <w:rPr>
          <w:rFonts w:cs="Times New Roman" w:ascii="Times New Roman" w:hAnsi="Times New Roman"/>
          <w:b/>
          <w:i/>
          <w:sz w:val="28"/>
          <w:szCs w:val="28"/>
        </w:rPr>
        <w:t>различных формах</w:t>
      </w:r>
      <w:r>
        <w:rPr>
          <w:rFonts w:cs="Times New Roman" w:ascii="Times New Roman" w:hAnsi="Times New Roman"/>
          <w:sz w:val="28"/>
          <w:szCs w:val="28"/>
        </w:rPr>
        <w:t xml:space="preserve">:  обзоры поэтических новинок и отчёты о прочитанных книгах, работа в группах,  дискуссии, беседы, викторины, встречи с поэтами, конкурсы, литературные вечера. Результатом занятий являются практические работы, выступления, праздн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 обучение, проблемное, развивающее обучение, игровая, личностно-ориентированная, интеграционная, информационно-компьютерная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вивает познавательный интерес к художественным произведениям, способность к творческ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познавательной  и творческой активности у ребя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школьников, занимающихся творческой, исследовательской рабо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эстетического, творческого подхода к оформлению матер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блюдательности, зрительной памяти, воображения, ассоциативного мыш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ученности школьников и качества знаний в области литературы, культурологи, эсте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на занятиях кружка учащиеся становятся подготовленными к участию в школьных, в районном конкурсах чтецов, в интернет-конкурсах, в других литературных конкурсах в очной и заочной форме; к подборке публикации стихов собственного сочинения и к созданию и выпуску школьного литературного Альманаха в 2014 году.                                                         </w:t>
      </w: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орм подведения итогов организуются публичные чтения произведений собственного сочинения, выступление на концертах, общешкольных линейках, участие в различных конкурсах, выпуск школьного сбор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обучающиеся долж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еории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ю литературного произ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нровое разнообразие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зительно-выразительные средства поэтического язы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стихос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ти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веденья о творчестве поэтов-земля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прозаическое произведение от поэтическ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короткие стихотворные произведения в разных жан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риф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фмовать строфы в разных размера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декламировать литературные произ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оэтические художественные произ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самостоятельно стихотворные художественные текс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 себе потребность к самопознанию и самосовершенств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9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1559"/>
        <w:gridCol w:w="1134"/>
        <w:gridCol w:w="487"/>
        <w:gridCol w:w="364"/>
        <w:gridCol w:w="1276"/>
        <w:gridCol w:w="61"/>
        <w:gridCol w:w="239"/>
      </w:tblGrid>
      <w:tr>
        <w:trPr>
          <w:trHeight w:val="8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400" w:leader="none"/>
                <w:tab w:val="left" w:pos="18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400" w:leader="none"/>
                <w:tab w:val="left" w:pos="18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Э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Что такое поэз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эзии в литературе и искус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а пера. Бури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знаю силу слов…» Назначение поэ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а пера.  О себе.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ЭЗИЯ БЕЛГОРОД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Чернух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Фил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димир Миха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Замя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Карагод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а пера. Время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кие поэты. Ковтун Бо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кие поэты. Овчинник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кие поэты. Верхоламо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ба пера. Перем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Ы СТИХОС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ифма. Поход за вдохнов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ифма. Поход за вдохнов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ный размер: ямб, хор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ный размер: ямб, хо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ихотворный размер: анапест, гекзаметр, амфибрах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ихотворный размер: анапест, гекзаметр, амфибрах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трофе. Разновидности стр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е фиг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АНРЫ И НАПРАВЛЕНИЯ ЛИ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лькло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ная лир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триотическая лир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атира.  Бас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ная лирика.  Со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поэта в лири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рика. 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ли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обобщени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- юные поэ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ЭЗИИ – 3 ч</w:t>
      </w:r>
    </w:p>
    <w:p>
      <w:pPr>
        <w:pStyle w:val="Style16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Введение. Что такое поэзия?</w:t>
      </w:r>
      <w:r>
        <w:rPr>
          <w:sz w:val="28"/>
          <w:szCs w:val="28"/>
        </w:rPr>
        <w:t xml:space="preserve"> Понятие слова «поэзия». Законы создания поэтического произведения. Каковы основные темы стихотворений</w:t>
      </w:r>
    </w:p>
    <w:p>
      <w:pPr>
        <w:pStyle w:val="Style16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ие поэзии в литературе и искусстве. </w:t>
      </w:r>
      <w:r>
        <w:rPr>
          <w:sz w:val="28"/>
          <w:szCs w:val="28"/>
        </w:rPr>
        <w:t>Знакомство с великими произведениями искусства, связанными с поэзией.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знаю силу слов…» Назначение поэта.</w:t>
      </w:r>
      <w:r>
        <w:rPr>
          <w:sz w:val="28"/>
          <w:szCs w:val="28"/>
        </w:rPr>
        <w:t xml:space="preserve"> Беседа о назначении поэта и поэзии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накомство с литературной критикой. Понятие «штамп» в литератур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ЗИЯ БЕЛГОРОДЧИНЫ – 8 ч.</w:t>
      </w:r>
    </w:p>
    <w:p>
      <w:pPr>
        <w:pStyle w:val="Style16"/>
        <w:rPr/>
      </w:pPr>
      <w:r>
        <w:rPr>
          <w:b/>
          <w:sz w:val="28"/>
          <w:szCs w:val="28"/>
        </w:rPr>
        <w:t>Поэты Белгородского края.</w:t>
      </w:r>
      <w:r>
        <w:rPr>
          <w:sz w:val="28"/>
          <w:szCs w:val="28"/>
        </w:rPr>
        <w:t xml:space="preserve"> Игорь Чернухин Александр Филатов Владимир Михалев Анатолий Замятин Раиса Карагодина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алуйские поэты</w:t>
      </w:r>
      <w:r>
        <w:rPr>
          <w:sz w:val="28"/>
          <w:szCs w:val="28"/>
        </w:rPr>
        <w:t xml:space="preserve">. Ковтун Борис. Овчинников Иван. Верхоламова Татьяна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ТИХОСЛОЖЕНИЯ – 4ч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Рифма. Поход за вдохновением</w:t>
      </w:r>
      <w:r>
        <w:rPr>
          <w:sz w:val="28"/>
          <w:szCs w:val="28"/>
        </w:rPr>
        <w:t xml:space="preserve"> Понятие о рифме, Рифма мужская и женская, полная, неполная. Рифма парная, перекрестная, окольцовка. Точная и неточная рифмы.</w:t>
      </w:r>
    </w:p>
    <w:p>
      <w:pPr>
        <w:pStyle w:val="Style16"/>
        <w:rPr/>
      </w:pPr>
      <w:r>
        <w:rPr>
          <w:b/>
          <w:sz w:val="28"/>
          <w:szCs w:val="28"/>
        </w:rPr>
        <w:t>Стихотворный размер</w:t>
      </w:r>
      <w:r>
        <w:rPr>
          <w:sz w:val="28"/>
          <w:szCs w:val="28"/>
        </w:rPr>
        <w:t>: ямб, хорей, анапест, гекзаметр, амфибрахии</w:t>
      </w:r>
    </w:p>
    <w:p>
      <w:pPr>
        <w:pStyle w:val="Style16"/>
        <w:rPr/>
      </w:pPr>
      <w:r>
        <w:rPr>
          <w:b/>
          <w:sz w:val="28"/>
          <w:szCs w:val="28"/>
        </w:rPr>
        <w:t>Понятие о строфе.</w:t>
      </w:r>
      <w:r>
        <w:rPr>
          <w:sz w:val="28"/>
          <w:szCs w:val="28"/>
        </w:rPr>
        <w:t xml:space="preserve"> Разновидности строф Онегинская строфа.</w:t>
      </w:r>
    </w:p>
    <w:p>
      <w:pPr>
        <w:pStyle w:val="Style16"/>
        <w:rPr/>
      </w:pPr>
      <w:r>
        <w:rPr>
          <w:b/>
          <w:sz w:val="28"/>
          <w:szCs w:val="28"/>
        </w:rPr>
        <w:t>Тропы:</w:t>
      </w:r>
      <w:r>
        <w:rPr>
          <w:sz w:val="28"/>
          <w:szCs w:val="28"/>
        </w:rPr>
        <w:t xml:space="preserve"> эпитет, метафора, олицетворение, гипербола, литота, синекдоха, оксюморон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Стилистические фигуры</w:t>
      </w:r>
      <w:r>
        <w:rPr>
          <w:sz w:val="28"/>
          <w:szCs w:val="28"/>
        </w:rPr>
        <w:t>: сравнительный оборот, инверсия, риторические вопрос и восклицани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Ы И НАПРАВЛЕНИЯ ЛИРИКИ – 10 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Фольклор. Пейзажная лирика. Патриотическая лирика. Сатира.  Басня Любовная лирика.  Сонет Тема поэта в лирике.  Торжественная лирика. Ода.  Военная лирика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ПРОБА ПЕРА – 10 ч.</w:t>
      </w:r>
      <w:r>
        <w:rPr>
          <w:i/>
          <w:sz w:val="28"/>
          <w:szCs w:val="28"/>
        </w:rPr>
        <w:t xml:space="preserve"> Буриме.  О себе. Время года. Перемен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льклор. Пейзажная лирика. Патриотическая лирика. Сатира.  Басня.  Сонет Тема поэта в лирике.  Ода.  Военная лирика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3:00Z</dcterms:created>
  <dc:creator>Admin</dc:creator>
  <dc:description/>
  <cp:keywords/>
  <dc:language>en-US</dc:language>
  <cp:lastModifiedBy>Admin</cp:lastModifiedBy>
  <cp:lastPrinted>2013-10-09T10:06:00Z</cp:lastPrinted>
  <dcterms:modified xsi:type="dcterms:W3CDTF">2013-10-09T06:08:00Z</dcterms:modified>
  <cp:revision>20</cp:revision>
  <dc:subject/>
  <dc:title/>
</cp:coreProperties>
</file>