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пгт.Кумены Куменского района Киров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С(К)Оус(к) школа-интернат пгт.Кум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ое родительское собр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Тема: «Трудовое воспитание детей в                              семье и в школ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Классный руководи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.И.Смир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 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 уважаемые г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годня мы с вами проводим внеочередное классное родительское собрание .На собрании собрался почти весь коллектив родителей. Я понимаю. Что для вас было трудно найти время что бы приехать в п. Кумены. Многим пришлось использовать свое рабочее время ,но эта встреча с вами необход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 ребят сейчас серьезный переходный возраст, хотя этого они не понимают. Они с легкостью относятся к совершаемым поступкам, не осознавая последствий или наказания. Вот поэтому нам с вами нужно сообща направить наших детей по правильному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ремя сейчас особенно сложное. Чтоб выжить, найти себя, стать хорошим человеком, нужно много трудиться: как физическим, так и умственным трудом. А чтоб у ребят это получилось. Мы с вами должны им помочь. Я надеюсь, что вы получите сегодня нужную и полезную  информацию по трудовому воспитанию сво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нашего родительского собрания: «Трудовое воспитание детей в семье и шко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вестка собр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едмет «Столярное дело» выступление педагогов школы Л.В   Столбова и Н.А Облец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оль родителей в трудовом воспитании школьников»: доклад классного руководителя учащихся 8 класса С.И.Смирн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Выбор будущей профессии»: встреча с преподавателями Аграрно – технологического техникума пгт. Кумены. В.И.Сироткиной, зам. Директора по учебно – воспитательной работе техникума, О.Н.Гончаровай, старший библиотека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ово предоставляется преподавателям нашей школы по «Столярному делу» Л.В.Столбову и Н,А,Облиц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ни рассказали о коррекционно – развивающей работе с учащимися. О требованиях предъявляемых на уроке. В конце выступления родители задавали вопросы преподава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Трудовое воспитание детей в семье и школе»: доклад классного руководителя С.И.Смирновой. (доклад 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пиграф: «Само воспитание, если оно желает счастья человеку, должно воспитывать его не для счастья, а приготавливать к труду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ям в нашей школе мы прививаем положительные качества. При подготовке  к родительскому собранию я провела анкетирование среди ребят. В анкетировании участвовало 12 учащихся ( анкета 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ие обязанности ты имеешь дома, т.е. в сем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могаем родителям прибраться в доме, мыть посуду, принести дрова для пе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относишься к просьбе родителей о помощ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рмально, полож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ощряют ли тебя за выполнение поруч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 поощряют, покупают что – нибудь. Дают день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казывают ли за невыполн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т, не наказы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ты считаешь: ты сам должен видеть работу или тебя должны просить родит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у должны видеть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ким образом, дети понимают. Что должны помогать родителям по дому без всякого принуждения. Дома они выполняют посильну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 сейчас, уважаемые родители, мне бы хотелось услышать, какое значение вы придаете трудовому воспитанию своих детей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ведем анкетирования среди родителей. В  анкетировании приняло участие 11 родителей. (анкета прилагае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семья, и школа в тесном взаимодействии помогут ребенку найти свой трудовой путь в жизни. В Кировской области для выпускников коррекционных школ существует немало профессиональных училищ, лицеев. Я вам предлагаю список училищ, где ребята могли бы получить нужную профессию. Особое внимание обратите на Аграрно – технологический техникум в поселке Кумены. Сотрудники этого профессионального заведения с огромным желанием откликнулись и рады встречи с в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третьему вопросу слово предоставляется Валентине Ивановне Сироткиной, зам.директора по учебно-воспитательной работе и Ольге Николаевне Гончаровой, старшему библиотекарю техник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а Ивановна Сироткина познакомила родителей с профессиями, которые могут получить их дети, с режимом дня учащихся, нормами и правилами проживания в общеж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льга Николаевна Гончарова показала видеоролик: как оборудованы учебные кабинеты, столовая спортивный зал, а так же санитарное состояние общежитий. Они пригласили ребят получить профессию в их техник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м наших совместных трудов является выставка «Изделий с уроков трудового обучения, ручного труд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му вниманию предлагаем презентацию, на которой отражена трудовая жизнь наших воспитанников, т.с ваш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Показ презент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собрания: Трудовое обучение учащихся с ограниченными возможностями здоровья является главным звеном в общей системе учебной и коррекционно – воспитательной работе школы – интерната. Трудовое воспитание детей должно поддерживаться и родителями в семь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очень хотелось бы  услышать ваше мнение о сегодняшнем родительском собра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ыло ли оно полезно для ва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бы вы пожелали н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ую тему хотели бы вы обсудить на следующем родительском собр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лавное средство воспитания – это пример родителей, их деятельность, это заинтересованное участие ребенка в жизни семьи, в ее заботах, радо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делайте жизнь ребенка интересной и многообразной. Уделяйте ему больше свободного времени. Воодушевите ребенка на рассказ о своих рабочих и личных де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Эффективным способами сплочении семьи является установление дружеских взаимоотношений, проведение совместного досуга, трудовых 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старайтесь спрятать ребенка от труд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суждайте с детьми свою жизнь, считайтесь с их мнением в решении семейны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ти должны чувствовать ответственность за все, что они совершают в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 очень благодарна вам, что вы нашли время приехать на собр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спехов вам в семейном и трудовом воспитании ваш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1:00Z</dcterms:created>
  <dc:creator>Admin</dc:creator>
  <dc:description/>
  <cp:keywords/>
  <dc:language>en-US</dc:language>
  <cp:lastModifiedBy>Admin</cp:lastModifiedBy>
  <dcterms:modified xsi:type="dcterms:W3CDTF">2013-10-23T12:04:00Z</dcterms:modified>
  <cp:revision>16</cp:revision>
  <dc:subject/>
  <dc:title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VIII вида пгт</dc:title>
</cp:coreProperties>
</file>