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У РМЭ «Нартасская специальная (коррекционная) общеобразовательная школа – интернат для обучающихся, воспитанников с отклонениями в развитии </w:t>
      </w:r>
      <w:r>
        <w:rPr>
          <w:b/>
          <w:lang w:val="en-US"/>
        </w:rPr>
        <w:t>VIII</w:t>
      </w:r>
      <w:r>
        <w:rPr>
          <w:b/>
        </w:rPr>
        <w:t xml:space="preserve">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мероприятие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утешествие в страну Спортлан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ивный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 и</w:t>
      </w:r>
    </w:p>
    <w:p>
      <w:pPr>
        <w:pStyle w:val="Normal"/>
        <w:ind w:firstLine="6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л </w:t>
      </w:r>
    </w:p>
    <w:p>
      <w:pPr>
        <w:pStyle w:val="Normal"/>
        <w:ind w:firstLine="6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ind w:firstLine="6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аев П.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Нартас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2.201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ешествие в страну «Спортланд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ординационных способностей, ориентировка в пространстве, быстрота реакций, способствовать увеличению двигательной активности подрост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“здорового духа соперничества”, чувства коллективизма, товарищества, взаимовыручки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ь сознательное и активное отношение к здоровью и здоровому образу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ифференциация силовых пространственных и временных параметров движений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названия станций, листочки, ручки, 2 обруча, 2 мяча, 2 скакалки, 2 мешк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я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 (5 минут)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ступительное слово ведущего)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мероприятия (30 минут)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станций: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станция «Зарядка»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станция «Закалка»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станция «Здоровье»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 станция «Спорт»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станция «Гигиена»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 станция «Физкультура» (эстафета)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онное завершение (10 минут)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граждение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ительное слово ведущего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. Сегодня мы с вами собрались на праздник здоровь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ребята! Давайте познакомимся! Как только я скажу: “ Раз. два, три - своё имя назови”, вы громко скажете, как вас зовут. Внимание! Раз, два, три! Своё имя назови! (</w:t>
      </w:r>
      <w:r>
        <w:rPr>
          <w:b/>
          <w:bCs/>
          <w:sz w:val="28"/>
          <w:szCs w:val="28"/>
        </w:rPr>
        <w:t>Дети громко называют свои име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мы знакомы и можем отправляться в весёлое путешествие - в страну </w:t>
      </w:r>
      <w:r>
        <w:rPr>
          <w:b/>
          <w:bCs/>
          <w:sz w:val="28"/>
          <w:szCs w:val="28"/>
        </w:rPr>
        <w:t>Спортландию.</w:t>
      </w:r>
      <w:r>
        <w:rPr>
          <w:sz w:val="28"/>
          <w:szCs w:val="28"/>
        </w:rPr>
        <w:t xml:space="preserve"> Это необычная страна, и туда могут попасть только ловкие, умелые, умные и здоровые дети. Ведь это страна сильных и выносливых людей! И чтобы попасть туда, вам необходимо пройти все станции, которые вас ждут на пути в страну Спортланд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прежде чем отправиться в путешествие, вы должны придумать своей команде название и девиз. Вам дается на обсуждение 5 минут. (придумывание названия команды и девиз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. Основная часть мероприятия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Теперь мы отправляемся в путешествие. И  станция, на которую мы отправимся все вместе – это станция «Зарядка»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 «Зарядка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в «Спортландии» утро, все ребята просыпаются </w:t>
      </w:r>
      <w:r>
        <w:rPr>
          <w:i/>
          <w:iCs/>
          <w:sz w:val="28"/>
          <w:szCs w:val="28"/>
        </w:rPr>
        <w:t>(участникам предлагается потянуться, потереть нос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с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на зарядоч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-инструктор говори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«Стройся по порядочку» </w:t>
      </w:r>
      <w:r>
        <w:rPr>
          <w:i/>
          <w:iCs/>
          <w:sz w:val="28"/>
          <w:szCs w:val="28"/>
        </w:rPr>
        <w:t>(все ребята строятся в одну шеренг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и два, и три, четыре </w:t>
      </w:r>
      <w:r>
        <w:rPr>
          <w:i/>
          <w:iCs/>
          <w:sz w:val="28"/>
          <w:szCs w:val="28"/>
        </w:rPr>
        <w:t>(маршируют на месте)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уки выше, ноги шире </w:t>
      </w:r>
      <w:r>
        <w:rPr>
          <w:i/>
          <w:iCs/>
          <w:sz w:val="28"/>
          <w:szCs w:val="28"/>
        </w:rPr>
        <w:t>(руки вверх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вернемся вправо, влево </w:t>
      </w:r>
      <w:r>
        <w:rPr>
          <w:i/>
          <w:iCs/>
          <w:sz w:val="28"/>
          <w:szCs w:val="28"/>
        </w:rPr>
        <w:t>(повороты туловищ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лыбнемся, глядя в небо </w:t>
      </w:r>
      <w:r>
        <w:rPr>
          <w:i/>
          <w:iCs/>
          <w:sz w:val="28"/>
          <w:szCs w:val="28"/>
        </w:rPr>
        <w:t>(руки опускаются в сторон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– присядь, на два – с наклоном </w:t>
      </w:r>
      <w:r>
        <w:rPr>
          <w:i/>
          <w:iCs/>
          <w:sz w:val="28"/>
          <w:szCs w:val="28"/>
        </w:rPr>
        <w:t>(присели, наклон вперед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коро станешь чемпионом </w:t>
      </w:r>
      <w:r>
        <w:rPr>
          <w:i/>
          <w:iCs/>
          <w:sz w:val="28"/>
          <w:szCs w:val="28"/>
        </w:rPr>
        <w:t>(показать сил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одной ноге поскачешь </w:t>
      </w:r>
      <w:r>
        <w:rPr>
          <w:i/>
          <w:iCs/>
          <w:sz w:val="28"/>
          <w:szCs w:val="28"/>
        </w:rPr>
        <w:t>(прыжки на одной ноге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нешь как футбольный мячик </w:t>
      </w:r>
      <w:r>
        <w:rPr>
          <w:i/>
          <w:iCs/>
          <w:sz w:val="28"/>
          <w:szCs w:val="28"/>
        </w:rPr>
        <w:t>(прыжки на другой ног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зарядку сделали </w:t>
      </w:r>
      <w:r>
        <w:rPr>
          <w:i/>
          <w:iCs/>
          <w:sz w:val="28"/>
          <w:szCs w:val="28"/>
        </w:rPr>
        <w:t>(восстановление дыхания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ли сильными, умелыми </w:t>
      </w:r>
      <w:r>
        <w:rPr>
          <w:i/>
          <w:iCs/>
          <w:sz w:val="28"/>
          <w:szCs w:val="28"/>
        </w:rPr>
        <w:t>(погладить себя по голов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, справились прилично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лю всем «отлично»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- А теперь, ребята, вы пойдете путешествовать самостоятельно, ваша задача пройти быстрее ваших соперников все станции. Вы должны дойти до станции «Физкультурная». Кто пройдет быстрее и правильно выполнит все задания, та команда победит. А оценивать вас будет жюри! Желаем Успеха! Нача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калк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От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на солнце полежали и друг друга не узна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Кто же мы – ребятки или шоколадки? (</w:t>
      </w:r>
      <w:r>
        <w:rPr>
          <w:i/>
          <w:iCs/>
          <w:sz w:val="28"/>
          <w:szCs w:val="28"/>
        </w:rPr>
        <w:t>Загар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ч, кольцо, свисток и фол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Любят дети… (</w:t>
      </w:r>
      <w:r>
        <w:rPr>
          <w:i/>
          <w:iCs/>
          <w:sz w:val="28"/>
          <w:szCs w:val="28"/>
        </w:rPr>
        <w:t>баскетбо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сут меня не ноги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 блестящие… (</w:t>
      </w:r>
      <w:r>
        <w:rPr>
          <w:i/>
          <w:iCs/>
          <w:sz w:val="28"/>
          <w:szCs w:val="28"/>
        </w:rPr>
        <w:t>конь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подводный – просто сказк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омогает видеть … (</w:t>
      </w:r>
      <w:r>
        <w:rPr>
          <w:i/>
          <w:iCs/>
          <w:sz w:val="28"/>
          <w:szCs w:val="28"/>
        </w:rPr>
        <w:t>маск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негу две полосы – удивились две лис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одошла одна поближе, здесь бежали чьи-то … (</w:t>
      </w:r>
      <w:r>
        <w:rPr>
          <w:i/>
          <w:iCs/>
          <w:sz w:val="28"/>
          <w:szCs w:val="28"/>
        </w:rPr>
        <w:t>лыж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м прыгать, ног не жалко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 в руках у нас … (</w:t>
      </w:r>
      <w:r>
        <w:rPr>
          <w:i/>
          <w:iCs/>
          <w:sz w:val="28"/>
          <w:szCs w:val="28"/>
        </w:rPr>
        <w:t>скакалк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м мы ночью очень сладко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тром будит нас … (</w:t>
      </w:r>
      <w:r>
        <w:rPr>
          <w:i/>
          <w:iCs/>
          <w:sz w:val="28"/>
          <w:szCs w:val="28"/>
        </w:rPr>
        <w:t>зарядка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доровь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 здесь видите пословицы. Но они не полные. Вам надо дополнить последние сл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доровье в порядке - спасибо</w:t>
      </w:r>
      <w:r>
        <w:rPr>
          <w:b/>
          <w:bCs/>
          <w:sz w:val="28"/>
          <w:szCs w:val="28"/>
        </w:rPr>
        <w:t>... (зарядк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доровья за деньги не ...(</w:t>
      </w:r>
      <w:r>
        <w:rPr>
          <w:b/>
          <w:bCs/>
          <w:sz w:val="28"/>
          <w:szCs w:val="28"/>
        </w:rPr>
        <w:t>купиш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доровью цены</w:t>
      </w:r>
      <w:r>
        <w:rPr>
          <w:b/>
          <w:bCs/>
          <w:sz w:val="28"/>
          <w:szCs w:val="28"/>
        </w:rPr>
        <w:t>...(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Лекарств тысяча, а здоровье</w:t>
      </w:r>
      <w:r>
        <w:rPr>
          <w:b/>
          <w:bCs/>
          <w:sz w:val="28"/>
          <w:szCs w:val="28"/>
        </w:rPr>
        <w:t>...(одн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елень на столе - здоровье на сто</w:t>
      </w:r>
      <w:r>
        <w:rPr>
          <w:b/>
          <w:bCs/>
          <w:sz w:val="28"/>
          <w:szCs w:val="28"/>
        </w:rPr>
        <w:t>...(л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Здоровье дороже... (</w:t>
      </w:r>
      <w:r>
        <w:rPr>
          <w:b/>
          <w:bCs/>
          <w:sz w:val="28"/>
          <w:szCs w:val="28"/>
        </w:rPr>
        <w:t>золо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Здоровому врач не...(</w:t>
      </w:r>
      <w:r>
        <w:rPr>
          <w:b/>
          <w:bCs/>
          <w:sz w:val="28"/>
          <w:szCs w:val="28"/>
        </w:rPr>
        <w:t>надобен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Богатство - ничто без... </w:t>
      </w:r>
      <w:r>
        <w:rPr>
          <w:b/>
          <w:bCs/>
          <w:sz w:val="28"/>
          <w:szCs w:val="28"/>
        </w:rPr>
        <w:t>(здоровья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танция «Спорт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соотнеси понятия, к вопросу выберите прави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омандные виды спорт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кс, борьба, баскетбол, боулин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спорта участвуют животные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ккей, лыжные гонки, бег на коньках, бобс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виды спорта, связанные с водой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кетбол, волейбол, футбол, хоккей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зимние виды спорт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виды спорта, названия которых начинается со звука 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оспорт, мотоспорт, автосп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видах спорта используется техника на колесах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вание, водное поло, прыжки в воду, синхронное плавание.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Гиги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х 25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удрей и хохол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каждым под зуб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гут волосы рядком. </w:t>
      </w:r>
      <w:r>
        <w:rPr>
          <w:b/>
          <w:sz w:val="28"/>
          <w:szCs w:val="28"/>
        </w:rPr>
        <w:t>(расчес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теплый и гу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ждин не 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без туч и обл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ый день идти готов. </w:t>
      </w:r>
      <w:r>
        <w:rPr>
          <w:b/>
          <w:sz w:val="28"/>
          <w:szCs w:val="28"/>
        </w:rPr>
        <w:t>(ду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дорожка – два вышитых ко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йся хоть немножко, хоть грязь ты с мой с лиц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аче, ты в полдня испачкаешь меня. </w:t>
      </w:r>
      <w:r>
        <w:rPr>
          <w:b/>
          <w:sz w:val="28"/>
          <w:szCs w:val="28"/>
        </w:rPr>
        <w:t>(полотенце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к Таврическому саду, </w:t>
        <w:br/>
        <w:t xml:space="preserve">перепрыгнул через ограду, </w:t>
        <w:br/>
        <w:t xml:space="preserve">а она за мною мчится </w:t>
        <w:br/>
        <w:t>и кусает, как волчица.</w:t>
      </w:r>
      <w:r>
        <w:rPr>
          <w:b/>
          <w:bCs/>
          <w:sz w:val="28"/>
          <w:szCs w:val="28"/>
        </w:rPr>
        <w:t xml:space="preserve"> (Моча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, душисто, моет ч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чтоб, у каждого бы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, ребята?  </w:t>
      </w:r>
      <w:r>
        <w:rPr>
          <w:b/>
          <w:sz w:val="28"/>
          <w:szCs w:val="28"/>
        </w:rPr>
        <w:t>(мыло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г в карман и караулю, </w:t>
        <w:br/>
        <w:t>рёву, плаксу и грязнулю</w:t>
        <w:br/>
        <w:t>Им утру потоки слез,</w:t>
        <w:br/>
        <w:t>Не забуду и про нос. (</w:t>
      </w:r>
      <w:r>
        <w:rPr>
          <w:b/>
          <w:bCs/>
          <w:sz w:val="28"/>
          <w:szCs w:val="28"/>
        </w:rPr>
        <w:t>Носовой пла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истой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читает зубы т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трам и вечерам. </w:t>
      </w:r>
      <w:r>
        <w:rPr>
          <w:b/>
          <w:sz w:val="28"/>
          <w:szCs w:val="28"/>
        </w:rPr>
        <w:t>(зубная ще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танция «Физкультурная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лодцы, с этими заданиями вы справились. Но это еще не все. На станции «Физкультурная» вас ждут следующие испытания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задание. «Змейк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ежать до поворотной отметки, огибая конусы; пролезть в обруч и бегом вернуться обратно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задание. «Прокати мяч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 катить одной рукой по скамейке, затем взять его в руки и бегом назад к своей команде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задание. «Прыжки в мешках»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грок прыгает в мешке до отметки и обратно, затем следующий, пока все игроки не выполнят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задание. «Баскетбол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 основным ходом баскетбола идет до кольца, обязательно должен попасть в кольцо, обратно возвращается бегом, мяч в руках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 задание. «Бег со скакалкой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игналу ведущего первый участник команды начинает бежать со скакалкой к указанной отметке. Достигнув ее, он возвращается обратно простым бегом и передает эстафету следующему участнику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 задание. «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. «Капк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с обручем. Сначала бежит первый участник команды, затем в обруч влезает еще один участник, и они бегут вдвоем. Так продолжается до тех пор, пока вся команда не окажется в обруче и не пересечет линию фин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: «Бег с мячом в пар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задание: «Страусиный бе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со всеми заданиями вы справились отлично. Вас можно смело принять в страну «Спортландию». А пока жюри совещается, я проведу с вами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рг. завер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оставляем слово жюри! (подведение, награждение грамотами за 1 и 2 мес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ж, мы с вами заглянули на час в страну «Спортландию». Вам понравилось в гостях?  Вот и подошёл к концу день, которым вы провели в путешествие. У вас получилось “путешествие в один день”. Надеюсь, вы провели его с пользой для себя, узнали много нового, подружились, стали сильнее и умн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це нашего путешествия послушайте мои пожелания. Запомните их и выполняй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желаю вам, ребята,</w:t>
        <w:br/>
        <w:t>Быть здоровыми всегда.</w:t>
        <w:br/>
        <w:t>Но добиться результата</w:t>
        <w:br/>
        <w:t>Невозможно без тру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йтесь не лениться</w:t>
        <w:br/>
        <w:t xml:space="preserve">Каждый раз перед едой, </w:t>
        <w:br/>
        <w:t xml:space="preserve">Прежде чем за стол садиться, </w:t>
        <w:br/>
        <w:t>Руки вымойте вод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  <w:br/>
        <w:t xml:space="preserve">Ежедневно по утрам. </w:t>
        <w:br/>
        <w:t>И, конечно, закаляйтесь -</w:t>
        <w:br/>
        <w:t>Это так поможет ва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  <w:br/>
        <w:t xml:space="preserve">По возможности всегда, </w:t>
        <w:br/>
        <w:t xml:space="preserve">На прогулку в лес ходите, </w:t>
        <w:br/>
        <w:t>Он вам силы даст,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ткрыла вам секреты,</w:t>
        <w:br/>
        <w:t xml:space="preserve">Как здоровье сохранить, </w:t>
        <w:br/>
        <w:t xml:space="preserve">Выполняйте все советы, </w:t>
        <w:br/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: 6 класс. / Авт.-сост. О.Е. Жиренко, Л.Н. Ярова, Л.П. Барлыкина, Т.И. Цыбина. – М.: ВАКО, 2007. – 27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енко В.М. Классный час «Здоровый образ жизни»// Завуч. – 2008. № 7. – 23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аков С.А. Нетрадиционные праздники в школе. – М., 199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риалы 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ssons</w:t>
      </w:r>
      <w:r>
        <w:rPr>
          <w:sz w:val="28"/>
          <w:szCs w:val="28"/>
        </w:rPr>
        <w:t>/62071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0:00Z</dcterms:created>
  <dc:creator>Пользователь</dc:creator>
  <dc:description/>
  <cp:keywords/>
  <dc:language>en-US</dc:language>
  <cp:lastModifiedBy>Пользователь</cp:lastModifiedBy>
  <cp:lastPrinted>2011-02-13T11:25:00Z</cp:lastPrinted>
  <dcterms:modified xsi:type="dcterms:W3CDTF">2011-02-13T05:26:00Z</dcterms:modified>
  <cp:revision>13</cp:revision>
  <dc:subject/>
  <dc:title>Путешествие в страну «Спортландия»</dc:title>
</cp:coreProperties>
</file>