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ВТОРСК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жка «Память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пень обучения, класс –</w:t>
      </w:r>
      <w:r>
        <w:rPr>
          <w:rFonts w:cs="Times New Roman" w:ascii="Times New Roman" w:hAnsi="Times New Roman"/>
          <w:b/>
          <w:sz w:val="28"/>
          <w:szCs w:val="28"/>
        </w:rPr>
        <w:t xml:space="preserve"> основ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е образование,  5 - 9 класс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- 34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– </w:t>
      </w:r>
      <w:r>
        <w:rPr>
          <w:rFonts w:cs="Times New Roman" w:ascii="Times New Roman" w:hAnsi="Times New Roman"/>
          <w:b/>
          <w:sz w:val="28"/>
          <w:szCs w:val="28"/>
        </w:rPr>
        <w:t>Акатьева Валентина Иван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ая программа кружка «Память» рассчитана на 34 часа, то есть 1 час в неделю, возраст участников кружка -5-9 клас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ребят в кружке – это одно из средств реализации главной цели: учебно-воспитательного процесса и ценностного - смыслового развития личности. Кружковцы не только сами более успешно проходят школьный этап социализации, но способствуют нравственному становлению учащихся разных возрастных груп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кружка реализуют психолого–дидактические аспекты личностно-ориентированно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убъектной позиции школьника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проявления и развития индивидуальности учащихся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психофизиологических особенностей ребят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ация на развитие внутренних мотивов кружковой работы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эмоционально-ценностного отношения к миру, окружающим, себе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вноправного партнерского общения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личностной избирательности при определении направления деятельности старшеклассников в качестве кружковцев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в детской и юношеской среде чувства патриотизма как важнейшей духовной и социальной ценности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преемственности поколения, верности гражданскому и военному долгу, готовности достойного служения отечеству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ответственного отношения к культурно-историческому наследию своей страны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отивации личности к познанию важнейших духовно-нравственных ценностей человечества через изучение и освоение малой родины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соответствующих структур в ученических коллективах школы по активизации поисковой работы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лекционной и экскурсионной деятельности с целью воспитания глубокого уважения к боевым и трудовым свершениям своего народа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нтереса к истории школы, ее главным традициям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творческий потенциал учащихся, педагогов,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тематического распределения количества час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05"/>
        <w:gridCol w:w="333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программ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патриотическое воспитание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ская тематика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годы чудесные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ая работа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овая работа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программы</w:t>
      </w:r>
      <w:r>
        <w:rPr>
          <w:rFonts w:cs="Times New Roman" w:ascii="Times New Roman" w:hAnsi="Times New Roman"/>
          <w:sz w:val="28"/>
          <w:szCs w:val="28"/>
        </w:rPr>
        <w:t>: учащиеся 5-9 кла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реализации программы: </w:t>
      </w:r>
      <w:r>
        <w:rPr>
          <w:rFonts w:cs="Times New Roman" w:ascii="Times New Roman" w:hAnsi="Times New Roman"/>
          <w:sz w:val="28"/>
          <w:szCs w:val="28"/>
        </w:rPr>
        <w:t>1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музея к его аттестации в 2012 году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культурного и духовно-нравственного 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е обеспеч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пки с файл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нды с рам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лла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три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нцелярские кни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нцтова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мки для фото 21-3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нежные средства для изготовления фо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ребования к подготовке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Кружковая деятельность способствует закреплению умения разделять процессы на этапы, звенья, выделять характерные причинно-следственные связи, определять структуру объекта познания, значимые функциональные связи и отношения между частями целого, сравнивать, сопоставлять, классифицировать, ранжировать объекты по одному или нескольким предложенным основаниям, критериям. Принципиальное значение в рамках кружкового курса приобретает умение различать факты, мнения, доказательства, гипотезы, аксиомы. При выполнении творческих работ (особенно в рамках предпрофильной подготовки) формируется умение определять адекватные способы решения учебной задачи на основе заданных алгоритмов, комбинировать известные алгоритмы деятельности в ситуациях, не предполагающих стандартное применение одного из них, мотивированно отказываться от образца деятельности,  искать оригинальные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ую роль кружковое образование играет в формировании и развитии общеучебных умений и навыков в рамках информационно-коммуникативной деятельности. Проводить информационно-смысловой анализ текста, использовать различные виды чтения (ознакомительное, просмотровое, поисковое и др.) создавать письменное высказывание, адекватно передающее прослушанную и прочитанную информацию с заданной степенью свернутости (кратко, выборочно, полно) составлять план. На кружке учащийся может более уверенно овладеть монологической и диалогической речью, умениями выступать в речевое общение, участвовать в диалоге (принимать точку зрения собеседника, признавать право на иное мнение), приводить примеры. Подбирать аргументы. Перефразировать мысль (объяснить «иными словами»), формулировать выводы. Для решения познавательных и коммуникативных задач учащимися могут быть использованы различные источники информации, включая энциклопедии, словари, Интернет-ресурсы и другие базы данных, в соответствии с коммуникативной задачей, сферой и ситуацией общения осознано выбирать выразительные средства языка и знакомые системы (текст, таблица, схема, аудиовизуальный ряд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чки зрения развития умений и навыков рефлексивной деятельностью важно уделить особое внимание способности учащегося самостоятельно организовывать свою учебную деятельность (постановка цели, планирование, определение оптимального соотношения цели и средства и др.), оценивать ее результаты, определять причины возникших трудностей и пути их устранения, осознавать сферы своих интересов и соотносить их со своими учебными достижениями, чертами своей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аботы кружка ученик долж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/понимать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 и ключевые события истории России и мира с древности до наших дней, выдающихся деятелей отечественной и всеобщей истори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ие достижения культуры, системы ценностей, сформировавшиеся в ходе исторического развити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ные виды исторических источник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фондами и картотекой музея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вободно общаться и передавать информацию представителям классных коллективов, т.е. развивать навыки коммуникации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сследовательские навыки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рошо оперировать понятиями на военную тематику, т.к. у музея военно-патриотический профиль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вать знаниями по истории школы.</w:t>
      </w:r>
    </w:p>
    <w:p>
      <w:pPr>
        <w:pStyle w:val="Style15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авторской программы.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697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деятельности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енно-патриотическо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азднованию 67-ой годовщины Победы советского народа в Великой Отечественной войне: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радиопередач «Мы славим мужество и подвиг ваш, герои…»;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деятельности классных коллективов в оказании помощи ветеранам войны и труда – операция «Забота и милосердие»;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-конференция «Человек в истории, ХХ в.»;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С чего начинается Родина»;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озиция поделок «Славлю мир на Земле!»;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вечер военно-патриотической песни «Родине служить готов»;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на лучшее знание истории Великой Отечественной;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, посвященный 67- летию Победы: «Недаром помнит вся Россия»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кскурсий в музее: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ная экскурсия об истории создания музея 302 Тернопольской Краснознаменной ордена Кутузова стрелковой дивизии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теринское сердце»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динство исторической судьбы»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ги отцов – в наследство сыновьям из цикла: «История моей семьи»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 это все о вас…» (о ветеранах труда микрорайона)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евраль 1943 г»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спитание Памятью»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йны священные страницы навеки в памяти людской»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живет в своих выпускниках»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стреч: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родом не из детства – из войны» (встреча с ветеранами войны и труда);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памяти «Воспитание Памятью» (об истории войн в Афганистане и Чечне);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ветеранами Великой отечественной, проживающими в микрорайоне школы;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конкурс «Мамины глаза»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банская тематик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редметов казачьего быта ко Дню станицы Уманской - Ленинградской. Фольклорный праздник «Старый бабушкин сундук»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Родная сторонушка»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а лучшее исполнение казачьих песен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передовиками производства сахарно- сыродельного комбинат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углый стол» старшеклассников с руководителями района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ьные годы чудесные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: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открытия школы, её директора;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билейные даты школы;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живет в своих выпускниках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альбомов ученическими коллективами по истории школы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подавателях-ветеранах Великой Отечественной войны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пускниках школы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етеранах педагогического труд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пускниками разных лет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ителями школы, находящимися на заслуженном отдыхе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а лучшее сочинение в номинации «История школы в истории моей семьи»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электронных презентаций по темам: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.П. Богданов-первый директор школы»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теля- герои Великой Отечественной войны»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очного конкурса «Школьные династии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ивная история школы № 6»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исковая работа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виз: «Умей увидеть героическое рядом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пление материалов о ветеранах, проживающих в микрорайоне сахаро - сыродельного комбината, оформление стенд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нформации, документов о выдающихся людях, семьях ст. Уманской – Ленинградской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материалов о боевых действиях в Афганистане и Чечне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о старожилами станицы с целью записи воспоминаний о дореволюционном и советском периоде жизни казачьего населения, об оккупации района немецкими войскам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музея ст. Ленинградской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школьных музеев в ст. Ленинградской, ст. Каневской с целью обмена опыта работы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ндовая работ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ейшее пополнение фондов музея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артотеки ветеранов войны и труда, проживающих в микрорайоне школы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ить выставочный материал об учителях школы «Их труд отмечен наградами»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рекомендуемой литератур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шюра «Музейно – педагогическая деятельность в системе воспитания и дополнительного образования детей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я Отечественная война Советского Союза 1941-1945 г.г. Краткая история. Воениздат, М., 1967 г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я Отечественная 1941-1945 г.г. М., «Планета», 1985 г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ловек в истории. Россия-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ов С. Афганистан! Ты весь во мне… «Периодика Кубани», 2005 г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урин В. Голубые береты. Таганрог.2003 г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енов Н. Я помню славу 45-го… Таганрог,2002 г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строев С.А. Русский солдат: на пути к рейхстагу: мемуары. Краснодар: Советская Кубань, 1997 г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заны Кубани в 1942-1943 г.г. Краснодар, 2003 г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кисян С.М. 51-я армия. М., Воениздат, 1983 г.</w:t>
      </w:r>
    </w:p>
    <w:p>
      <w:pPr>
        <w:pStyle w:val="Normal"/>
        <w:tabs>
          <w:tab w:val="clear" w:pos="708"/>
          <w:tab w:val="left" w:pos="61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>авторской программе кружка «Память»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– </w:t>
      </w:r>
      <w:r>
        <w:rPr>
          <w:rFonts w:cs="Times New Roman" w:ascii="Times New Roman" w:hAnsi="Times New Roman"/>
          <w:b/>
          <w:sz w:val="28"/>
          <w:szCs w:val="28"/>
        </w:rPr>
        <w:t>5-9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– </w:t>
      </w:r>
      <w:r>
        <w:rPr>
          <w:rFonts w:cs="Times New Roman" w:ascii="Times New Roman" w:hAnsi="Times New Roman"/>
          <w:b/>
          <w:sz w:val="28"/>
          <w:szCs w:val="28"/>
        </w:rPr>
        <w:t>Акатьева Валентина Иванов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b/>
          <w:sz w:val="28"/>
          <w:szCs w:val="28"/>
        </w:rPr>
        <w:t xml:space="preserve">34  </w:t>
      </w:r>
      <w:r>
        <w:rPr>
          <w:rFonts w:cs="Times New Roman" w:ascii="Times New Roman" w:hAnsi="Times New Roman"/>
          <w:sz w:val="28"/>
          <w:szCs w:val="28"/>
        </w:rPr>
        <w:t xml:space="preserve">часа; в неделю – </w:t>
      </w:r>
      <w:r>
        <w:rPr>
          <w:rFonts w:cs="Times New Roman" w:ascii="Times New Roman" w:hAnsi="Times New Roman"/>
          <w:b/>
          <w:sz w:val="28"/>
          <w:szCs w:val="28"/>
        </w:rPr>
        <w:t xml:space="preserve">1  </w:t>
      </w:r>
      <w:r>
        <w:rPr>
          <w:rFonts w:cs="Times New Roman" w:ascii="Times New Roman" w:hAnsi="Times New Roman"/>
          <w:sz w:val="28"/>
          <w:szCs w:val="28"/>
        </w:rPr>
        <w:t>ча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ние составлено на основе авторской программы </w:t>
      </w:r>
      <w:r>
        <w:rPr>
          <w:rFonts w:cs="Times New Roman" w:ascii="Times New Roman" w:hAnsi="Times New Roman"/>
          <w:b/>
          <w:sz w:val="28"/>
          <w:szCs w:val="28"/>
        </w:rPr>
        <w:t>кружка «Память», 5-9   класс, Акатьевой Валентины Иванов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668"/>
        <w:gridCol w:w="1382"/>
        <w:gridCol w:w="1843"/>
        <w:gridCol w:w="1701"/>
      </w:tblGrid>
      <w:tr>
        <w:trPr>
          <w:trHeight w:val="26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мероприятия</w:t>
            </w:r>
          </w:p>
        </w:tc>
      </w:tr>
      <w:tr>
        <w:trPr>
          <w:trHeight w:val="26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ная экскурсия об истории создания музея 302 Тернопольской Краснознаменной ордена Кутузова стрелковой дивиз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экскурсия</w:t>
            </w:r>
          </w:p>
        </w:tc>
      </w:tr>
      <w:tr>
        <w:trPr>
          <w:trHeight w:val="26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редметов казачьего быта ко Дню станицы Уманской- Ленинградской. Фольклорный праздник «Старый бабушкин сундук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5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</w:t>
            </w:r>
          </w:p>
        </w:tc>
      </w:tr>
      <w:tr>
        <w:trPr>
          <w:trHeight w:val="26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Родная сторонушка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</w:tr>
      <w:tr>
        <w:trPr>
          <w:trHeight w:val="26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Единство исторической судьб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</w:tr>
      <w:tr>
        <w:trPr>
          <w:trHeight w:val="26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а лучшее исполнение казачьих песе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-конференция «Человек в истории, ХХ в.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</w:tr>
      <w:tr>
        <w:trPr>
          <w:trHeight w:val="26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Материнское сердце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</w:tr>
      <w:tr>
        <w:trPr>
          <w:trHeight w:val="26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конкурс «Мамины глаз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</w:tr>
      <w:tr>
        <w:trPr>
          <w:trHeight w:val="26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передовиками производства сахарно- сыродельного комбинат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</w:t>
            </w:r>
          </w:p>
        </w:tc>
      </w:tr>
      <w:tr>
        <w:trPr>
          <w:trHeight w:val="26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И это все о вас… (о ветеранах труда микрорайона)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</w:tr>
      <w:tr>
        <w:trPr>
          <w:trHeight w:val="26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а лучшее сочинение в номинации «История школы в истории моей семьи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</w:tr>
      <w:tr>
        <w:trPr>
          <w:trHeight w:val="26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ивная история школы № 6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</w:tr>
      <w:tr>
        <w:trPr>
          <w:trHeight w:val="26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: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открытия школы, её директора;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билейные даты школы;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живет в своих выпускниках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</w:tr>
      <w:tr>
        <w:trPr>
          <w:trHeight w:val="26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альбомов ученическими коллективами по истории школы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подавателях-ветеранах Великой Отечественной войны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пускниках школы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етеранах педагогического труд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</w:tr>
      <w:tr>
        <w:trPr>
          <w:trHeight w:val="26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электронных презентаций по темам: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.П. Богданов-первый директор школы»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теля- герои Великой Отечественной войны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</w:tr>
      <w:tr>
        <w:trPr>
          <w:trHeight w:val="26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очного конкурса «Школьные династи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</w:tr>
      <w:tr>
        <w:trPr>
          <w:trHeight w:val="26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музея ст. Ленинградской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</w:tr>
      <w:tr>
        <w:trPr>
          <w:trHeight w:val="26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Подвиги отцов – в наследство сыновьям из цикла: «История моей семьи».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экскурсия</w:t>
            </w:r>
          </w:p>
        </w:tc>
      </w:tr>
      <w:tr>
        <w:trPr>
          <w:trHeight w:val="26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Февраль 1943 г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экскурсия</w:t>
            </w:r>
          </w:p>
        </w:tc>
      </w:tr>
      <w:tr>
        <w:trPr>
          <w:trHeight w:val="26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Воспитание Памятью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экскурсия</w:t>
            </w:r>
          </w:p>
        </w:tc>
      </w:tr>
      <w:tr>
        <w:trPr>
          <w:trHeight w:val="26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пускниками разных лет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ителями школы, находящимися на заслуженном отдыхе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</w:tr>
      <w:tr>
        <w:trPr>
          <w:trHeight w:val="26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вечер военно-патриотической песни «Родине служить гот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</w:t>
            </w:r>
          </w:p>
        </w:tc>
      </w:tr>
      <w:tr>
        <w:trPr>
          <w:trHeight w:val="26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«Воспитание Памятью» (об истории войн в Афганистане и Чечн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</w:tr>
      <w:tr>
        <w:trPr>
          <w:trHeight w:val="26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деятельности классных коллективов в оказании помощи ветеранам войны и труда – операция «Забота и милосердие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</w:tr>
      <w:tr>
        <w:trPr>
          <w:trHeight w:val="26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С чего начинается Родин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выставка</w:t>
            </w:r>
          </w:p>
        </w:tc>
      </w:tr>
      <w:tr>
        <w:trPr>
          <w:trHeight w:val="26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озиция поделок «Славлю мир на Земле!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выставка</w:t>
            </w:r>
          </w:p>
        </w:tc>
      </w:tr>
      <w:tr>
        <w:trPr>
          <w:trHeight w:val="26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на лучшее знание истории Великой Отечественно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</w:tr>
      <w:tr>
        <w:trPr>
          <w:trHeight w:val="26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родом не из детства – из войны» (встреча с ветеранами войны и труда)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</w:t>
            </w:r>
          </w:p>
        </w:tc>
      </w:tr>
      <w:tr>
        <w:trPr>
          <w:trHeight w:val="117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углый стол» старшеклассников с руководителями район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</w:t>
            </w:r>
          </w:p>
        </w:tc>
      </w:tr>
      <w:tr>
        <w:trPr>
          <w:trHeight w:val="17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йны священные страницы навеки в памяти людской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</w:t>
            </w:r>
          </w:p>
        </w:tc>
      </w:tr>
      <w:tr>
        <w:trPr>
          <w:trHeight w:val="23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ветеранами Великой отечественной, проживающими в микрорайоне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</w:t>
            </w:r>
          </w:p>
        </w:tc>
      </w:tr>
      <w:tr>
        <w:trPr>
          <w:trHeight w:val="17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, посвященный 67- летию Победы: «Недаром помнит вся Росс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</w:t>
            </w:r>
          </w:p>
        </w:tc>
      </w:tr>
      <w:tr>
        <w:trPr>
          <w:trHeight w:val="117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живет в своих выпускниках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ыпуск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</w:tr>
      <w:tr>
        <w:trPr>
          <w:trHeight w:val="17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ить выставочный материал об учителях школы «Их труд отмечен наградами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>
          <w:trHeight w:val="77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ейшее пополнение фондов музея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о старожилами станицы с целью записи воспоминаний о дореволюционном и советском периоде жизни казачьего населения, об оккупации района немецкими войскам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радиопередач «Мы славим мужество и подвиг ваш, герои…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нформации, документов о выдающихся людях, семьях ст. Уманской – Ленинградской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материалов о боевых действиях в Афганистане и Чечне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пление материалов о ветеранах, проживающих в микрорайоне сахаро- сыродельного комбината, оформление стенд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школьных музеев в ст. Ленинградской, ст. Каневской с целью обмена опыта работы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артотеки ветеранов войны и труда, проживающих в микрорайоне школы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3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29:00Z</dcterms:created>
  <dc:creator>Владелец</dc:creator>
  <dc:description/>
  <dc:language>en-US</dc:language>
  <cp:lastModifiedBy>rus</cp:lastModifiedBy>
  <dcterms:modified xsi:type="dcterms:W3CDTF">2011-12-13T09:29:00Z</dcterms:modified>
  <cp:revision>2</cp:revision>
  <dc:subject/>
  <dc:title/>
</cp:coreProperties>
</file>