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по матема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теллектуальная математическая игра «Ипподром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ы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учающая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повторение учебного материала по математике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звивающая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обучающихся, интереса к предмету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оспитательная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общ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номерам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тупление:</w:t>
      </w:r>
    </w:p>
    <w:p>
      <w:pPr>
        <w:pStyle w:val="Style21"/>
        <w:widowControl/>
        <w:spacing w:lineRule="auto" w:line="360"/>
        <w:ind w:left="418" w:right="5357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тбор игроков </w:t>
      </w:r>
    </w:p>
    <w:p>
      <w:pPr>
        <w:pStyle w:val="Style21"/>
        <w:widowControl/>
        <w:spacing w:lineRule="auto" w:line="360"/>
        <w:ind w:left="418" w:right="480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едставление жюри  </w:t>
      </w:r>
    </w:p>
    <w:p>
      <w:pPr>
        <w:pStyle w:val="Style21"/>
        <w:widowControl/>
        <w:spacing w:lineRule="auto" w:line="360"/>
        <w:ind w:left="418" w:right="480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тбор рефери </w:t>
      </w:r>
    </w:p>
    <w:p>
      <w:pPr>
        <w:pStyle w:val="Style21"/>
        <w:widowControl/>
        <w:spacing w:lineRule="auto" w:line="360"/>
        <w:ind w:left="418" w:right="5357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вила игр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гра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Style21"/>
        <w:widowControl/>
        <w:spacing w:lineRule="exact" w:line="240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82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u w:val="single"/>
        </w:rPr>
        <w:t>Игра: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обрый день. Сегодня мы проводим игру для интеллектуалов-эрудитов; для «собственных Платонов и быстрых разумом Невтонов», как говаривал незабвенный Михаил  Ломоносов о математической игре «Ипподром».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О правилах игры (правила не просто простые, а очень простые):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1)Проводится отбор 5 игроков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360"/>
        <w:ind w:hanging="0"/>
        <w:jc w:val="left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2)Играются пять заездов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3)В каждом заезде принимают участие все  игроки.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4)Главное для болельщиков правильно сделать ставки. Вы перед каждым заездом делаете ставку на того игрока кто по вашему выиграет в заезде.  Один жетон участвует в одном заезде. Если вы угадали победителя заезда, то оставляете жетон у себя до конца игры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5)Только после ставок болельщиков начинается каждый заезд. Победит в заезде тот, кто быстрее всех и правильнее всех справиться с заданием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6)По окончанию игры болельщик, набравший большее количество жетонов считается победителем.</w:t>
      </w:r>
    </w:p>
    <w:p>
      <w:pPr>
        <w:pStyle w:val="Style51"/>
        <w:widowControl/>
        <w:spacing w:lineRule="auto" w:line="360"/>
        <w:rPr>
          <w:rStyle w:val="FontStyle1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01" w:after="0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Сейчас мы проведем отбор игроков, для этого вам нужно будет ответить на пять вопросов. Кто правильно даст ответ на задачу, тот считается игроком.</w:t>
      </w:r>
    </w:p>
    <w:p>
      <w:pPr>
        <w:pStyle w:val="Style51"/>
        <w:widowControl/>
        <w:spacing w:lineRule="auto" w:line="360" w:before="1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А болельщики будут поддерживать своих товарищей,  внимательно следить за игрой,  выявлять сильнейших и правильно делать ставку на участника игры.</w:t>
      </w:r>
    </w:p>
    <w:p>
      <w:pPr>
        <w:pStyle w:val="Style21"/>
        <w:widowControl/>
        <w:spacing w:lineRule="auto" w:line="360" w:before="101" w:after="0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ущий игры проводит отбор игроков.</w:t>
      </w:r>
    </w:p>
    <w:p>
      <w:pPr>
        <w:pStyle w:val="Style51"/>
        <w:widowControl/>
        <w:spacing w:lineRule="auto" w:line="360" w:before="10" w:after="0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опросы для отбора игроков:</w:t>
      </w:r>
    </w:p>
    <w:p>
      <w:pPr>
        <w:pStyle w:val="Style91"/>
        <w:widowControl/>
        <w:tabs>
          <w:tab w:val="clear" w:pos="708"/>
          <w:tab w:val="left" w:pos="734" w:leader="none"/>
        </w:tabs>
        <w:spacing w:lineRule="auto" w:line="360"/>
        <w:ind w:left="466" w:hanging="0"/>
        <w:rPr/>
      </w:pPr>
      <w:r>
        <w:rPr>
          <w:rStyle w:val="FontStyle17"/>
          <w:i w:val="false"/>
          <w:sz w:val="28"/>
          <w:szCs w:val="28"/>
        </w:rPr>
        <w:t>1</w:t>
      </w:r>
      <w:r>
        <w:rPr>
          <w:rStyle w:val="FontStyle17"/>
          <w:sz w:val="28"/>
          <w:szCs w:val="28"/>
        </w:rPr>
        <w:t>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 темной комнате стоит шкаф, в ящике которого ле</w:t>
        <w:softHyphen/>
        <w:t>жат 24 красных и 24 синих носка. Сколько носков нужно взять, чтобы из них заведомо можно было составить по край</w:t>
        <w:softHyphen/>
        <w:t>ней мере одну пару носков одного цвета? (3 носка)</w:t>
      </w:r>
    </w:p>
    <w:p>
      <w:pPr>
        <w:pStyle w:val="Style91"/>
        <w:widowControl/>
        <w:tabs>
          <w:tab w:val="clear" w:pos="708"/>
          <w:tab w:val="left" w:pos="734" w:leader="none"/>
        </w:tabs>
        <w:spacing w:lineRule="auto" w:line="360"/>
        <w:ind w:left="466" w:hanging="0"/>
        <w:rPr/>
      </w:pPr>
      <w:r>
        <w:rPr>
          <w:rStyle w:val="FontStyle17"/>
          <w:i w:val="false"/>
          <w:sz w:val="28"/>
          <w:szCs w:val="28"/>
        </w:rPr>
        <w:t>2</w:t>
      </w:r>
      <w:r>
        <w:rPr>
          <w:rStyle w:val="FontStyle17"/>
          <w:sz w:val="28"/>
          <w:szCs w:val="28"/>
        </w:rPr>
        <w:t>.</w:t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Задача-шутка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У меня 2 монеты на общую сумму 15 копеек. Одна из них не пятак. Что это за монеты? (10 и 5 копеек)</w:t>
      </w:r>
    </w:p>
    <w:p>
      <w:pPr>
        <w:pStyle w:val="Style4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3. Задача</w:t>
      </w:r>
    </w:p>
    <w:p>
      <w:pPr>
        <w:pStyle w:val="Style41"/>
        <w:widowControl/>
        <w:spacing w:lineRule="auto" w:line="360"/>
        <w:ind w:firstLine="456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едположим, что на границе между США и Канадой произошла авиационная катастрофа. В какой из 2 стран нужно, по вашему мнению, похоронить уцелевших пасса</w:t>
        <w:softHyphen/>
        <w:t>жиров? (Не нужно хоронить тех, кто уцелел)</w:t>
      </w:r>
    </w:p>
    <w:p>
      <w:pPr>
        <w:pStyle w:val="Style91"/>
        <w:widowControl/>
        <w:tabs>
          <w:tab w:val="clear" w:pos="708"/>
          <w:tab w:val="left" w:pos="734" w:leader="none"/>
        </w:tabs>
        <w:spacing w:lineRule="auto" w:line="360" w:before="5" w:after="0"/>
        <w:ind w:left="466" w:hanging="0"/>
        <w:rPr/>
      </w:pPr>
      <w:r>
        <w:rPr>
          <w:rStyle w:val="FontStyle16"/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Style w:val="FontStyle16"/>
          <w:rFonts w:cs="Times New Roman" w:ascii="Times New Roman" w:hAnsi="Times New Roman"/>
          <w:sz w:val="28"/>
          <w:szCs w:val="28"/>
        </w:rPr>
        <w:tab/>
      </w:r>
      <w:r>
        <w:rPr>
          <w:rStyle w:val="FontStyle15"/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Style41"/>
        <w:widowControl/>
        <w:spacing w:lineRule="auto" w:line="360"/>
        <w:ind w:firstLine="442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орговец купил некий товар за 7 рублей, продал его за 8 рублей, потом вновь купил его за 9 рублей и опять продал за 10 рублей. Какую прибыль он получил? (2 рубля)</w:t>
      </w:r>
    </w:p>
    <w:p>
      <w:pPr>
        <w:pStyle w:val="Style41"/>
        <w:widowControl/>
        <w:spacing w:lineRule="auto" w:line="360"/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5. Задача</w:t>
      </w:r>
    </w:p>
    <w:p>
      <w:pPr>
        <w:pStyle w:val="Style110"/>
        <w:spacing w:lineRule="auto" w:line="3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 ли быть, чтобы в одно и тоже время Иван стоял позади Ильи, а Илья – позади Ивана</w:t>
      </w:r>
      <w:r>
        <w:rPr>
          <w:rStyle w:val="FontStyle16"/>
          <w:rFonts w:cs="Times New Roman" w:ascii="Times New Roman" w:hAnsi="Times New Roman"/>
          <w:sz w:val="28"/>
          <w:szCs w:val="28"/>
        </w:rPr>
        <w:t>?  (Да, если они станут спиной друг к другу.)</w:t>
      </w:r>
    </w:p>
    <w:p>
      <w:pPr>
        <w:pStyle w:val="Style81"/>
        <w:widowControl/>
        <w:spacing w:lineRule="auto" w:line="360"/>
        <w:ind w:left="360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Style81"/>
        <w:widowControl/>
        <w:spacing w:lineRule="auto" w:line="360"/>
        <w:ind w:left="37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бъявляем первый заезд, </w:t>
      </w:r>
    </w:p>
    <w:p>
      <w:pPr>
        <w:pStyle w:val="Style81"/>
        <w:widowControl/>
        <w:spacing w:lineRule="auto" w:line="360" w:before="5" w:after="0"/>
        <w:ind w:left="379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олельщики делают ставки.</w:t>
      </w:r>
    </w:p>
    <w:p>
      <w:pPr>
        <w:pStyle w:val="Style81"/>
        <w:widowControl/>
        <w:spacing w:lineRule="auto" w:line="360"/>
        <w:ind w:left="374"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вки сделаны.</w:t>
      </w:r>
    </w:p>
    <w:p>
      <w:pPr>
        <w:pStyle w:val="Style81"/>
        <w:widowControl/>
        <w:spacing w:lineRule="auto" w:line="360"/>
        <w:ind w:left="379" w:hanging="0"/>
        <w:jc w:val="left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Начинаем первый заез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ервый заезд  «Великие математ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еликих математиков, творивших в разные периоды времени, но известные нашим игрокам и 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вклид 2. Ковалевская 3. Колмогоров 4. Пифагор 5. Лобачевский 6. Мордкович 7. Виет 8. Архим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нужно выбрать номер того или иного математик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ять нам треугольник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еще с прямым углом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 квадрат гипотенузы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всегда легко найдем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теты в квадрат возводим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степеней находим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аким простым путем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зультату мы при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ореме какого ученого идет речь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ыть математиком, не «будучи» в то же время и поэтом в ду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это слова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м именем названа геометрия, изучаемая в школе под названием «Начала»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лоб, нахмуренные брови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лодной бронзе – отраженный луч…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даже неподвижный и суровый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, как живой, - спокоен и могуч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-то здесь, на площади широкой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этой вот Казанской мостовой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умчивый, неторопливый, строгий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шел на лекции – великий и живой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новых линий не начертят руки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здесь стоит, взнесенный высоко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утверждение бессмертья своего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вечный символ торжества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этих ученых долгое время жил в Казани и работал в Казанском университете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предложенных математиков родился в начале ХХ века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о из этих математиков создал современные учебники по математике и алгебре, которыми мы пользуемся сейчас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достойна в стихах быть воспета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свойствах корней теорема вот эта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лучше, скажи, постоянства такого: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ножишь ты корни – и дробь уж готова: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числителе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в знаменател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умма корней тоже дроби равна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оть с минусом дробь эта, что за беда – 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числит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в,  </w:t>
      </w:r>
      <w:r>
        <w:rPr>
          <w:rFonts w:cs="Times New Roman" w:ascii="Times New Roman" w:hAnsi="Times New Roman"/>
          <w:sz w:val="28"/>
          <w:szCs w:val="28"/>
        </w:rPr>
        <w:t>в знаменат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вестной нам теореме какого ученого идет речь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7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одится итог 1 заез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Начинаем второй заезд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Второй заезд </w:t>
      </w: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Функции и их график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омер графика четной функ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3;6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й из графиков не  является графиком функции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вет: 1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кажите номер графика имеющего наибольшее значение, но не имеющего наименьшего знач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график функции, убывающей на области ее опреде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7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йдите график функции у = 1/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3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каком рисунке изображен график квадратичной функци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8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ой график функции получен сдвигом графика функции f(x) = /x – 2/ вверх на 2 единицы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овите график функции возрастающей на области ее опреде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каком рисунке изображен график обратной пропорциональност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рисунке изображен график иррациональной функци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4</w:t>
      </w:r>
    </w:p>
    <w:p>
      <w:pPr>
        <w:pStyle w:val="Style81"/>
        <w:widowControl/>
        <w:spacing w:lineRule="auto" w:line="360"/>
        <w:ind w:right="-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Жюри следит за игроками. Объявляем победителя заезда( девушки-рефери    раздают   жетоны    болельщикам, правильно сделавшим ставки)</w:t>
      </w:r>
    </w:p>
    <w:p>
      <w:pPr>
        <w:pStyle w:val="Style81"/>
        <w:widowControl/>
        <w:spacing w:lineRule="exact" w:line="322"/>
        <w:jc w:val="left"/>
        <w:rPr>
          <w:rStyle w:val="FontStyle13"/>
          <w:rFonts w:ascii="Times New Roman" w:hAnsi="Times New Roman" w:cs="Times New Roman"/>
          <w:i/>
          <w:i/>
        </w:rPr>
      </w:pPr>
      <w:r>
        <w:rPr>
          <w:rStyle w:val="FontStyle13"/>
          <w:rFonts w:cs="Times New Roman" w:ascii="Times New Roman" w:hAnsi="Times New Roman"/>
          <w:i/>
        </w:rPr>
        <w:t>Ход игры повторяется:</w:t>
      </w:r>
    </w:p>
    <w:p>
      <w:pPr>
        <w:pStyle w:val="Style81"/>
        <w:widowControl/>
        <w:spacing w:lineRule="exact" w:line="322"/>
        <w:jc w:val="left"/>
        <w:rPr>
          <w:rStyle w:val="FontStyle13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Третий заезд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ставь сл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ставь слов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предложенного математического слова «информатика»  нужно составить как можно больше самостоятельны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ельщики должны составить самое длинное сло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едение итог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Четвертый заезд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еометрические фигуры и их свой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ая фигура обладает большинством свойств четырехугольников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ршинами, какой геометрической фигуры являются середины сторон любого четырехугольника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ощадь какой из фигур можно вычислить по формуле Герона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какой геометрической фигуры диагонали являются биссектрисами углов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;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ая из фигур имеет 4 оси симметри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какой геометрической фигуры центры вписанной и описанной окружностей совпадают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ая из фигур имеет равные диагонал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4;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игур не имеет диагоналей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какой фигуры можно найти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,5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диагонали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5;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какой из фигур определяется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,5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  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81"/>
        <w:widowControl/>
        <w:spacing w:lineRule="exact" w:line="322"/>
        <w:ind w:left="389" w:hanging="0"/>
        <w:jc w:val="center"/>
        <w:rPr>
          <w:rStyle w:val="FontStyle13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ятый заезд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Кто больше «настреляет»</w:t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ческий заезд «Кто больше «настреляет», т.е. даст больше правильных ответо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6077585" cy="718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Найдите площадь прямоугольника со сторонами 25 и 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Сколько градусов содержит угол равностороннего треугольн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Напишите наименьшее трехзначное числ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Найдите диаметр окружности с радиусом 3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Вычислите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Найдите сторону равностороннего треугольника, если его периметр = 3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Вычислите 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Найдите величину угла, смежного углу в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Назовите число противоположное числу 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Найдите ¼ часть от 6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Команда «кругом» - это поворот на сколько градусо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Решите уравнение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= 8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9; 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Назовите число обратное числу 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/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4.Чему равно приближенное значение чис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Решите уравнение 93х = 9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Чему равна сумма двух противоположных чисе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Чему равна гипотенуза прямоугольного треугольника с катетами 3 и 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Найдите радиус окружности с диаметром 0,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Найдите сторону квадрата с площадью 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Найдите 10% от числа 4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5.4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1241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Найдите площадь прямоугольника со сторонами 25 и 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Сколько градусов содержит угол равностороннего треугольни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Напишите наименьшее трехзначное числ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Найдите диаметр окружности с радиусом 3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Вычислите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Найдите сторону равностороннего треугольника, если его периметр = 3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Вычислите 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Найдите величину угла, смежного углу в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Назовите число противоположное числу 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Найдите ¼ часть от 6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Команда «кругом» - это поворот на сколько градусо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Решите уравнение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8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9; 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Назовите число обратное числу 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/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.Чему равно приближенное значение чис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Решите уравнение 93х = 9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Чему равна сумма двух противоположных чисе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Чему равна гипотенуза прямоугольного треугольника с катетами 3 и 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Найдите радиус окружности с диаметром 0,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Найдите сторону квадрата с площадью 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Найдите 10% от числа 49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22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81"/>
        <w:widowControl/>
        <w:spacing w:lineRule="exact" w:line="322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81"/>
        <w:widowControl/>
        <w:spacing w:lineRule="auto" w:line="360"/>
        <w:ind w:left="379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Объявляем победителя среди участников.</w:t>
      </w:r>
    </w:p>
    <w:p>
      <w:pPr>
        <w:pStyle w:val="Style81"/>
        <w:widowControl/>
        <w:spacing w:lineRule="auto" w:line="360" w:before="38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Проиграли - не беда. Великий Сократ сказал "Я знаю лишь то, что ничего не знаю"!</w:t>
      </w:r>
    </w:p>
    <w:p>
      <w:pPr>
        <w:pStyle w:val="Style81"/>
        <w:widowControl/>
        <w:spacing w:lineRule="auto" w:line="360" w:before="38" w:after="0"/>
        <w:ind w:left="384" w:hanging="0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>Поощряем победителей заездов, и выявляем победителей среди болельщиков.</w:t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3"/>
          <w:rFonts w:cs="Times New Roman" w:ascii="Times New Roman" w:hAnsi="Times New Roman"/>
          <w:i/>
          <w:sz w:val="28"/>
          <w:szCs w:val="28"/>
        </w:rPr>
        <w:t xml:space="preserve">Мы надеемся, наша игра вам понравилась. Вы проверили свою смекалку, внимание, знания, находчивость, наблюдательность и думаем, что наша встреча не последняя. </w:t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 математике мол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в порядок ум привод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, математика, даёш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ы трудностей закал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 тобой молодёж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 и смекалку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, что в творческом тру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ешь в трудные момен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искренне теб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м гром аплодис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Arial" w:hAnsi="Arial" w:cs="Arial"/>
      <w:sz w:val="26"/>
      <w:szCs w:val="26"/>
    </w:rPr>
  </w:style>
  <w:style w:type="character" w:styleId="FontStyle16">
    <w:name w:val="Font Style16"/>
    <w:basedOn w:val="Style14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5:00Z</dcterms:created>
  <dc:creator>Славец Крутой</dc:creator>
  <dc:description/>
  <cp:keywords/>
  <dc:language>en-US</dc:language>
  <cp:lastModifiedBy>www.PHILka.RU</cp:lastModifiedBy>
  <cp:lastPrinted>2011-11-29T21:55:00Z</cp:lastPrinted>
  <dcterms:modified xsi:type="dcterms:W3CDTF">2012-01-12T08:54:00Z</dcterms:modified>
  <cp:revision>14</cp:revision>
  <dc:subject/>
  <dc:title>Анфимова Наталья Геннадьевна, учитель математики 1 категории, </dc:title>
</cp:coreProperties>
</file>