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НИ СРАЖАЛИСЬ ЗА Р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НО- МУЗЫКАЛЬНАЯ КОМПОЗИ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Занавес закрыт. За сценой ученик читает отрывок из «Реквиема» Р. Рождественског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века, через год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ех, кто уже не придёт никогд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но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 Открывается занавес. Звучит мелодия довоенного танго. Несколько пар юношей и девушек танцуют. Неожиданно их танец прерывают звук воздушной тревоги и разрывы падающих бомб, звучит песня «Священная война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аждого из нас бы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я семья, своя заб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я привычная раб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р привычного теп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ыходят три бой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хотят нас уничтож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жизнь прекрасна и доб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радость мира подытож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ндитским взмахом то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ораву воспит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йц, смакующих пог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ного стран четверто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вавой свастики крю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лось, было холодно цве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росы они слегка поблёк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ю, что шла по травам и кус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шарили немецкие бинок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ок, в росинках весь, к цветку при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граничник протянул к ним р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емцы, кончив кофе пить, в тот м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зали в танки, закрывали лю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ю всё дышало тиши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ся земля ещё спала, каза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о каких – то пять минут остало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самый длинный день в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его безоблачной пог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выдал общую бе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сех, на все четыре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такой вдавила сл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ольких на земь полож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20 лет и 3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ым не верится, что жи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и месяц борьбы всенар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пылью врем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януть эту дату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алась стр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фронт уходила поро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ачёвые звёз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отнах знамён ун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ойцы уходя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ущий: </w:t>
      </w:r>
      <w:r>
        <w:rPr>
          <w:sz w:val="28"/>
          <w:szCs w:val="28"/>
        </w:rPr>
        <w:t>Нашей земле готовили печальную участь. Нас по ту сторону фронта величали даже не народом, а стадом баранов, не способных творить историю, самостоятельно развиваться. Нам готовили участь рабов или сырья в производстве мыла и дамских сумочек…</w:t>
      </w:r>
    </w:p>
    <w:p>
      <w:pPr>
        <w:pStyle w:val="Normal"/>
        <w:rPr>
          <w:sz w:val="28"/>
          <w:szCs w:val="28"/>
        </w:rPr>
      </w:pPr>
      <w:r>
        <w:rPr/>
        <w:t>Ведущий</w:t>
      </w:r>
      <w:r>
        <w:rPr>
          <w:sz w:val="28"/>
          <w:szCs w:val="28"/>
        </w:rPr>
        <w:t>: Бесчисленные злодеяния творились на нашей земле: фашистами было организовано страшное по своей жестокости уничтожение русского народ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 В зале гаснет свет. В полной темноте в чёрной одежде с горящей свечой в руках выходит девушка. На фоне музыки читает стих. «Варварство» М.Джалиля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с детьми согнали мате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му рыть заставили, а 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стояли – кучка дика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риплыми смеялись голо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рая бездны выстроили в 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ильных женщин, худеньких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ёл хмельной майор и медными глаз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инул обречё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тный дождь гудел в листве ро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олях одетых мгл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учки опускались над землё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г друга с бешенством гон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этого я не забуду д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забуду никогда во ве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идел: плакали как дети ре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ярости рыдала мать-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ми видел я глаз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олнце скорбное, омытое слез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зь тучу вышло на 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раз детей поцелов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ледний раз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ёнок, мальчуган бо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ку спрятал в складках пла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ё не старой женщ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смотрела, ужаса пол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е лишиться ей рассу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понял, понял всё малю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рячь, мамочка,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до умират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лакал, и как ли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ржать не может дро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тя, что ей всего доро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нувшись, подняла двумя руками м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жала к сердцу против дула пря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Я, мама, жить хочу! Не надо, ма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и меня, пусти! Чего ты ждё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хочет вырваться из рук ребён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ашен плач и голос его тонок.</w:t>
      </w:r>
    </w:p>
    <w:p>
      <w:pPr>
        <w:pStyle w:val="Normal"/>
        <w:jc w:val="center"/>
        <w:rPr/>
      </w:pPr>
      <w:r>
        <w:rPr>
          <w:sz w:val="28"/>
          <w:szCs w:val="28"/>
        </w:rPr>
        <w:t>И в сердце он вонзается как нож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 бойся, мальчик 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вздохнёшь ты во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ой глаза, но голову не пряч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тебя живым не закопал пал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пи, сынок, терпи. Сейчас не будет больно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 закрыл глаза, и заалела кров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шее красной лентой извивая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жизни наземь падают, сливая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жизни и одна любов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свет в зале включается, выходят ведущ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Ведущий: </w:t>
      </w:r>
      <w:r>
        <w:rPr>
          <w:sz w:val="28"/>
          <w:szCs w:val="28"/>
        </w:rPr>
        <w:t>Миф о неполноценности русских потерпел крах. Да, нам было что защищать. Мы не собирались сдаваться. Наши композиторы слагали песни, и народ громко пел их. В нотах тех песен не было уныния или страха смерти. В них жили удивительные чувства – вера, надежда, любовь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Звучит песня «В землянк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  <w:r>
        <w:rPr>
          <w:sz w:val="28"/>
          <w:szCs w:val="28"/>
        </w:rPr>
        <w:t>Сегодня мы опять вспоминаем ту войну. Но не для того, чтобы ненавидеть тех, кто принёс на нашу землю смерть и страдания, а чтобы помнить всегда тех, кто сделал всё, чтобы мы, живущие сейчас, могли смеяться и плакать, радоваться и огорчаться, учиться, работать – да прост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  <w:r>
        <w:rPr>
          <w:sz w:val="28"/>
          <w:szCs w:val="28"/>
        </w:rPr>
        <w:t>Отгремели залпы Великой Отечественной войны. Из руин поднялись города и сёла, но пришли Афганистан и Чечня, где погибают наши молод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лая им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ущий: </w:t>
      </w:r>
      <w:r>
        <w:rPr>
          <w:sz w:val="28"/>
          <w:szCs w:val="28"/>
        </w:rPr>
        <w:t>Пусть каждый из вас почувствует на себе строгие глаза павших, чистоту их сердец, ощутит ответственность перед памятью этих людей. И пусть только этот вопрос будет волновать нас: достойны ли мы памяти па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лоним голову перед величием их подвига. Минутой молчания почтим память не  вернувшихся с войны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ПРОШУ ВСЕХ ВСТАТЬ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МИНУТА МОЛЧАНИЯ: звучит метро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Прошу всех сесть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  <w:r>
        <w:rPr>
          <w:sz w:val="28"/>
          <w:szCs w:val="28"/>
        </w:rPr>
        <w:t>На планете сейчас не споко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мы верим в цветенье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нужны нам «Звёздные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нам снятся звёздны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дущий:     </w:t>
      </w:r>
      <w:r>
        <w:rPr>
          <w:sz w:val="28"/>
          <w:szCs w:val="28"/>
        </w:rPr>
        <w:t>Я не знаю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зачем она мн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хочу мирно жить, гимны петь кра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мир укрепл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всегда и везд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ли б лишь о прошедшей войне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96"/>
          <w:szCs w:val="96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63.2pt;width:494.2pt;height:463.1pt;mso-wrap-style:none;v-text-anchor:middle;mso-position-vertical:top" type="_x0000_t136">
            <v:path textpathok="t"/>
            <v:textpath on="t" fitshape="t" string="ОБЩЕШКОЛЬНЫЙ&#10;КОНКУРС&#10;&quot;ДОРОГАМИ ВОЙНЫ&quot;&#10;" style="font-family:&quot;Times New Roman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10 класс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2008-2009 уч. год</w:t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54:00Z</dcterms:created>
  <dc:creator>user</dc:creator>
  <dc:description/>
  <cp:keywords/>
  <dc:language>en-US</dc:language>
  <cp:lastModifiedBy>user</cp:lastModifiedBy>
  <cp:lastPrinted>2009-12-11T17:12:00Z</cp:lastPrinted>
  <dcterms:modified xsi:type="dcterms:W3CDTF">2009-12-11T12:17:00Z</dcterms:modified>
  <cp:revision>4</cp:revision>
  <dc:subject/>
  <dc:title>ОНИ СРАЖАЛИСЬ ЗА РОДИНУ</dc:title>
</cp:coreProperties>
</file>