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before="0" w:after="0"/>
        <w:jc w:val="center"/>
        <w:rPr/>
      </w:pPr>
      <w:r>
        <w:rPr>
          <w:rFonts w:cs="Times New Roman" w:ascii="Times New Roman" w:hAnsi="Times New Roman"/>
          <w:sz w:val="28"/>
          <w:szCs w:val="28"/>
        </w:rPr>
        <w:t>«Средняя общеобразовательная школа № 3 г. Козьмодемьян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спект собрания для родителей учащихся 3-7 классов</w:t>
      </w:r>
    </w:p>
    <w:p>
      <w:pPr>
        <w:pStyle w:val="Normal"/>
        <w:spacing w:lineRule="auto" w:line="360"/>
        <w:jc w:val="center"/>
        <w:rPr>
          <w:color w:val="999999"/>
          <w:sz w:val="56"/>
          <w:szCs w:val="56"/>
        </w:rPr>
      </w:pPr>
      <w:r>
        <w:rPr>
          <w:rFonts w:cs="Times New Roman" w:ascii="Times New Roman" w:hAnsi="Times New Roman"/>
          <w:b/>
          <w:sz w:val="56"/>
          <w:szCs w:val="56"/>
        </w:rPr>
        <w:t>«Воспитание интереса к чтению».</w:t>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Style16"/>
        <w:jc w:val="right"/>
        <w:rPr>
          <w:rFonts w:ascii="Times New Roman" w:hAnsi="Times New Roman" w:cs="Times New Roman"/>
          <w:i/>
          <w:i/>
          <w:sz w:val="28"/>
          <w:szCs w:val="28"/>
        </w:rPr>
      </w:pPr>
      <w:r>
        <w:rPr>
          <w:rFonts w:cs="Times New Roman" w:ascii="Times New Roman" w:hAnsi="Times New Roman"/>
          <w:sz w:val="28"/>
          <w:szCs w:val="28"/>
        </w:rPr>
        <w:t>Татаринова Татьяна Владимиро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Козьмодемьянск</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3</w:t>
      </w:r>
    </w:p>
    <w:p>
      <w:pPr>
        <w:pStyle w:val="Normal"/>
        <w:spacing w:lineRule="auto" w:line="240" w:before="0" w:after="0"/>
        <w:jc w:val="center"/>
        <w:rPr/>
      </w:pPr>
      <w:r>
        <w:rPr>
          <w:rFonts w:cs="Times New Roman" w:ascii="Times New Roman" w:hAnsi="Times New Roman"/>
          <w:b/>
          <w:sz w:val="28"/>
          <w:szCs w:val="28"/>
        </w:rPr>
        <w:t>Конспект собрания для родителей учащихся 3-7 классов</w:t>
      </w:r>
    </w:p>
    <w:p>
      <w:pPr>
        <w:pStyle w:val="Normal"/>
        <w:numPr>
          <w:ilvl w:val="0"/>
          <w:numId w:val="0"/>
        </w:numPr>
        <w:spacing w:lineRule="auto" w:line="240" w:before="280" w:after="75"/>
        <w:jc w:val="both"/>
        <w:outlineLvl w:val="2"/>
        <w:rPr>
          <w:rFonts w:ascii="Times New Roman" w:hAnsi="Times New Roman" w:cs="Times New Roman"/>
          <w:b/>
          <w:b/>
          <w:sz w:val="28"/>
          <w:szCs w:val="28"/>
        </w:rPr>
      </w:pPr>
      <w:r>
        <w:rPr>
          <w:rFonts w:cs="Times New Roman" w:ascii="Times New Roman" w:hAnsi="Times New Roman"/>
          <w:b/>
          <w:sz w:val="28"/>
          <w:szCs w:val="28"/>
        </w:rPr>
        <w:t xml:space="preserve">Тема собрания:  </w:t>
      </w:r>
      <w:r>
        <w:rPr>
          <w:rFonts w:cs="Times New Roman" w:ascii="Times New Roman" w:hAnsi="Times New Roman"/>
          <w:sz w:val="28"/>
          <w:szCs w:val="28"/>
        </w:rPr>
        <w:t>«Воспитание интереса к чтению».</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0"/>
        </w:numPr>
        <w:spacing w:lineRule="auto" w:line="240" w:before="0" w:after="0"/>
        <w:jc w:val="both"/>
        <w:outlineLvl w:val="2"/>
        <w:rPr/>
      </w:pPr>
      <w:r>
        <w:rPr>
          <w:rFonts w:cs="Times New Roman" w:ascii="Times New Roman" w:hAnsi="Times New Roman"/>
          <w:sz w:val="28"/>
          <w:szCs w:val="28"/>
        </w:rPr>
        <w:t>Сотрудничество семьи и школы в воспитании у детей и подростков интереса к чтению.</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чь родителям наметить стратегию воспитания интереса к чтению;</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ть помощь родителям в формировании хорошего читательского вкуса у детей и подростков.</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очинения «Почему я люблю читать?», « Я не люблю читать, потому что…», «Моя любимая книга» (тему выбирает сам учащийся);</w:t>
      </w:r>
    </w:p>
    <w:p>
      <w:pPr>
        <w:pStyle w:val="Normal"/>
        <w:numPr>
          <w:ilvl w:val="0"/>
          <w:numId w:val="0"/>
        </w:numPr>
        <w:spacing w:lineRule="auto" w:line="240" w:before="0" w:after="0"/>
        <w:jc w:val="both"/>
        <w:outlineLvl w:val="2"/>
        <w:rPr/>
      </w:pPr>
      <w:r>
        <w:rPr>
          <w:rFonts w:cs="Times New Roman" w:ascii="Times New Roman" w:hAnsi="Times New Roman"/>
          <w:sz w:val="28"/>
          <w:szCs w:val="28"/>
        </w:rPr>
        <w:t>- анкетирование « Мой ребенок и книга» (для родителей), Книга в моей семье» ( для обучающихся);</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читательских формуляров;</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дготовка обзора книг, имеющихся в школьной библиотеке.</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ектор;</w:t>
      </w:r>
    </w:p>
    <w:p>
      <w:pPr>
        <w:pStyle w:val="Normal"/>
        <w:numPr>
          <w:ilvl w:val="0"/>
          <w:numId w:val="0"/>
        </w:numPr>
        <w:spacing w:lineRule="auto" w:line="240" w:before="0" w:after="0"/>
        <w:jc w:val="both"/>
        <w:outlineLvl w:val="2"/>
        <w:rPr/>
      </w:pPr>
      <w:r>
        <w:rPr>
          <w:rFonts w:cs="Times New Roman" w:ascii="Times New Roman" w:hAnsi="Times New Roman"/>
          <w:bCs/>
          <w:sz w:val="28"/>
          <w:szCs w:val="28"/>
        </w:rPr>
        <w:t>- выставка новинок литературы «Чтение – вот лучшее учение!»;</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ыставка сочин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 экране проектора слов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ги – особый мир, чистый, добрый, среди которого мы можем жить и быть счастливым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Цицерон</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нига – это духовное завещание одного поколения другом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А. Гр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ление веду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те, дорогие ро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с вами поговорим о воспитании интереса к чтению.  Прошу вас обратить внимание на экран. Не правда ли, интересные высказывания великих людей о книге? Читая их, сразу же задумываешься невольно, а  мы с вами умеем ли наших детей ввести в мир книги, достойно передать духовное завещание. Чтобы не быть голословной, хочу предложить вам анализ читательских формуляров, который проведет библиотекарь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з читательских формуляров учащихся 3-7 клас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одит библиотекарь школы, отмечает лучших, анализирует литературу, которую читают де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jc w:val="both"/>
        <w:rPr/>
      </w:pPr>
      <w:r>
        <w:rPr>
          <w:rFonts w:cs="Times New Roman" w:ascii="Times New Roman" w:hAnsi="Times New Roman"/>
          <w:sz w:val="28"/>
          <w:szCs w:val="28"/>
        </w:rPr>
        <w:tab/>
        <w:t>На уроках русского языка мы  с учащимися писали сочинения. Ребятам были предложены следующие темы: «Почему я люблю читать?», « Я не люблю читать, потому что…», «Моя любим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0% учащихся начальной школы, 84% пятиклассников выбрали  первую и вторую темы; из учащихся 6 класса – 41% предпочли также  первую  и вторую  темы,  59% - 3 тему;  7 класс-  28% выбрали первую и вторую темы, 72 % - третью 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кране демонстрируются выдержки из отдельных сочинений).</w:t>
      </w:r>
    </w:p>
    <w:p>
      <w:pPr>
        <w:pStyle w:val="Normal"/>
        <w:spacing w:lineRule="auto" w:line="240" w:before="0" w:after="0"/>
        <w:ind w:firstLine="708"/>
        <w:jc w:val="both"/>
        <w:rPr/>
      </w:pPr>
      <w:r>
        <w:rPr>
          <w:rFonts w:cs="Times New Roman" w:ascii="Times New Roman" w:hAnsi="Times New Roman"/>
          <w:sz w:val="28"/>
          <w:szCs w:val="28"/>
        </w:rPr>
        <w:t>При подготовке собрания мы проводили анкету среди учащихся, которая показала, что интерес к чтению падает в соответствии с возрастом. Как ни парадоксально, анализ анкет показала, что обучающихся, которые не любят читать, значительно б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очное анкетирование родителей выявило следующее: 11% называют 2-3 последних книги, которые читают дети, большинство (59%) родителей не знают, что читают их дети, 30% никогда не видели своего ребенка за чтением художественной литературы; 64% родителей не читают книги, 15% читают газеты и журналы, 21 % любят читать и чи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 дорогие папы и мамы, проблема, в общем, очевидна. Большинство современных  детей читать не любят. </w:t>
      </w:r>
    </w:p>
    <w:p>
      <w:pPr>
        <w:pStyle w:val="Normal"/>
        <w:spacing w:lineRule="auto" w:line="240" w:before="0" w:after="0"/>
        <w:ind w:firstLine="708"/>
        <w:jc w:val="both"/>
        <w:rPr/>
      </w:pPr>
      <w:r>
        <w:rPr>
          <w:rFonts w:cs="Times New Roman" w:ascii="Times New Roman" w:hAnsi="Times New Roman"/>
          <w:sz w:val="28"/>
          <w:szCs w:val="28"/>
        </w:rPr>
        <w:t xml:space="preserve">Давайте признаем этот факт, как данность и примем аксиому, что они, наши с вами дети, в отличие от нас познают мир инач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ебенок, едва родившись,  попадает в огромное информационное пространство – вокруг него говорливые родственники, обсуждающие соседей, либо очередную тему программы «Что говорят?», круглосуточно работающий телевизор, «компьютерные» спины родителей и много всего остального прочего, с помощью чего малыш  адаптируется к этому ми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маю, все со мной согласятся, что интернет и телевидение в любом случае зрелищнее книги, и никуда от этого не денешься. Спорить не будем. А что зрелищнее, то более «настоящее». Происходит это потому, что в игру (и в фильм, и в мультфильм) мы больше вовлечены. Там нас могут догнать или даже убить или нам нужно срочно выполнить важное задание — спасти весь мир. Книги же  требуют воображения, причем собственного, без привязки к уже готовому образу, который за нас кто-то создал. </w:t>
      </w:r>
    </w:p>
    <w:p>
      <w:pPr>
        <w:pStyle w:val="Normal"/>
        <w:spacing w:lineRule="auto" w:line="240" w:before="0" w:after="0"/>
        <w:ind w:firstLine="708"/>
        <w:jc w:val="both"/>
        <w:rPr/>
      </w:pPr>
      <w:r>
        <w:rPr>
          <w:rFonts w:cs="Times New Roman" w:ascii="Times New Roman" w:hAnsi="Times New Roman"/>
          <w:sz w:val="28"/>
          <w:szCs w:val="28"/>
        </w:rPr>
        <w:t xml:space="preserve">Что уж говорить про нас с вами? Нередко сейчас встретишь такую семейную идиллию:  вечер… мама и папа сидят на диване.. в обнимку… часто даже не с друг с другом, а со своими планшетами, ноутбуками (у кого, на  что хватило денежных средств) напротив телевизора, а в соседней комнате ребенок играет в «Танчики», «Контрстрайк» или в лучшем случае, примостившись рядом калачиком,  вместе с родителями, со своим телефоном «торчит» в «В Контакте» или «Одноклассниках». Хорошо, правда?! Ну, мы же сем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едя себя подобным образом, мы все же задаемся вопросом: «Отчего  мое чадо не привлекает серьезная литература? Может с ним что-то не та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интереса к чтению не означает отсутствие интереса к жизни, – уверена психолог Елена Смирнова. – Тревога действительно оправдана, когда ребенка вообще ничего не интересует». Однако такое объяснение не удовлетворяет многих родителей, которые считают своим долгом начать учить читать как можно раньше, поскольку уверены, что этот навык напрямую связан с успешностью ребенка в буду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 чтение - неотъемлемая часть жизни. Чтение художественной литературы способствует развитию усидчивости, внимательности, формированию орфографической зоркости, что повышает грамотность. Книги обогащают, расширяют кругозор детей и подростков, «делают» ярче внутренний мир, воспитывают душу и  помогают вырастить настоящего челове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авляя детей читать, родители часто перегибают палку и легко «входят во вкус», - подтверждает и психолог Наталья Евсикова. – Родительский прессинг, как правило, начинается одновременно с началом обучения в первом классе, но постепенно стиль отношений, основанный на принуждении, становится естественным для их общения, что неизбежно порождает новые проблемы». Ребенок начинает учиться хуже и хуже, перестает увлекаться, вообще, чем бы то ни было или, наоборот, «загоняет» себя учебой, дополнительными занятиями, книгами и в итоге теряет ощущение простых удовольствий. Все для того, чтобы родители гордились им, поверили в него - и оставили наконец в покое. </w:t>
      </w:r>
    </w:p>
    <w:p>
      <w:pPr>
        <w:pStyle w:val="Normal"/>
        <w:spacing w:lineRule="auto" w:line="240" w:before="0" w:after="0"/>
        <w:ind w:firstLine="708"/>
        <w:jc w:val="both"/>
        <w:rPr/>
      </w:pPr>
      <w:r>
        <w:rPr>
          <w:rFonts w:cs="Times New Roman" w:ascii="Times New Roman" w:hAnsi="Times New Roman"/>
          <w:sz w:val="28"/>
          <w:szCs w:val="28"/>
        </w:rPr>
        <w:t>Поэтому, во-первых, давайте,  формулировку «как заставить ребенка читать» поменяем на «как сделать так, чтобы ребенок захотел читать». Все, что делается из-под палки, ничего хорошего не приносит. Ваши дети должны быть заинтересованы и увлечены чтением, а не делать это потому, что «так мама вел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прежде чем говорить и способах того, как привить  любовь к чтению, давайте договоримся, что чтение не должно быть наказанием, обязанностью или же условием. Последнее поясним: ни в коем случае не должно быть такого: «если прочитаешь столько-то страниц, то сможешь идти и делать то-то, или тогда я куплю тебе это, или я подарю тебе что-то». </w:t>
      </w:r>
    </w:p>
    <w:p>
      <w:pPr>
        <w:pStyle w:val="Normal"/>
        <w:spacing w:lineRule="auto" w:line="240" w:before="0" w:after="0"/>
        <w:ind w:firstLine="708"/>
        <w:jc w:val="both"/>
        <w:rPr/>
      </w:pPr>
      <w:r>
        <w:rPr>
          <w:rFonts w:cs="Times New Roman" w:ascii="Times New Roman" w:hAnsi="Times New Roman"/>
          <w:sz w:val="28"/>
          <w:szCs w:val="28"/>
        </w:rPr>
        <w:t xml:space="preserve">Итак, мы с вами определились, договорились и самое главное сами поверили в то, что книга сама по себе может быть и должна быть наград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сами, прежде всего, поменяем свое отношение к чтению. Да-да… Хочешь чтобы ребенок читал, читай сам! Вслух или даже не вслух, но чтобы вас видели с книгой. Опять же дети видят наши, повторюсь, «компьютерные» спины и быстро понимают, что мы говорим одно, а делаем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просы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то из вас читает хотя бы раз в неделю что-то помимо новостей в «Яндексе» или  «Рамбл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то два и более раза в неделю берет в руки книгу или какие-либо периодические из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то  вы чита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лашение результатов анкетирования для родите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тлично! Да, согласна, не хватает времени. Много важных забот и неотложных дел? Да, много… Быт. Сил после работы хватает только на то, чтобы поесть, посмотреть сериал или новости и лечь спать. Как это ни парадоксально, но у вашего маленького сына или маленькой дочери тоже много важных дел и забот. Только если для вас это работа и бытовые обязанности, то для них это игры, разговоры, рисование, телевизор и тому подобные занятия. Ваша задача сделать так, чтобы в списке приоритетов чтение поднялось как можно выше. Для этого ребенок должен находить его полезным и интересным. Давайте будем честными сами перед собой. Если чтение не привлекательно для вас, то почему оно должно быть привлекательным для ваших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ребенок видит вас с книгой, пусть недолго, но более менее регулярно, то он делает вывод, что чтение для вас интересно и является элементом взрослой жизни, которой дети очень часто стремятся подражать. Пример -  основа всякого воспитания. По-другому никак и точка.</w:t>
      </w:r>
    </w:p>
    <w:p>
      <w:pPr>
        <w:pStyle w:val="Normal"/>
        <w:spacing w:lineRule="auto" w:line="240" w:before="0" w:after="0"/>
        <w:jc w:val="both"/>
        <w:rPr/>
      </w:pPr>
      <w:r>
        <w:rPr>
          <w:rFonts w:cs="Times New Roman" w:ascii="Times New Roman" w:hAnsi="Times New Roman"/>
          <w:sz w:val="28"/>
          <w:szCs w:val="28"/>
        </w:rPr>
        <w:tab/>
        <w:t xml:space="preserve">Конечно, среди нас есть родители, которые все-таки находят время для чтения, но ребенок, тем не менее, интереса к чтению не проявляет. Почему так происходит? Что предпринять в этом случае? как убедить ребенка чит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 равнодушного отношения к чтению, как и способов на самом деле множество, благо фантазия человека, живущего в России, не знает предела.  Голь на выдумки хитра! Это, конечно, шутка, но давайте попробуем обобщить наш с вами опы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сильный конкурент книге - это компьютер. Как бы его ни использовали: для просмотра мультфильмов, для игр или даже для образовательных программ. В любом случае, ребенок имеет шанс «подвиснуть» у компьютера надолго. Нередко это съедает все его свободное время. Как шутят над собой жители онлайн-пространства: «Я так медленно иду спать, что со стороны может показаться, что я сижу в интернете...»  Вот он, извечный русский вопрос: «Что дел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орваться от компьютера к книге? Как можно использовать компьютер, чтобы он был полезен? Или как через компьютер привить любовь к книг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 детство слишком «дорогое» время, чтобы тратить его на компьютер, но можно попробовать использовать компьютер для прослушивания аудиокниг. Пока ребенок слушает, лучше занять ему чем-то руки (конструктором, карандашами, красками и т.д.) Потом, возможно, ребенок захочет прочитать книгу. Тем более сказка короче толстой книги. Если получится заинтересовать, это будет уже кое-что. Если книга будет слушаться хорошо, можно останавливать запись и просить ребенка дочитать главу самостоятельно, вначале понемногу, а там как пойдет. У мамы всегда найдутся уловки. Есть целые сайты, где тысячи звуковых книг.</w:t>
      </w:r>
    </w:p>
    <w:p>
      <w:pPr>
        <w:pStyle w:val="Normal"/>
        <w:spacing w:lineRule="auto" w:line="240" w:before="0" w:after="0"/>
        <w:ind w:firstLine="708"/>
        <w:jc w:val="both"/>
        <w:rPr/>
      </w:pPr>
      <w:r>
        <w:rPr>
          <w:rFonts w:cs="Times New Roman" w:ascii="Times New Roman" w:hAnsi="Times New Roman"/>
          <w:sz w:val="28"/>
          <w:szCs w:val="28"/>
        </w:rPr>
        <w:t>Часто пробудить любовь к чтению помогает удачно найденная книга, с которой все и начинается. Одна единственная. А дальше он уже сам хочет читать еще и еще. У каждого она, понятно, своя.</w:t>
      </w:r>
    </w:p>
    <w:p>
      <w:pPr>
        <w:pStyle w:val="Normal"/>
        <w:spacing w:lineRule="auto" w:line="240" w:before="0" w:after="0"/>
        <w:ind w:firstLine="708"/>
        <w:jc w:val="both"/>
        <w:rPr/>
      </w:pPr>
      <w:r>
        <w:rPr>
          <w:rFonts w:cs="Times New Roman" w:ascii="Times New Roman" w:hAnsi="Times New Roman"/>
          <w:sz w:val="28"/>
          <w:szCs w:val="28"/>
        </w:rPr>
        <w:t>Секрет тут в том, что если какая-то книга идет плохо или ребенок теряет к ней интерес, надо не «добивать» ее до конца, мучая ребенка, а подсовывать вторую, третью, четвертую, пятую, десятую, пока «та самая книга» не будет найдена и не совершит чуда. Ориентируйтесь  на вкусы и предпочтения ребенка. Например, захотел ребенок щенка, купите книгу, рассказывающую о породах собак, способах дрессиров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ытайтесь все и всегда разъяснить сами и не уходите от ответов - ищите их вместе в книгах. Вам в помощь будут как художественные произведения, так и детские энциклопедии. Пусть ребенок осознает, что книга является источником знаний и информации самого разного рода.</w:t>
      </w:r>
    </w:p>
    <w:p>
      <w:pPr>
        <w:pStyle w:val="Normal"/>
        <w:spacing w:lineRule="auto" w:line="240" w:before="0" w:after="0"/>
        <w:jc w:val="both"/>
        <w:rPr/>
      </w:pPr>
      <w:r>
        <w:rPr>
          <w:rFonts w:cs="Times New Roman" w:ascii="Times New Roman" w:hAnsi="Times New Roman"/>
          <w:sz w:val="28"/>
          <w:szCs w:val="28"/>
        </w:rPr>
        <w:tab/>
        <w:t>Нередко дети равнодушны к «большой» литературе, но зато читают журналы, разнообразные энциклопедии, комиксы по мотивам любимых фильмов. Все это тоже чтение, и его надо уважать, оно обогащает воображение, помогает познавать окружающий мир и самих себя. Нет чтения хорошего и плохого, оно бывает лишь соответствующим возрасту ил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ростки пристально следят за модой, в том числе и за модой на чтение. Они обязательно прочтут бестселлер, о котором говорят, или любимую книгу своего кумира, потому что им очень важно ощущать собственную компетентность. Попробуйте поиграть на этих нотках души вашего ч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дите вместе в книжные магазины. Выбирайте те магазины, где книги стоят на полках, где их можно взять в руки, полистать, посмотреть содержание. Следите за тем, чтобы в книгах не было насилия, чрезмерной мистики. Это неблагоприятно сказывается на неустойчивой психике ребенка, поэтому он может неосознанно перестать интересоваться книгами вообще. Покупайте ту книгу, которая понравилась  вашему ребенку.</w:t>
      </w:r>
    </w:p>
    <w:p>
      <w:pPr>
        <w:pStyle w:val="Normal"/>
        <w:spacing w:lineRule="auto" w:line="240" w:before="0" w:after="0"/>
        <w:ind w:firstLine="708"/>
        <w:jc w:val="both"/>
        <w:rPr/>
      </w:pPr>
      <w:r>
        <w:rPr>
          <w:rFonts w:cs="Times New Roman" w:ascii="Times New Roman" w:hAnsi="Times New Roman"/>
          <w:sz w:val="28"/>
          <w:szCs w:val="28"/>
        </w:rPr>
        <w:t>Чтение – не просто удовольствие, но прежде всего свобода. Свобода выбирать, что читать – самому, без учителей, без родителей. Чтение – это вообще личное дело, потому что в нем мы ищем и в значительной мере отражаем себя.  Давайте признаем право  ребенка на выбор, пусть он сам решает, а наше с вами дело ему в этом помочь, направить.</w:t>
      </w:r>
    </w:p>
    <w:p>
      <w:pPr>
        <w:pStyle w:val="Normal"/>
        <w:spacing w:lineRule="auto" w:line="240" w:before="0" w:after="0"/>
        <w:ind w:firstLine="708"/>
        <w:jc w:val="both"/>
        <w:rPr/>
      </w:pPr>
      <w:r>
        <w:rPr>
          <w:rFonts w:cs="Times New Roman" w:ascii="Times New Roman" w:hAnsi="Times New Roman"/>
          <w:sz w:val="28"/>
          <w:szCs w:val="28"/>
        </w:rPr>
        <w:t xml:space="preserve">Есть более верный способ, который открыли и постоянно «переоткрывают»  родители - это читать вместе с ребенком. </w:t>
      </w:r>
    </w:p>
    <w:p>
      <w:pPr>
        <w:pStyle w:val="Normal"/>
        <w:spacing w:lineRule="auto" w:line="240" w:before="0" w:after="0"/>
        <w:ind w:firstLine="708"/>
        <w:jc w:val="both"/>
        <w:rPr/>
      </w:pPr>
      <w:r>
        <w:rPr>
          <w:rFonts w:cs="Times New Roman" w:ascii="Times New Roman" w:hAnsi="Times New Roman"/>
          <w:sz w:val="28"/>
          <w:szCs w:val="28"/>
        </w:rPr>
        <w:t xml:space="preserve">Данный способ чудесно описывает психолог Юлия Борисовна Гиппенрейтер в своей книге «Общаться с ребенком. Как?»: </w:t>
      </w:r>
    </w:p>
    <w:p>
      <w:pPr>
        <w:pStyle w:val="Normal"/>
        <w:spacing w:lineRule="auto" w:line="240" w:before="0" w:after="0"/>
        <w:ind w:firstLine="708"/>
        <w:jc w:val="both"/>
        <w:rPr/>
      </w:pPr>
      <w:r>
        <w:rPr>
          <w:rFonts w:cs="Times New Roman" w:ascii="Times New Roman" w:hAnsi="Times New Roman"/>
          <w:sz w:val="28"/>
          <w:szCs w:val="28"/>
        </w:rPr>
        <w:t>«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одительских курсах одна мать поделилась тем, как ей удалось пробудить интерес к чтению у своего девятилетнего сы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а не очень любил книги, читал он медленно, ленился. А из-за того, что мало читал, не мог научиться читать быстро. Вот и получалось что-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 прост: чтение, умноженное на маму или папу больше, чем просто ч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говорите ребенку: «Ты уже взрослый, читай сам». Если ребенок просит почитать вас вслух, не отказывайте 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риучить ребенка читать самостоятельно, прочитайте ему несколько глав, а потом попросите ребенка дочитать оставшуюся страничку. С каждым разом увеличивайте объем текста, который он должен прочитать сам. Но не перестарайтесь. Делайте всё очень постепенно и разумно.</w:t>
      </w:r>
    </w:p>
    <w:p>
      <w:pPr>
        <w:pStyle w:val="Normal"/>
        <w:spacing w:lineRule="auto" w:line="240" w:before="0" w:after="0"/>
        <w:ind w:firstLine="708"/>
        <w:jc w:val="both"/>
        <w:rPr/>
      </w:pPr>
      <w:r>
        <w:rPr>
          <w:rFonts w:cs="Times New Roman" w:ascii="Times New Roman" w:hAnsi="Times New Roman"/>
          <w:sz w:val="28"/>
          <w:szCs w:val="28"/>
        </w:rPr>
        <w:t>Маленькая и вполне очевидная хитрость – остановить чтение на самом интересном месте. Причины: вы устали, нужно приготовить обед, постирать, сходить в магазин, позвонить подруге – все, что угодно. Книга остается в распоряжении ребенка. Любопытство и нетерпение непременно возьмут верх, и ребенок пусть и не сразу, но начнет  читать 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можете читать по очереди с дочерью или сыном, можете превратить чтение в игру, читая по ролям, можете брать книги с игровыми элементами-заданиями, которые вовлекают ребенка в процесс чтения, делая его непосредственным участником событий.</w:t>
      </w:r>
    </w:p>
    <w:p>
      <w:pPr>
        <w:pStyle w:val="Normal"/>
        <w:spacing w:lineRule="auto" w:line="240" w:before="0" w:after="0"/>
        <w:ind w:firstLine="708"/>
        <w:jc w:val="both"/>
        <w:rPr>
          <w:sz w:val="28"/>
          <w:szCs w:val="28"/>
        </w:rPr>
      </w:pPr>
      <w:r>
        <w:rPr>
          <w:rFonts w:cs="Times New Roman" w:ascii="Times New Roman" w:hAnsi="Times New Roman"/>
          <w:sz w:val="28"/>
          <w:szCs w:val="28"/>
        </w:rPr>
        <w:t>Обязательно обсуждайте с ребенком прочитанное, спрашивайте его мнение о событиях и персонажах. Задавайте вопросы, интересуйтесь, как бы он поступил на месте того или иного</w:t>
      </w:r>
      <w:r>
        <w:rPr>
          <w:sz w:val="28"/>
          <w:szCs w:val="28"/>
        </w:rPr>
        <w:t xml:space="preserve"> </w:t>
      </w:r>
      <w:r>
        <w:rPr>
          <w:rFonts w:cs="Times New Roman" w:ascii="Times New Roman" w:hAnsi="Times New Roman"/>
          <w:sz w:val="28"/>
          <w:szCs w:val="28"/>
        </w:rPr>
        <w:t>героя.</w:t>
      </w:r>
      <w:r>
        <w:rPr>
          <w:sz w:val="28"/>
          <w:szCs w:val="28"/>
        </w:rPr>
        <w:t xml:space="preserve"> </w:t>
      </w:r>
      <w:r>
        <w:rPr>
          <w:rFonts w:cs="Times New Roman" w:ascii="Times New Roman" w:hAnsi="Times New Roman"/>
          <w:sz w:val="28"/>
          <w:szCs w:val="28"/>
        </w:rPr>
        <w:t>Общайтесь с ребенком на тему прочит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купайте диски с фильмами, снятыми по тем книгам, которые вы планируете для чтения. Пусть каждая книга, которую держит ребенок в своих руках, несет элемент загадки, сюрприза. Диск можно купить потом, если ребенок сам попросит об этом, после того, как прочтет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ь внимание на все эти довольно простые советы стоит как можно раньше,  Именно мы  должны сделать книгу для ребенка привлекательной тайной. Наши дети должны понимать, что учатся читать для себя, а не для мамы с папой, именно тогда они полюбят книги и увидят в них целый мир открытий и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А сейчас давайте предоставим слово нашему библиотекарю, который расскажет нам о  книжной выставке «Чтение – вот лучшее 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ыступление библиотекаря: </w:t>
      </w:r>
      <w:r>
        <w:rPr>
          <w:rFonts w:cs="Times New Roman" w:ascii="Times New Roman" w:hAnsi="Times New Roman"/>
          <w:sz w:val="28"/>
          <w:szCs w:val="28"/>
        </w:rPr>
        <w:t>обзор выставки</w:t>
      </w:r>
      <w:r>
        <w:rPr>
          <w:rFonts w:cs="Times New Roman" w:ascii="Times New Roman" w:hAnsi="Times New Roman"/>
          <w:b/>
          <w:sz w:val="28"/>
          <w:szCs w:val="28"/>
        </w:rPr>
        <w:t xml:space="preserve"> </w:t>
      </w:r>
      <w:r>
        <w:rPr>
          <w:rFonts w:cs="Times New Roman" w:ascii="Times New Roman" w:hAnsi="Times New Roman"/>
          <w:sz w:val="28"/>
          <w:szCs w:val="28"/>
        </w:rPr>
        <w:t>«Чтение – вот лучшее учение», рассказ о библиотечном фон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веду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что делать, если все ваши ухищрения терпят фиаско? Просто успокойтесь… Как поется в знаменитой песне: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easy</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спомните себя в детстве, свое отношение к чтению…Можно ненавидеть книги в восемь лет, а в 20 чтение станет любимым занятием. Причины, по которым дети начинают интересоваться книгами, могут быть разными. Нередко это происходит после того, как школа и родители перестают чтение навязы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помнить, что ребенок – это отдельная личность, со своими интересами и пристрастиями, это не робот и не надо стремиться  вырастить вундеркинда, «проглатывающего» сотни страниц в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вете нет уверенности - есть только возможности. И самая важная  наша с вами задача - предоставить ребенку возможности для развития. Давайте, просто  вместе, общими усилиями, постараемся сделать все, что от нас с вами завис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ите сво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едущий совместно с библиотекарем раздает памятки для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0"/>
        </w:numPr>
        <w:spacing w:lineRule="auto" w:line="240" w:before="0" w:after="0"/>
        <w:jc w:val="center"/>
        <w:outlineLvl w:val="2"/>
        <w:rPr>
          <w:rFonts w:ascii="Times New Roman" w:hAnsi="Times New Roman" w:cs="Times New Roman"/>
          <w:bCs/>
          <w:iCs/>
          <w:sz w:val="28"/>
          <w:szCs w:val="28"/>
        </w:rPr>
      </w:pPr>
      <w:r>
        <w:rPr>
          <w:rFonts w:cs="Times New Roman" w:ascii="Times New Roman" w:hAnsi="Times New Roman"/>
          <w:b/>
          <w:sz w:val="28"/>
          <w:szCs w:val="28"/>
        </w:rPr>
        <w:br/>
      </w:r>
      <w:r>
        <w:rPr>
          <w:rFonts w:cs="Times New Roman" w:ascii="Times New Roman" w:hAnsi="Times New Roman"/>
          <w:bCs/>
          <w:iCs/>
          <w:sz w:val="28"/>
          <w:szCs w:val="28"/>
        </w:rPr>
        <w:t xml:space="preserve">1. </w:t>
      </w:r>
      <w:r>
        <w:rPr>
          <w:rFonts w:cs="Times New Roman" w:ascii="Times New Roman" w:hAnsi="Times New Roman"/>
          <w:bCs/>
          <w:sz w:val="28"/>
          <w:szCs w:val="28"/>
        </w:rPr>
        <w:t>Гиппенрейтер Ю.Б. Общаться с ребенком. Как? – М.: «АСТ», 2011.</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oy</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blogsp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4215.</w:t>
        </w:r>
        <w:r>
          <w:rPr>
            <w:rStyle w:val="InternetLink"/>
            <w:rFonts w:cs="Times New Roman" w:ascii="Times New Roman" w:hAnsi="Times New Roman"/>
            <w:sz w:val="28"/>
            <w:szCs w:val="28"/>
            <w:lang w:val="en-US"/>
          </w:rPr>
          <w:t>html</w:t>
        </w:r>
      </w:hyperlink>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center"/>
        <w:rPr/>
      </w:pPr>
      <w:r>
        <w:rPr>
          <w:rFonts w:cs="Times New Roman" w:ascii="Times New Roman" w:hAnsi="Times New Roman"/>
          <w:b/>
          <w:sz w:val="28"/>
          <w:szCs w:val="28"/>
        </w:rPr>
        <w:t>Анкета для учащихся «Книга в моей се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в вашем доме домашняя библиоте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любишь читат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w:t>
      </w:r>
    </w:p>
    <w:p>
      <w:pPr>
        <w:pStyle w:val="Normal"/>
        <w:numPr>
          <w:ilvl w:val="0"/>
          <w:numId w:val="18"/>
        </w:numPr>
        <w:spacing w:lineRule="auto" w:line="240" w:before="0" w:after="0"/>
        <w:jc w:val="both"/>
        <w:rPr/>
      </w:pPr>
      <w:r>
        <w:rPr>
          <w:rFonts w:cs="Times New Roman" w:ascii="Times New Roman" w:hAnsi="Times New Roman"/>
          <w:sz w:val="28"/>
          <w:szCs w:val="28"/>
        </w:rPr>
        <w:t>Иное _____________________________________________.</w:t>
      </w:r>
    </w:p>
    <w:p>
      <w:pPr>
        <w:pStyle w:val="Normal"/>
        <w:spacing w:lineRule="auto" w:line="240" w:before="0" w:after="0"/>
        <w:ind w:left="4956" w:hanging="0"/>
        <w:jc w:val="both"/>
        <w:rPr>
          <w:rFonts w:ascii="Times New Roman" w:hAnsi="Times New Roman" w:cs="Times New Roman"/>
          <w:sz w:val="16"/>
          <w:szCs w:val="16"/>
        </w:rPr>
      </w:pPr>
      <w:r>
        <w:rPr>
          <w:rFonts w:cs="Times New Roman" w:ascii="Times New Roman" w:hAnsi="Times New Roman"/>
          <w:sz w:val="28"/>
          <w:szCs w:val="28"/>
        </w:rPr>
        <w:t>(</w:t>
      </w:r>
      <w:r>
        <w:rPr>
          <w:rFonts w:cs="Times New Roman" w:ascii="Times New Roman" w:hAnsi="Times New Roman"/>
          <w:sz w:val="16"/>
          <w:szCs w:val="16"/>
        </w:rPr>
        <w:t>укажите свой вариан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ли твои родите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те ли вы вместе с родител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ете ли вы библиоте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книги ты предпочитаеш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к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ктив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акие.</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е ли  вы с родителями прочитанно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9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center"/>
        <w:rPr/>
      </w:pPr>
      <w:r>
        <w:rPr>
          <w:rFonts w:cs="Times New Roman" w:ascii="Times New Roman" w:hAnsi="Times New Roman"/>
          <w:b/>
          <w:sz w:val="28"/>
          <w:szCs w:val="28"/>
        </w:rPr>
        <w:t>Анкета для  родителей « Мой ребенок и кни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и в вашем доме домашняя библиоте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ходите с ребенком в детскую библиотек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читаете своему  ребенку книг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ываете ли вы журналы, газе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предпочитаете чита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_____________________________________________.</w:t>
      </w:r>
    </w:p>
    <w:p>
      <w:pPr>
        <w:pStyle w:val="Normal"/>
        <w:spacing w:lineRule="auto" w:line="240" w:before="0" w:after="0"/>
        <w:ind w:left="4956" w:hanging="0"/>
        <w:jc w:val="both"/>
        <w:rPr>
          <w:rFonts w:ascii="Times New Roman" w:hAnsi="Times New Roman" w:cs="Times New Roman"/>
          <w:sz w:val="16"/>
          <w:szCs w:val="16"/>
        </w:rPr>
      </w:pPr>
      <w:r>
        <w:rPr>
          <w:rFonts w:cs="Times New Roman" w:ascii="Times New Roman" w:hAnsi="Times New Roman"/>
          <w:sz w:val="28"/>
          <w:szCs w:val="28"/>
        </w:rPr>
        <w:t>(</w:t>
      </w:r>
      <w:r>
        <w:rPr>
          <w:rFonts w:cs="Times New Roman" w:ascii="Times New Roman" w:hAnsi="Times New Roman"/>
          <w:sz w:val="16"/>
          <w:szCs w:val="16"/>
        </w:rPr>
        <w:t>укажите свой вариан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есь ли вы своими впечатлениями, мыслями после прочтения кни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купаете книги для ребенк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е ли  вы, что читает ваш ребено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и бы вы, чтобы ваш ребенок читал?</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pPr>
      <w:r>
        <w:rPr>
          <w:rFonts w:cs="Times New Roman" w:ascii="Times New Roman" w:hAnsi="Times New Roman"/>
          <w:b/>
          <w:sz w:val="28"/>
          <w:szCs w:val="28"/>
        </w:rPr>
        <w:t>Поменяйте свое отношение к чтению</w:t>
      </w:r>
      <w:r>
        <w:rPr>
          <w:rFonts w:cs="Times New Roman" w:ascii="Times New Roman" w:hAnsi="Times New Roman"/>
          <w:sz w:val="28"/>
          <w:szCs w:val="28"/>
        </w:rPr>
        <w:t>. Формулировку «как заставить ребенка читать» поменять на «как сделать так, чтобы ребенок захотел читать».Чтение не должно быть наказанием, обязанностью или же условием.</w:t>
      </w:r>
      <w:r>
        <w:rPr>
          <w:rFonts w:cs="Times New Roman" w:ascii="Times New Roman" w:hAnsi="Times New Roman"/>
          <w:b/>
          <w:sz w:val="28"/>
          <w:szCs w:val="28"/>
        </w:rPr>
        <w:t xml:space="preserve"> </w:t>
      </w:r>
      <w:r>
        <w:rPr>
          <w:rFonts w:cs="Times New Roman" w:ascii="Times New Roman" w:hAnsi="Times New Roman"/>
          <w:sz w:val="28"/>
          <w:szCs w:val="28"/>
        </w:rPr>
        <w:t>Книга сама по себе должна быть наград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чешь, чтобы ребенок читал, читай сам!</w:t>
      </w:r>
      <w:r>
        <w:rPr>
          <w:rFonts w:cs="Times New Roman" w:ascii="Times New Roman" w:hAnsi="Times New Roman"/>
          <w:sz w:val="28"/>
          <w:szCs w:val="28"/>
        </w:rPr>
        <w:t xml:space="preserve"> Если ребенок видит вас с книгой, пусть недолго, но более менее регулярно, то он делает вывод, что чтение для вас интересно и является элементом взрослой жизни. Пример -  основа воспит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 противопоставляйте книгу современным «гаджетам».</w:t>
      </w:r>
      <w:r>
        <w:rPr>
          <w:rFonts w:cs="Times New Roman" w:ascii="Times New Roman" w:hAnsi="Times New Roman"/>
          <w:sz w:val="28"/>
          <w:szCs w:val="28"/>
        </w:rPr>
        <w:t xml:space="preserve"> Попробуйте использовать компьютер для прослушивания аудиокниг. Пока ребенок слушает, лучше занять ему чем-то руки (конструктором, карандашами, красками и т.д.) Потом, возможно, ребенок захочет прочитать книгу. Если книга будет слушаться хорошо, можно останавливать запись и просить ребенка дочитать главу самостоятельно, вначале понемногу, а там как пойд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 выборе книги ориентируйтесь на вкусы и предпочтения ребенка.</w:t>
      </w:r>
      <w:r>
        <w:rPr>
          <w:rFonts w:cs="Times New Roman" w:ascii="Times New Roman" w:hAnsi="Times New Roman"/>
          <w:sz w:val="28"/>
          <w:szCs w:val="28"/>
        </w:rPr>
        <w:t xml:space="preserve"> Если какая-то книга идет плохо или ребенок теряет к ней интерес, надо не «добивать» ее до конца, мучая ребенка, а подсовывать вторую, третью, четвертую, пятую, десятую, пока «та самая книга» не будет найдена и не совершит чуда.. Например, захотел ребенок щенка, купите книгу, рассказывающую о породах собак, способах дрессировки и т.д.</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 пытайтесь все и всегда разъяснить сами и не уходите от ответов - ищите их вместе в книгах.</w:t>
      </w:r>
      <w:r>
        <w:rPr>
          <w:rFonts w:cs="Times New Roman" w:ascii="Times New Roman" w:hAnsi="Times New Roman"/>
          <w:sz w:val="28"/>
          <w:szCs w:val="28"/>
        </w:rPr>
        <w:t xml:space="preserve"> Пусть ребенок осознает, что книга является источником знаний и информации самого разного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ите вместе в книжные магазины.</w:t>
      </w:r>
      <w:r>
        <w:rPr>
          <w:rFonts w:cs="Times New Roman" w:ascii="Times New Roman" w:hAnsi="Times New Roman"/>
          <w:sz w:val="28"/>
          <w:szCs w:val="28"/>
        </w:rPr>
        <w:t xml:space="preserve"> Выбирайте те магазины, где книги стоят на полках, где их можно взять в руки, полистать, посмотреть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pPr>
      <w:r>
        <w:rPr>
          <w:rFonts w:cs="Times New Roman" w:ascii="Times New Roman" w:hAnsi="Times New Roman"/>
          <w:b/>
          <w:sz w:val="28"/>
          <w:szCs w:val="28"/>
        </w:rPr>
        <w:t>Читайте вместе с детьми!</w:t>
      </w:r>
      <w:r>
        <w:rPr>
          <w:rFonts w:cs="Times New Roman" w:ascii="Times New Roman" w:hAnsi="Times New Roman"/>
          <w:sz w:val="28"/>
          <w:szCs w:val="28"/>
        </w:rPr>
        <w:t xml:space="preserve"> Если ребенок просит почитать вас вслух, не отказывайте ему! Прочитайте ему несколько глав, а потом попросите ребенка дочитать оставшуюся страничку или останавливайте чтение на самом интересном месте. Причины: вы устали, нужно приготовить обед, постирать, сходить в магазин, позвонить подруге – все, что угодно. Любопытство и нетерпение непременно возьмут верх, и ребенок пусть и не сразу, но начнет  читать сам.С каждым разом увеличивайте объем текста, который он должен прочитать сам. Делайте всё очень постепенно и разумн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суждайте с ребенком прочитанное.</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покупайте диски с фильмами, снятыми по тем книгам, которые вы планируете для чтения.</w:t>
      </w:r>
      <w:r>
        <w:rPr>
          <w:rFonts w:cs="Times New Roman" w:ascii="Times New Roman" w:hAnsi="Times New Roman"/>
          <w:sz w:val="28"/>
          <w:szCs w:val="28"/>
        </w:rPr>
        <w:t xml:space="preserve"> Пусть каждая книга, которую держит ребенок в своих руках, несет элемент загадки, сюрприза. Диск можно купить потом, если ребенок сам попросит об этом, после того, как прочтет книгу.</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 давите на детей! Любите своих дето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900" w:hanging="5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y66.blogspot.ru/p/blog-page_42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User</dc:creator>
  <dc:description/>
  <cp:keywords/>
  <dc:language>en-US</dc:language>
  <cp:lastModifiedBy>User</cp:lastModifiedBy>
  <dcterms:modified xsi:type="dcterms:W3CDTF">2013-10-17T19:36:00Z</dcterms:modified>
  <cp:revision>11</cp:revision>
  <dc:subject/>
  <dc:title/>
</cp:coreProperties>
</file>