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абинета математики на 2011 – 2012 уч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2616"/>
        <w:gridCol w:w="2634"/>
      </w:tblGrid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ность кабинета и план занятости.</w:t>
            </w:r>
          </w:p>
        </w:tc>
      </w:tr>
      <w:tr>
        <w:trPr>
          <w:trHeight w:val="4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кабинета</w:t>
            </w:r>
          </w:p>
          <w:p>
            <w:pPr>
              <w:pStyle w:val="Normal"/>
              <w:ind w:left="300" w:hanging="0"/>
              <w:rPr/>
            </w:pPr>
            <w:r>
              <w:rPr/>
              <w:t>мебели, стенд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ентябрь по ма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ителей работающих</w:t>
            </w:r>
          </w:p>
          <w:p>
            <w:pPr>
              <w:pStyle w:val="Normal"/>
              <w:rPr/>
            </w:pPr>
            <w:r>
              <w:rPr/>
              <w:t>в кабинет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ащихся о поведении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в кабинете сохранении мебели и средств ИК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начало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каждой четвер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Проверка сохранности кабинета мебели его оборудования и оснащения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по окончании недели,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месяца, четвер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Составить план занятости кабинета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 xml:space="preserve"> Санитарно-гигиенического состояния кабинета.</w:t>
            </w:r>
          </w:p>
        </w:tc>
      </w:tr>
      <w:tr>
        <w:trPr>
          <w:trHeight w:val="7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санитарно-гигиенического состояния кабине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42" w:hanging="0"/>
              <w:jc w:val="center"/>
              <w:rPr/>
            </w:pPr>
            <w:r>
              <w:rPr/>
              <w:t>сентябрь по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Ежедневная влажная убор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5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Генеральная уборка по окончанию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каждой  четверти согласно плану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работы закреплённых класс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87" w:hanging="0"/>
              <w:jc w:val="center"/>
              <w:rPr/>
            </w:pPr>
            <w:r>
              <w:rPr/>
              <w:t>по окончанию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8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 Озеленение кабинета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Озеленение кабинета математик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192" w:hanging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 xml:space="preserve">Обеспечение сохранности 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имеющихся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растений и уход за ни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162" w:hanging="0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Дальнейшее озеленение кабинета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новыми цвета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по мере приобретения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 xml:space="preserve"> Правила безопасности.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Соблюдение правил безопасности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 xml:space="preserve">в  кабинете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162" w:hanging="0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Провести инструктаж по технике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безопасности  противопожарной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и при работе с опасными прибор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Сентябрь. При работе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162" w:hanging="0"/>
              <w:jc w:val="center"/>
              <w:rPr/>
            </w:pPr>
            <w:r>
              <w:rPr/>
              <w:t>с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Соблюдение пожарной безопасности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кабин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162" w:hanging="0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16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/>
              <w:t xml:space="preserve"> Корректировка плана работы.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ind w:left="2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ind w:left="228" w:hanging="0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Корректировка плана работы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кабинета и его оборуд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/>
              <w:t xml:space="preserve"> Корректировка перспективного плана работы.</w:t>
            </w:r>
          </w:p>
        </w:tc>
      </w:tr>
      <w:tr>
        <w:trPr>
          <w:trHeight w:val="4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ind w:left="2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>Внести коррективы в перспективный план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  <w:t xml:space="preserve"> </w:t>
            </w:r>
            <w:r>
              <w:rPr/>
              <w:t>работы до 2012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ind w:left="162" w:hanging="0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лан развития кабинета №2 «Математика» до 1012 год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Обновление постоянного оборудования и стен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Сохранение  оборудования и оснащения кабинета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Озеленение  кабине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новление сменного оборудования и материалов на стенд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азет математического цик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ндов: «Экзамены»9-11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годня на уроке (по классам и темам изучен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. Пополнение материалов для работы с ИАД и ИК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. Обновление методической литературы и дидактических мате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етодических комплексов и материалов для работы с ИАД и ИКТ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 алгебре 7-11.     По финансированию.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 геометрии 7-11. По финансировани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математика 5-6. По финансирова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тареющего материала новы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индивидуальными математическими приборами и комплектами тес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библиотеки дисков и видео кассет по предметам математического цикла. (По финансированию).</w:t>
            </w:r>
          </w:p>
        </w:tc>
      </w:tr>
    </w:tbl>
    <w:p>
      <w:pPr>
        <w:pStyle w:val="Normal"/>
        <w:spacing w:lineRule="auto" w:line="360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tabs>
          <w:tab w:val="clear" w:pos="708"/>
          <w:tab w:val="left" w:pos="4902" w:leader="none"/>
        </w:tabs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9900"/>
          <w:sz w:val="48"/>
          <w:szCs w:val="48"/>
        </w:rPr>
        <w:t>График занятости кабинета №</w:t>
      </w:r>
      <w:r>
        <w:rPr>
          <w:b/>
          <w:bCs/>
          <w:color w:val="FF9900"/>
          <w:sz w:val="48"/>
          <w:szCs w:val="48"/>
          <w:u w:val="single"/>
        </w:rPr>
        <w:t>2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  <w:u w:val="single"/>
        </w:rPr>
      </w:pPr>
      <w:r>
        <w:rPr>
          <w:b/>
          <w:bCs/>
          <w:color w:val="FF6600"/>
          <w:sz w:val="48"/>
          <w:szCs w:val="48"/>
          <w:u w:val="single"/>
        </w:rPr>
      </w:r>
    </w:p>
    <w:p>
      <w:pPr>
        <w:pStyle w:val="Normal"/>
        <w:ind w:right="-5" w:hanging="0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5815</wp:posOffset>
                </wp:positionV>
                <wp:extent cx="6908165" cy="334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84"/>
                              <w:gridCol w:w="1672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/учител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/учител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/учител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/учител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/учител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/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борка кабин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в кабине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263.5pt;mso-wrap-distance-left:0pt;mso-wrap-distance-right:9pt;mso-wrap-distance-top:0pt;mso-wrap-distance-bottom:0pt;margin-top:6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784"/>
                        <w:gridCol w:w="1672"/>
                        <w:gridCol w:w="1672"/>
                        <w:gridCol w:w="1672"/>
                        <w:gridCol w:w="1672"/>
                        <w:gridCol w:w="1672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/учител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/учител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/учител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/учител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/учител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/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смен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борка кабинета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в кабине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949440" cy="148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2630"/>
                              <w:gridCol w:w="3085"/>
                              <w:gridCol w:w="344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УЖКИ. КОНСУЛЬТАЦИИ ПО ГИА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– 9 классы                  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Г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И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класс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17.05pt;mso-wrap-distance-left:0pt;mso-wrap-distance-right:9pt;mso-wrap-distance-top:0pt;mso-wrap-distance-bottom:0pt;margin-top:0.05pt;mso-position-vertical-relative:text;margin-left:-5.7pt;mso-position-horizontal-relative:text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2630"/>
                        <w:gridCol w:w="3085"/>
                        <w:gridCol w:w="344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УЖКИ. КОНСУЛЬТАЦИИ ПО ГИА и ЕГ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– 9 классы                   СР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Г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класс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2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131445</wp:posOffset>
            </wp:positionV>
            <wp:extent cx="2647315" cy="199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58:00Z</dcterms:created>
  <dc:creator>User</dc:creator>
  <dc:description/>
  <cp:keywords/>
  <dc:language>en-US</dc:language>
  <cp:lastModifiedBy>ЧЕРМЕНЁВЫ</cp:lastModifiedBy>
  <cp:lastPrinted>2011-10-30T22:29:00Z</cp:lastPrinted>
  <dcterms:modified xsi:type="dcterms:W3CDTF">2011-12-24T15:55:00Z</dcterms:modified>
  <cp:revision>27</cp:revision>
  <dc:subject/>
  <dc:title>               План работы </dc:title>
</cp:coreProperties>
</file>