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«ЗАХВАТ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Сцена оформлена под телестудию. У микрофона – ведущ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брый вечер, уважаемые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Добрый вечер, дорогие телезрители. Общественное Бураевское телевидение начинает свою новогоднюю праздничную программу. Послушайте, пожалуйста, какие передачи порадуют сегодня в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овости вы увидите в 15 часов 30 минут. Мы познакомим вас с отборнейшими, крупнейшими событиями нашего села и ближайшего зарубежья –Бигзяново и Дюсьметово, а также дальнего зарубежья – Дюртюлево, Балтачево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осле новостей вас ожидает рекламная пауз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«Большие новогодние гонки» встретит вас в 15 часов 55 минут, где вы познакомитесь с финалистами конкурса на звание «Символ 2012 года». Не пропустите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 новостями вы вновь сможете познакомиться в 16 часов ровно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16 часов 50 минут - прямое включение: Дед Мороз поздравит всех с Новым год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овогодний «Голубой огонёк» начнется в 17 часов 10 минут. Вы встретитесь со звёздами отечественной эстра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«Голубого огонька» дискот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доброго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т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заставка новостей. В студии – 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 Сегодня мы познакомим вас с рядом новостей. В студии с вами Дарья Непомня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бственный корреспондент передает по телефону о том, что у детей Бураевской гимназии, равно, как и у детей ближнего и дальнего зарубежья, начнутся-таки, слава богу, школьные зимние каникулы. Ребята всегда рады этому событию. Позади горы двоек, колов, а впереди – горки, катки, лыжи коньки – наслаждай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то есть 25 декабря, в той же школе состоялись два новогодних представления для 3,4 классов. Наш собственный корреспондент отмечает, что утренники прошли на славу. А вот в Бирске вчера Деда Мороза украли вместе с мешком, так что сегодня их детям радоваться особенно не придется. Местные власти в полнейшем замешательстве, уже объявлен розыск. За поимку преступников обещают 1 кулек. Так что звоните 5-5-5-5-5-5.</w:t>
        <w:br/>
        <w:t>Да, вот только что передали свежие новости из-за сильных снегопадов в Непроходяево, на переезде застряла Баба Яга с группой захвата (</w:t>
      </w:r>
      <w:r>
        <w:rPr>
          <w:rFonts w:cs="Times New Roman" w:ascii="Times New Roman" w:hAnsi="Times New Roman"/>
          <w:i/>
          <w:sz w:val="28"/>
          <w:szCs w:val="28"/>
        </w:rPr>
        <w:t>Пауза.</w:t>
      </w:r>
      <w:r>
        <w:rPr>
          <w:rFonts w:cs="Times New Roman" w:ascii="Times New Roman" w:hAnsi="Times New Roman"/>
          <w:sz w:val="28"/>
          <w:szCs w:val="28"/>
        </w:rPr>
        <w:t>) Слава тебе господи! К нам теперь не доберутся!</w:t>
        <w:br/>
        <w:t>На этом выпуск новостей мы заканчиваем. Всего вам доброго! С наступающим в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орогие телезрители , время новогодней рекламы на нашем ка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орпорация «Супер 5 а» показывает свою рекла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клама «Мега 5 б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реклама  концерна «Лидер 5 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клама  агенства «Блеск 6 б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тренный выпуск новосте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новостей.</w:t>
      </w:r>
      <w:r>
        <w:rPr>
          <w:rFonts w:cs="Times New Roman" w:ascii="Times New Roman" w:hAnsi="Times New Roman"/>
          <w:sz w:val="28"/>
          <w:szCs w:val="28"/>
        </w:rPr>
        <w:t xml:space="preserve"> Внимание! Прослушайте экстренный выпуск новостей. Нам только что сообщили ,что пробилась-таки Баба Яга со своими разбойниками и направляется прямо к нам в телецентр. Просим сохранять  спокойствие! Мы не допустим этого разбоя мы... мы.... Спаси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дущую захватывают). </w:t>
        <w:br/>
        <w:t>Шум работающего пылесоса, появляется Баба Яга со своей свитой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Тьфу-ты, ну-ты, бабки гнуты! (</w:t>
      </w:r>
      <w:r>
        <w:rPr>
          <w:rFonts w:cs="Times New Roman" w:ascii="Times New Roman" w:hAnsi="Times New Roman"/>
          <w:i/>
          <w:sz w:val="28"/>
          <w:szCs w:val="28"/>
        </w:rPr>
        <w:t>Рассматривает метлу</w:t>
      </w:r>
      <w:r>
        <w:rPr>
          <w:rFonts w:cs="Times New Roman" w:ascii="Times New Roman" w:hAnsi="Times New Roman"/>
          <w:sz w:val="28"/>
          <w:szCs w:val="28"/>
        </w:rPr>
        <w:t xml:space="preserve">). Опять техника подвела.  Надо же! Микросхема сгорела. Кощей подсунул. Ясно же, что приволок с китайского рынка, срок годности давно закончился </w:t>
      </w:r>
      <w:r>
        <w:rPr>
          <w:rFonts w:cs="Times New Roman" w:ascii="Times New Roman" w:hAnsi="Times New Roman"/>
          <w:i/>
          <w:sz w:val="28"/>
          <w:szCs w:val="28"/>
        </w:rPr>
        <w:t>(Зрителям</w:t>
      </w:r>
      <w:r>
        <w:rPr>
          <w:rFonts w:cs="Times New Roman" w:ascii="Times New Roman" w:hAnsi="Times New Roman"/>
          <w:sz w:val="28"/>
          <w:szCs w:val="28"/>
        </w:rPr>
        <w:t>.) А вы чего тут собрались? А ну, кыш отсюда! Не до вас теперь мне. Насилу добра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щается к Лешему.) </w:t>
      </w:r>
      <w:r>
        <w:rPr>
          <w:rFonts w:cs="Times New Roman" w:ascii="Times New Roman" w:hAnsi="Times New Roman"/>
          <w:sz w:val="28"/>
          <w:szCs w:val="28"/>
        </w:rPr>
        <w:t>Ну что там, Ленка? Телестудию захватили? Ну добро, добро, давайте, кикиморы, готовьте меня к выступлению. Давай, Ленка, включай прямую трансляцию! К народу будем обращаться: нет больше у вас Школьного общественного теле-елевидения. Ленка, обратись!</w:t>
        <w:br/>
      </w:r>
      <w:r>
        <w:rPr>
          <w:rFonts w:cs="Times New Roman" w:ascii="Times New Roman" w:hAnsi="Times New Roman"/>
          <w:b/>
          <w:sz w:val="28"/>
          <w:szCs w:val="28"/>
        </w:rPr>
        <w:t>Леха.</w:t>
      </w:r>
      <w:r>
        <w:rPr>
          <w:rFonts w:cs="Times New Roman" w:ascii="Times New Roman" w:hAnsi="Times New Roman"/>
          <w:sz w:val="28"/>
          <w:szCs w:val="28"/>
        </w:rPr>
        <w:t xml:space="preserve"> Болотно-ягинское телевидение 013 с комедией про жизнь лесовую и шутку бесовую. </w:t>
        <w:br/>
      </w: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Ястребы! По алфавиту рассчитайсь! </w:t>
      </w:r>
      <w:r>
        <w:rPr>
          <w:rFonts w:cs="Times New Roman" w:ascii="Times New Roman" w:hAnsi="Times New Roman"/>
          <w:i/>
          <w:sz w:val="28"/>
          <w:szCs w:val="28"/>
        </w:rPr>
        <w:t>(Делает шаг вперед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- Атаманша Яга!</w:t>
        <w:br/>
      </w:r>
      <w:r>
        <w:rPr>
          <w:rFonts w:cs="Times New Roman" w:ascii="Times New Roman" w:hAnsi="Times New Roman"/>
          <w:b/>
          <w:sz w:val="28"/>
          <w:szCs w:val="28"/>
        </w:rPr>
        <w:t>2-й.</w:t>
      </w:r>
      <w:r>
        <w:rPr>
          <w:rFonts w:cs="Times New Roman" w:ascii="Times New Roman" w:hAnsi="Times New Roman"/>
          <w:sz w:val="28"/>
          <w:szCs w:val="28"/>
        </w:rPr>
        <w:t xml:space="preserve"> Бэ – Баловник!</w:t>
        <w:br/>
      </w:r>
      <w:r>
        <w:rPr>
          <w:rFonts w:cs="Times New Roman" w:ascii="Times New Roman" w:hAnsi="Times New Roman"/>
          <w:b/>
          <w:sz w:val="28"/>
          <w:szCs w:val="28"/>
        </w:rPr>
        <w:t>3-й.</w:t>
      </w:r>
      <w:r>
        <w:rPr>
          <w:rFonts w:cs="Times New Roman" w:ascii="Times New Roman" w:hAnsi="Times New Roman"/>
          <w:sz w:val="28"/>
          <w:szCs w:val="28"/>
        </w:rPr>
        <w:t xml:space="preserve"> Вэ – Вреднюга!</w:t>
        <w:br/>
      </w:r>
      <w:r>
        <w:rPr>
          <w:rFonts w:cs="Times New Roman" w:ascii="Times New Roman" w:hAnsi="Times New Roman"/>
          <w:b/>
          <w:sz w:val="28"/>
          <w:szCs w:val="28"/>
        </w:rPr>
        <w:t>4-й.</w:t>
      </w:r>
      <w:r>
        <w:rPr>
          <w:rFonts w:cs="Times New Roman" w:ascii="Times New Roman" w:hAnsi="Times New Roman"/>
          <w:sz w:val="28"/>
          <w:szCs w:val="28"/>
        </w:rPr>
        <w:t xml:space="preserve"> Гэ – Грубиян!</w:t>
        <w:br/>
      </w:r>
      <w:r>
        <w:rPr>
          <w:rFonts w:cs="Times New Roman" w:ascii="Times New Roman" w:hAnsi="Times New Roman"/>
          <w:b/>
          <w:sz w:val="28"/>
          <w:szCs w:val="28"/>
        </w:rPr>
        <w:t>5-й.</w:t>
      </w:r>
      <w:r>
        <w:rPr>
          <w:rFonts w:cs="Times New Roman" w:ascii="Times New Roman" w:hAnsi="Times New Roman"/>
          <w:sz w:val="28"/>
          <w:szCs w:val="28"/>
        </w:rPr>
        <w:t xml:space="preserve"> Дэ – Драчун!</w:t>
        <w:br/>
      </w:r>
      <w:r>
        <w:rPr>
          <w:rFonts w:cs="Times New Roman" w:ascii="Times New Roman" w:hAnsi="Times New Roman"/>
          <w:b/>
          <w:sz w:val="28"/>
          <w:szCs w:val="28"/>
        </w:rPr>
        <w:t>6-й.</w:t>
      </w:r>
      <w:r>
        <w:rPr>
          <w:rFonts w:cs="Times New Roman" w:ascii="Times New Roman" w:hAnsi="Times New Roman"/>
          <w:sz w:val="28"/>
          <w:szCs w:val="28"/>
        </w:rPr>
        <w:t xml:space="preserve"> Е, Ж, З, И, К, Л, М, Н, О, П, Р, С, Т…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го останавливают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хулиган 6-го разряда Кандык Федя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Скажите деткам: «Здрасьт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Дай пятерку, тогда скаж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. </w:t>
      </w:r>
      <w:r>
        <w:rPr>
          <w:rFonts w:cs="Times New Roman" w:ascii="Times New Roman" w:hAnsi="Times New Roman"/>
          <w:sz w:val="28"/>
          <w:szCs w:val="28"/>
        </w:rPr>
        <w:t>И м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А ты откуда взялся? Кто тако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. </w:t>
      </w:r>
      <w:r>
        <w:rPr>
          <w:rFonts w:cs="Times New Roman" w:ascii="Times New Roman" w:hAnsi="Times New Roman"/>
          <w:sz w:val="28"/>
          <w:szCs w:val="28"/>
        </w:rPr>
        <w:t xml:space="preserve">Чебурашка – неведимка. На первом уроке увидишь, а на последнем – нет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Почему шнурки не глаже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. </w:t>
      </w:r>
      <w:r>
        <w:rPr>
          <w:rFonts w:cs="Times New Roman" w:ascii="Times New Roman" w:hAnsi="Times New Roman"/>
          <w:sz w:val="28"/>
          <w:szCs w:val="28"/>
        </w:rPr>
        <w:t>А я утюг дома забы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еший представляет сви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ка.</w:t>
      </w:r>
      <w:r>
        <w:rPr>
          <w:rFonts w:cs="Times New Roman" w:ascii="Times New Roman" w:hAnsi="Times New Roman"/>
          <w:sz w:val="28"/>
          <w:szCs w:val="28"/>
        </w:rPr>
        <w:t xml:space="preserve"> Жители без постоянного места жительства и работы. Их временно переводят, повышают, понижают, сокращают, умножают ... так, о чем это я? Ах да! В прошлые века их называли разбойниками. А сейчас, ну какие мы разбойники? Почтенные люди!</w:t>
        <w:br/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досадой)</w:t>
      </w:r>
      <w:r>
        <w:rPr>
          <w:rFonts w:cs="Times New Roman" w:ascii="Times New Roman" w:hAnsi="Times New Roman"/>
          <w:sz w:val="28"/>
          <w:szCs w:val="28"/>
        </w:rPr>
        <w:t xml:space="preserve"> Да и кого грабить? Население? Так оно с кошельками, набитыми золотом, не ходит , идут в гости с гостинцами.. А женщине ведь много не надо! Ну, кольцо бриллиантовое ко дню рождения, подвески с алмазами к празднику, перстни, брошки и прочую безделицу! Да цветы бы, да каждый день! Ох и разболталась я! Скромная я - один недостаток - красавица.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А еще в нашем лесу бывают Дед Мороз со Снегурочкой. Дед постоянно в шубу одет: радикулит у него, но работает, на пенсию не собирается. При нем девушка – Снегурочка. Правда, без родителей живет. Мода теперь такая. Нынче дети и с родителями родителей не в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ется к своим разбойникам.)</w:t>
      </w:r>
      <w:r>
        <w:rPr>
          <w:rFonts w:cs="Times New Roman" w:ascii="Times New Roman" w:hAnsi="Times New Roman"/>
          <w:sz w:val="28"/>
          <w:szCs w:val="28"/>
        </w:rPr>
        <w:t xml:space="preserve"> А ну, встать! Слушай мой приказ! Приближается праздник, какой?</w:t>
        <w:br/>
      </w: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Новый год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Вот. Необходимо в кратчайший срок сделать пакость людям. Вот программа передач. ( </w:t>
      </w:r>
      <w:r>
        <w:rPr>
          <w:rFonts w:cs="Times New Roman" w:ascii="Times New Roman" w:hAnsi="Times New Roman"/>
          <w:i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</w:rPr>
        <w:t xml:space="preserve">). Так! Новости и рекламу , будь она неладна мы пропустили , а к «Большим гонкам» подоспели как раз вовремя! Проведём конкурс среди драконов и украдем «Символ года»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и её свита проводят конкурс дракон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.</w:t>
      </w:r>
      <w:r>
        <w:rPr>
          <w:rFonts w:cs="Times New Roman" w:ascii="Times New Roman" w:hAnsi="Times New Roman"/>
          <w:i/>
          <w:sz w:val="28"/>
          <w:szCs w:val="28"/>
        </w:rPr>
        <w:br/>
        <w:t>После всех конкурсов появляется ОМОН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боец. </w:t>
      </w:r>
      <w:r>
        <w:rPr>
          <w:rFonts w:cs="Times New Roman" w:ascii="Times New Roman" w:hAnsi="Times New Roman"/>
          <w:sz w:val="28"/>
          <w:szCs w:val="28"/>
        </w:rPr>
        <w:t>Стоять! Руки за спин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боец. </w:t>
      </w:r>
      <w:r>
        <w:rPr>
          <w:rFonts w:cs="Times New Roman" w:ascii="Times New Roman" w:hAnsi="Times New Roman"/>
          <w:sz w:val="28"/>
          <w:szCs w:val="28"/>
        </w:rPr>
        <w:t>Все на пол! Быстр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боец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, золото сдат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ОН обезвреживает разбойников, уводят всех за кул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 xml:space="preserve"> (вставая с пола</w:t>
      </w:r>
      <w:r>
        <w:rPr>
          <w:rFonts w:cs="Times New Roman" w:ascii="Times New Roman" w:hAnsi="Times New Roman"/>
          <w:sz w:val="28"/>
          <w:szCs w:val="28"/>
        </w:rPr>
        <w:t>). Ох, ох, старая я, больная женщи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заставка новостей. В студии – ведущ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новостей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телезрители! После чрезвычайного происшествия, Общественное школьное телевидение вновь продолжает свою программу. Как сообщает наш собственный корреспондент, наш доблестный ОМОН обезвредил преступную группировку . Жертв нет. Лишь Баба Яга находится в стационаре на лечении. Коротко о разн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лановской области по-прежнему дожди.</w:t>
        <w:br/>
        <w:t xml:space="preserve"> А в Бураевскую гимназию прибывают с официальным визитом гости из леса - Дед Мороз и Снегуроч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заставка. Появляются Дед Мороз и Снегуроч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Мы спешили к Вам не зр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здравить Вас, друзь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на праздничную ел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издале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Шли вдвоем довольно дол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ьды, через сне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все дни, не зная ле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бивались мы с пу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То садились на оленей.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- в маршрутное такс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 селах, город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 школах, детсад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ли мы подря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всех ребя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Здесь окончен наш пох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 вами вмес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лавный Новый г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честь по че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В честь события та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расавице лес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ва волшебных сл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вторяйте их за мной)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 елках в целом ми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естят огн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ружно, три - четыр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лочка, гори!"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жигается новогодняя елка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А новый год встречать, друзь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есни нам никак нельз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елку мы сейчас спо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круг нее пойде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одходи честной народ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нас к себе зо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сь в хоров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ей встретим Новый Год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узыка "В лесу родилась елочка!" Хоровод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ришло время всеми любимого «Голубого Огонька». Дорогие Дед Мороз и Снегурочка! Приглашаем вас на наш новогодний концер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лубой огонёк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е номер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31:00Z</dcterms:created>
  <dc:creator>User</dc:creator>
  <dc:description/>
  <cp:keywords/>
  <dc:language>en-US</dc:language>
  <cp:lastModifiedBy>User</cp:lastModifiedBy>
  <dcterms:modified xsi:type="dcterms:W3CDTF">2011-12-18T20:41:00Z</dcterms:modified>
  <cp:revision>2</cp:revision>
  <dc:subject/>
  <dc:title/>
</cp:coreProperties>
</file>