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яснительная записка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ые результаты…………………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……………………………………………………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бно-тематический план………………………………………………….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………………………………………..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цепции сформулирована высшая цель образования – </w:t>
      </w:r>
      <w:r>
        <w:rPr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национального воспитательного идеала формулируется </w:t>
      </w:r>
      <w:r>
        <w:rPr>
          <w:sz w:val="28"/>
          <w:szCs w:val="28"/>
          <w:u w:val="single"/>
        </w:rPr>
        <w:t>основная педагогическая ц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оспитание нравственного, ответственного, инициативного и компетентного гражданина Росси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ab/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Теоретические занятия (урочная, внеурочная, внешкольная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метные уроки (литературное чтение, русский язык, окружающий мир, музыка, ИЗО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лассный час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бщ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курсии (урочная, внеурочная, внешкольная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ездки, походы по историческим и памятным местам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урочная, внеурочная, внешкольна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ревно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казательные выступ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тори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удовы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нинг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блюдение учащихся за событиями в городе, стран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очные путешеств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 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93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, семья, учреждения дополнительного образования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ая и вторая половина учебного дня, выходные, каникул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“Я – гражданин России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“Я и я”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“Я и семья”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важение к членам сем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семьянина, любящего своих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“Я и культура”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экскурсии в музеи, на художественные выставки и фотовыставк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“Я и школа”</w:t>
      </w:r>
      <w:r>
        <w:rPr>
          <w:sz w:val="28"/>
          <w:szCs w:val="28"/>
        </w:rPr>
        <w:t xml:space="preserve"> 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ую дисциплину и культуру пове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ознательную готовность выполнять Уста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“Я и мое Отечество”</w:t>
      </w:r>
      <w:r>
        <w:rPr>
          <w:sz w:val="28"/>
          <w:szCs w:val="28"/>
        </w:rPr>
        <w:t xml:space="preserve"> 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“Я и планета”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гражданского отношения к планете Земл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контроля и оценки достижения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х результатов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нтроля реализации программы ее эффективности организуется мониторинг эффективности внедрения программы, который проводится  2 раза в 1 –ых классах (декабрь, май) .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мониторинга осуществляется на МО классных руководителей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средства контрол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«Необитаемый остров»;  «Настоящий друг» (А.С.Прутчен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методика «Автопортре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рисунков «Я и мой клас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ст «Размышляем о жизненном опыте» (.Е.Щурковой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ые установки и планируемые результаты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ностные установки: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, заповедная природа, планета Земля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6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79"/>
        <w:gridCol w:w="261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етение чувства гражданственности, патриотизма и уважения к правам, свободам и обязанностям челове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четкое представление о принадлежности к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ытывает чувство гордости за родную стр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педагогическое наблюдение, педагогический анализ</w:t>
            </w:r>
          </w:p>
        </w:tc>
      </w:tr>
      <w:tr>
        <w:trPr>
          <w:trHeight w:val="5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представление о понятии «граждани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начальные представления о правах, свободах и обязанностях челов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ормированность моральных норм и правил п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людает моральные нормы и правила п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изучения уровня воспитанности, наблюдение педагогов, родителей </w:t>
            </w:r>
          </w:p>
        </w:tc>
      </w:tr>
      <w:tr>
        <w:trPr>
          <w:trHeight w:val="17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учебному труду; сформированность первоначальных навыков общественно-полезной и личностно-значим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меет ценностную установку «Учение», «Труд» 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проектных работ</w:t>
            </w:r>
          </w:p>
        </w:tc>
      </w:tr>
      <w:tr>
        <w:trPr>
          <w:trHeight w:val="7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вует в общественно-полезной деятельности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ироде, окружающе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ир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творческих и проектных рабо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екрасному, сформированность представления об эстетических идеал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екрасное», интерес к чтению, произведениям искусства, спектаклям, концертам, выставкам, музы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едагогическое наблюдение, портфолио обучающихся, результаты выполнения творческих и проектных работ</w:t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нностное отношение к  семье, старшему поколению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Семья»,   начальные представления об этических нормах взаимоотношений в семье, между поколе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кета, анализ творческих  и проектных работ, собеседование, отзывы родителей</w:t>
            </w:r>
          </w:p>
        </w:tc>
      </w:tr>
      <w:tr>
        <w:trPr>
          <w:trHeight w:val="8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ое социальное партнер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участия и эффективность взаимодействия с учреждениями дополнительного обра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езультате реализации программы ожидае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дисциплиниров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имый (толерант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ый (особенно к знани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к сверст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ю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релы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это самоактуализированная личность ученика с раскрытым личностным потенциало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грамме “Я – гражданин России” в 1 классе рассчитан на 2 часа в неделю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66ч, из них: теоретических -24, практических -4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8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ты, мы. Мой сосед по п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что любит дел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иреклама вредных привычек. Диагност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12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оя радость. Фотографии из семейного альбома. В чем я должен им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и бабушка, дедушка? Слушаем сказки моей бабуш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красивая мама. Загляните в мамины глаза.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 сказок, стихов. Оформление фото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10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ы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моего города.  Знаменитые люди города. Геро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пришли елочные игрушки. Встречаем Масленицу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конкурсы поделок из природного материал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14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ервого звонка. Мой школьный дом. Правила поведения в школе. Законы жизни в классе. Школа вежлив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сант чистоты и порядка. Самый красивый школьный клас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по школе, в школьный му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14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ира. Знакомства с символами родного края (герб, гимн, флаг). Мы и наши пра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город. Наш город. О чем шепчут названия улиц родного город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 Великой Отечественной войны в жизни родного края. Герои Советского союза – наши земляки. Маленькие герои большой войны. Поклон тебе, солдат России. С чего начинается Родин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тихов, песен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“Я и планета”(8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родном городе. Знай и люби свой край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нашего города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просит помощи. Маленькая стран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ы рисунков. Экскурсии, экологические 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лексеева, Л.Н. Стихи о растениях </w:t>
      </w:r>
      <w:r>
        <w:rPr>
          <w:color w:val="000000"/>
          <w:sz w:val="28"/>
          <w:szCs w:val="28"/>
        </w:rPr>
        <w:t>[Текст] / сост. Л.Н.Алексеева. – СПб: Тритон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родовска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Внеурочная деятельность в начальной школе [Электронный ресурс] –Режим доступа: </w:t>
      </w:r>
      <w:r>
        <w:rPr>
          <w:color w:val="000000"/>
          <w:sz w:val="28"/>
          <w:szCs w:val="28"/>
          <w:lang w:val="en-US"/>
        </w:rPr>
        <w:t>konf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pk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ман, О.С. Воспитание: цели, средства, перспектива </w:t>
      </w:r>
      <w:r>
        <w:rPr>
          <w:color w:val="000000"/>
          <w:sz w:val="28"/>
          <w:szCs w:val="28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/Вестник образования. – 2009.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№17. -  9 - 13с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иренко, О.Е. Внеклассные мероприятия [Текст] / сост. О.Е.Жиренко. – М.:Вако, 2007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Концепция патриотического воспитания граждан РФ </w:t>
      </w:r>
      <w:r>
        <w:rPr>
          <w:color w:val="000000"/>
          <w:sz w:val="28"/>
          <w:szCs w:val="28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Текст] – М.: Просвещение, 2009. – 3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  <w:sz w:val="28"/>
          <w:szCs w:val="28"/>
        </w:rPr>
        <w:t>[Текст] / Воспитание школьников. 2009. - №8 – 10 -1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рекатьева, О.В. Сценарии школьных праздников [Текст]</w:t>
      </w:r>
      <w:r>
        <w:rPr>
          <w:sz w:val="28"/>
          <w:szCs w:val="28"/>
        </w:rPr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1:00Z</dcterms:created>
  <dc:creator>Admin</dc:creator>
  <dc:description/>
  <cp:keywords/>
  <dc:language>en-US</dc:language>
  <cp:lastModifiedBy>Admin</cp:lastModifiedBy>
  <cp:lastPrinted>2011-08-23T13:37:00Z</cp:lastPrinted>
  <dcterms:modified xsi:type="dcterms:W3CDTF">2011-08-23T09:46:00Z</dcterms:modified>
  <cp:revision>5</cp:revision>
  <dc:subject/>
  <dc:title/>
</cp:coreProperties>
</file>