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  <w:t>Внеклассное мероприятие по биологии.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40"/>
          <w:szCs w:val="40"/>
        </w:rPr>
      </w:pPr>
      <w:r>
        <w:rPr>
          <w:rFonts w:eastAsia="Times New Roman"/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47775" cy="1399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06085" cy="2867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200" cy="286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Здоровье в сад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 на грядк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25.8pt;width:433.5pt;height:22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Здоровье в саду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 на грядке</w:t>
                      </w:r>
                    </w:p>
                  </w:txbxContent>
                </v:textbox>
                <v:path textpathok="t"/>
                <v:textpath on="t" fitshape="t" string="Здоровье в саду &#10;и на грядке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11095" cy="20383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2317750" cy="13696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8670</wp:posOffset>
                </wp:positionH>
                <wp:positionV relativeFrom="paragraph">
                  <wp:posOffset>158750</wp:posOffset>
                </wp:positionV>
                <wp:extent cx="3689350" cy="485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МОБУ «СОШ № 47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Учитель биологии Белоногова И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5pt;height:38.2pt;mso-wrap-distance-left:9.05pt;mso-wrap-distance-right:9.05pt;mso-wrap-distance-top:0pt;mso-wrap-distance-bottom:0pt;margin-top:12.5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МОБУ «СОШ № 47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Учитель биологии Белоногова И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глубить знания учащихся о Здоровом образе жизни;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знакомить ребят в игровой форме с немедицинскими способами лечения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студных заболеваний;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формировать желание заботиться о своём здоров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лакат с загадками о культурных растениях «здоровье в саду и на грядке»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ЕНАЯ АПТЕ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  <w:t>Если кто-то простудился,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  <w:t>Голова болит, живот.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  <w:t>Значит, надо подлечиться,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  <w:t>Значит, в путь – на огород.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  <w:t>С грядки мы возьмем микстуру,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  <w:t>За таблеткой сходим в сад,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  <w:t>Быстро вылечим простуду-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  <w:t>Снова будешь жизни р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Эти стихи не шутка, а правда. Если человек знает целебные свойства растений, то ему не нужна аптека. С помощью рационально подобранных продуктов питания можно предупредить любые болезни, погасить только что начавшееся заболевание. Здоровый образ жизни – это не только зарядка, закаливание, занятие спортом, а ещё и питание, потому что « Мы – это то, что мы едим». Эта поговорка отражает суть проблемы. Клетки нашего организма образуются из питательных веществ, полученных с пищей. Если пища содержит все минеральные и органические вещества, необходимые нашему организму, то человек всегда будет здор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Если человек питается неправильно, то у него возникают проблемы излишнего веса, нервных заболеваний, различных кожных высыпаний, заболеваний желудочно – кишечного тракта. Недостаток в пище витаминов и минеральных веществ восполнить могут только овощи и фрукты.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о ли вы питаетесь?   Попробуем узнать о себе по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стир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b/>
          <w:bCs/>
          <w:sz w:val="28"/>
          <w:szCs w:val="28"/>
        </w:rPr>
        <w:t>Употребляете ли вы в пищу свеклу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рковь, капуст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) Всегда, круглый го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б) Иногда, когда заставляют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) Никог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Сколько раз в день вы едит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а) 4-6 раз              в) 2 раз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б) 3 раза                г)  7 – 8 раз, сколько захоч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 Вы употребляете в пищу овощи и фрукт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а) Ежедневно, несколько раз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б) 2-3 раза в неделю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) Очень редко</w:t>
      </w:r>
    </w:p>
    <w:p>
      <w:pPr>
        <w:pStyle w:val="Normal"/>
        <w:ind w:left="720" w:hanging="0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)  Никогда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Когда и что вы едите на ночь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а) Мясо с гарниром в 9 час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б) Кашу молочную в 9 час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в) Стакан кефира или молока в 9 ча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г) Ем, когда захочу и что захочу, до 11 ча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потребляете ли вы в пищу лук, чеснок, петрушку, укроп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а) иногда петрушку и укроп в супе, салат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б) Лук и чеснок не ем никогд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в) Всё это употребляю ежедневно в небольшом количестве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г) Ем иногда, или когда заставляю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ти на листочках пишут 1а, 2б, 3в и т. д., Затем им предлагается сравнить  с количеством правильных ответов на каждый вопрос и подсчитываются баллы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а) – 5        б) - 2       в) – 0        г) –0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  а) – 5        б) – 3      в) – 0       г) – 0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 а) – 5        б) – 3      в) – 1       г) – 0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 а) – 1        б) – 2      в) – 5       г) – 0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 а) – 1        б) – 0      в) – 5       г) – 2 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3 – 15 баллов,</w:t>
      </w:r>
      <w:r>
        <w:rPr>
          <w:bCs/>
          <w:sz w:val="28"/>
          <w:szCs w:val="28"/>
        </w:rPr>
        <w:t xml:space="preserve"> у вас правильный режим питания.</w:t>
        <w:br/>
        <w:br/>
      </w:r>
      <w:r>
        <w:rPr>
          <w:b/>
          <w:bCs/>
          <w:sz w:val="28"/>
          <w:szCs w:val="28"/>
        </w:rPr>
        <w:t>9 – 12 баллов,</w:t>
      </w:r>
      <w:r>
        <w:rPr>
          <w:bCs/>
          <w:sz w:val="28"/>
          <w:szCs w:val="28"/>
        </w:rPr>
        <w:t xml:space="preserve"> вы не занимаетесь своим здоровьем, едите, когда и что придётся. Но у вас дома об этом заботится кто- то другой, так что вы достаточно правильно питаетесь.</w:t>
        <w:br/>
        <w:br/>
      </w:r>
      <w:r>
        <w:rPr>
          <w:b/>
          <w:bCs/>
          <w:sz w:val="28"/>
          <w:szCs w:val="28"/>
        </w:rPr>
        <w:t>0 – 9 баллов.</w:t>
      </w:r>
      <w:r>
        <w:rPr>
          <w:bCs/>
          <w:sz w:val="28"/>
          <w:szCs w:val="28"/>
        </w:rPr>
        <w:t xml:space="preserve"> Вам нужно заботиться о своём питании, как о режиме, так и о рационе. Чем быстрее вы этим займётесь, тем лучше будет ваше здоровь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  <w:r>
        <w:rPr>
          <w:bCs/>
          <w:sz w:val="28"/>
          <w:szCs w:val="28"/>
        </w:rPr>
        <w:t xml:space="preserve">  Помните ребята. </w:t>
      </w:r>
      <w:r>
        <w:rPr>
          <w:b/>
          <w:bCs/>
          <w:sz w:val="28"/>
          <w:szCs w:val="28"/>
        </w:rPr>
        <w:t>Здоровое питание – это отличная учёба!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i/>
          <w:sz w:val="28"/>
          <w:szCs w:val="28"/>
        </w:rPr>
        <w:t xml:space="preserve">Чтоб чего – то нам добиться нужно в огороде иль саду потрудиться.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рирода – сказочное царство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Там кругом растут лекарств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В каждой травке, в каждой ветке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И микстура, и таблет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Ну а чем и как лечи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Мы  вас можем научи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Все целебные расте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Знаем мы без исключения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     Нужно только не ленитьс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Нужно только научить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Находить нам те растения,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Что пригодны для лече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дущий. </w:t>
      </w:r>
      <w:r>
        <w:rPr>
          <w:bCs/>
          <w:sz w:val="28"/>
          <w:szCs w:val="28"/>
        </w:rPr>
        <w:t>А теперь мы немного поиграе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№1 «Во саду ли..»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еобходимо отгадать загадки, назвав овощи или фрукты, о которых идет речь. (За правильный ответ ребята получают конфету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чень вкусные плод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езные они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жира, витаминов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итательны они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а ели в шоколаде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лупа -  краситель яркий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-ка поскорей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плод мы рвем с ветвей? </w:t>
      </w:r>
      <w:r>
        <w:rPr>
          <w:rFonts w:cs="Times New Roman" w:ascii="Times New Roman" w:hAnsi="Times New Roman"/>
          <w:i/>
          <w:sz w:val="28"/>
          <w:szCs w:val="28"/>
        </w:rPr>
        <w:t>(Орех.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Эти вкусные плод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Знакомы знакомы с древност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се, кто ели, не боле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Зубы белые блесте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Малокровие, ожир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Побеждают без сомнень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Есть варенье, сок, пюре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аптека во дворе. </w:t>
      </w:r>
      <w:r>
        <w:rPr>
          <w:bCs/>
          <w:i/>
          <w:sz w:val="28"/>
          <w:szCs w:val="28"/>
        </w:rPr>
        <w:t>(Яблоко)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ти листья и пло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Содержат фитонцид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Для кулинара и врач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Они незаменим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Источник витамина С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От кашля избавл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Те разноцветные плоды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Леченье с наслаждением. </w:t>
      </w:r>
      <w:r>
        <w:rPr>
          <w:bCs/>
          <w:i/>
          <w:sz w:val="28"/>
          <w:szCs w:val="28"/>
        </w:rPr>
        <w:t>(Смородин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сть ягоды прекрасная, </w:t>
        <w:br/>
        <w:t xml:space="preserve">Жёлтая иль красная, </w:t>
        <w:br/>
        <w:t xml:space="preserve">Я достать её боюсь - </w:t>
        <w:br/>
        <w:t xml:space="preserve">О шипы уколюсь. </w:t>
        <w:br/>
        <w:t xml:space="preserve">Но уважаю с детства </w:t>
        <w:br/>
        <w:t xml:space="preserve">Сердечное средство. </w:t>
      </w:r>
      <w:r>
        <w:rPr>
          <w:bCs/>
          <w:i/>
          <w:sz w:val="28"/>
          <w:szCs w:val="28"/>
        </w:rPr>
        <w:t>(Шиповник)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 По рисунку определите название фрукт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вощи и фрукты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Любят все на свете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Бабушки и дет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екреты знают эт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иноград и вишн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Лечат все сос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рикос от сердц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Груша - от простуды !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пельсин, как витамин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Знают все, не заменим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Ешьте фрукты, здоровейте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йте сок и не болейте!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№2 «В огороде…»    </w:t>
      </w:r>
    </w:p>
    <w:p>
      <w:pPr>
        <w:pStyle w:val="Normal"/>
        <w:tabs>
          <w:tab w:val="clear" w:pos="708"/>
          <w:tab w:val="left" w:pos="22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На грядке длинный и зелёный,</w:t>
      </w:r>
    </w:p>
    <w:p>
      <w:pPr>
        <w:pStyle w:val="Normal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А в кадке жёлтый и солённый.</w:t>
      </w:r>
      <w:r>
        <w:rPr>
          <w:bCs/>
          <w:i/>
          <w:iCs/>
          <w:sz w:val="28"/>
          <w:szCs w:val="28"/>
        </w:rPr>
        <w:t>(Огурец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Огурцы - свежие, при сердечно-сосудистых заболеваниях: снижают давление, нормализуют работу щитовидной железы.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Как на нашей гряд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росли загадки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чные да крупны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т такие круглы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етом зеленею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осени краснеют. </w:t>
      </w:r>
      <w:r>
        <w:rPr>
          <w:bCs/>
          <w:i/>
          <w:sz w:val="28"/>
          <w:szCs w:val="28"/>
        </w:rPr>
        <w:t>(Помидоры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(Помидоры - для профилактики атеросклероза, людям среднего и старшего возраст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Этот плод – аптека наш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Из него полезна каш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Семечки -деликатес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И глистам – противове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Диетическое блюдо –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болезней всех, как чудо! </w:t>
      </w:r>
      <w:r>
        <w:rPr>
          <w:bCs/>
          <w:i/>
          <w:sz w:val="28"/>
          <w:szCs w:val="28"/>
        </w:rPr>
        <w:t>(Тыква)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– будто круж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ье для сто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т аппет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ют здоровый ви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год лече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ё от воспаления. </w:t>
      </w:r>
      <w:r>
        <w:rPr>
          <w:rFonts w:cs="Times New Roman" w:ascii="Times New Roman" w:hAnsi="Times New Roman"/>
          <w:i/>
          <w:sz w:val="28"/>
          <w:szCs w:val="28"/>
        </w:rPr>
        <w:t>(Укроп.)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Укроп - при гипертонии, стенокардии, неврозах, бессоннице.) 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аши поросят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Выросли на гряд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К солнышку бочк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Хвостики крючк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Что за поросят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 xml:space="preserve">Играют с нами в прятки?  </w:t>
      </w:r>
      <w:r>
        <w:rPr>
          <w:rFonts w:eastAsia="+mn-ea" w:cs="Times New Roman" w:ascii="Times New Roman" w:hAnsi="Times New Roman"/>
          <w:i/>
          <w:sz w:val="28"/>
          <w:szCs w:val="28"/>
        </w:rPr>
        <w:t>(Кабачки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абачки - при отеках сердечно-сосудистого происхождения, атеросклерозе, избыточном весе, ожилым людям. Выводят лишнюю жидкость и холестерин.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дит Ермошка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На одной ножк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нём сто одёже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все без застёжек </w:t>
      </w:r>
      <w:r>
        <w:rPr>
          <w:rFonts w:cs="Times New Roman" w:ascii="Times New Roman" w:hAnsi="Times New Roman"/>
          <w:bCs/>
          <w:i/>
          <w:sz w:val="28"/>
          <w:szCs w:val="28"/>
        </w:rPr>
        <w:t>(Капуста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+mn-ea" w:cs="Times New Roman" w:ascii="Times New Roman" w:hAnsi="Times New Roman"/>
          <w:bCs/>
          <w:sz w:val="28"/>
          <w:szCs w:val="28"/>
        </w:rPr>
        <w:t xml:space="preserve">Лечит авитаминоз, </w:t>
      </w:r>
      <w:hyperlink r:id="rId5">
        <w:r>
          <w:rPr>
            <w:rStyle w:val="InternetLink"/>
            <w:rFonts w:eastAsia="+mn-ea" w:cs="Times New Roman" w:ascii="Times New Roman" w:hAnsi="Times New Roman"/>
            <w:bCs/>
            <w:color w:val="000000"/>
            <w:sz w:val="28"/>
            <w:szCs w:val="28"/>
          </w:rPr>
          <w:t>низкий гемоглобин</w:t>
        </w:r>
      </w:hyperlink>
      <w:r>
        <w:rPr>
          <w:rFonts w:eastAsia="+mn-ea" w:cs="Times New Roman" w:ascii="Times New Roman" w:hAnsi="Times New Roman"/>
          <w:bCs/>
          <w:sz w:val="28"/>
          <w:szCs w:val="28"/>
        </w:rPr>
        <w:t xml:space="preserve">, мастит, мастопатию, </w:t>
      </w:r>
      <w:hyperlink r:id="rId6">
        <w:r>
          <w:rPr>
            <w:rStyle w:val="InternetLink"/>
            <w:rFonts w:eastAsia="+mn-ea" w:cs="Times New Roman" w:ascii="Times New Roman" w:hAnsi="Times New Roman"/>
            <w:bCs/>
            <w:color w:val="000000"/>
            <w:sz w:val="28"/>
            <w:szCs w:val="28"/>
          </w:rPr>
          <w:t>грипп</w:t>
        </w:r>
      </w:hyperlink>
      <w:r>
        <w:rPr>
          <w:rFonts w:eastAsia="+mn-ea" w:cs="Times New Roman" w:ascii="Times New Roman" w:hAnsi="Times New Roman"/>
          <w:bCs/>
          <w:sz w:val="28"/>
          <w:szCs w:val="28"/>
        </w:rPr>
        <w:t>, атеросклеро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Cs/>
          <w:sz w:val="28"/>
          <w:szCs w:val="28"/>
        </w:rPr>
        <w:t>Содержит витамин С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веток – напрас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од – опас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 поле всё засажено </w:t>
      </w:r>
      <w:r>
        <w:rPr>
          <w:rFonts w:cs="Times New Roman" w:ascii="Times New Roman" w:hAnsi="Times New Roman"/>
          <w:bCs/>
          <w:i/>
          <w:sz w:val="28"/>
          <w:szCs w:val="28"/>
        </w:rPr>
        <w:t>(Картошка)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Лечат язвенную болезнь желудка, При гипертонии нужно есть печёный картофель    «в  мундире»)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за ягода: горька да не рябина,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>Черна, да не черника,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тёт не в лесу, а на гряд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не помещается во рту?  </w:t>
      </w:r>
      <w:r>
        <w:rPr>
          <w:rFonts w:cs="Times New Roman" w:ascii="Times New Roman" w:hAnsi="Times New Roman"/>
          <w:bCs/>
          <w:i/>
          <w:sz w:val="28"/>
          <w:szCs w:val="28"/>
        </w:rPr>
        <w:t>(Баклажан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резные листоч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ат сердце, лечат поч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ают аппет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 прогонят, где бол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смывают веснуш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ысины нет на макушке. </w:t>
      </w:r>
      <w:r>
        <w:rPr>
          <w:rFonts w:cs="Times New Roman" w:ascii="Times New Roman" w:hAnsi="Times New Roman"/>
          <w:i/>
          <w:sz w:val="28"/>
          <w:szCs w:val="28"/>
        </w:rPr>
        <w:t>(Петрушка.)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 этот очень кру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вает всех вокру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ут фитонци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спы и чум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лечить просту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  тоже сможем мы! </w:t>
      </w:r>
      <w:r>
        <w:rPr>
          <w:rFonts w:cs="Times New Roman" w:ascii="Times New Roman" w:hAnsi="Times New Roman"/>
          <w:i/>
          <w:sz w:val="28"/>
          <w:szCs w:val="28"/>
        </w:rPr>
        <w:t>(Лук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рдовых корнеплод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о от запор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ье пониж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овь оздоровля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т от ожирен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ок – от воспаленья. </w:t>
      </w:r>
      <w:r>
        <w:rPr>
          <w:rFonts w:cs="Times New Roman" w:ascii="Times New Roman" w:hAnsi="Times New Roman"/>
          <w:i/>
          <w:sz w:val="28"/>
          <w:szCs w:val="28"/>
        </w:rPr>
        <w:t>(Свёкла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Форма семян – будто органы те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Издавна знахари знали всё э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Это – источник белка для спортсме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Это – лекарство для органов те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Лечат и печень, и поч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Гладкими будут и щёч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От диабета спасень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И для толстушек леченье. </w:t>
      </w:r>
      <w:r>
        <w:rPr>
          <w:bCs/>
          <w:i/>
          <w:sz w:val="28"/>
          <w:szCs w:val="28"/>
        </w:rPr>
        <w:t>(Фасоль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Молодцы, ребята! Всем спасибо за игру. А теперь определим победителя, посмотрим и подсчитаем, кто же набрал больше конфет? (Определяют победителя.)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Я надеюсь, что наше занятие не пройдет бесследно для вас. Вы обо всём, что запомнили, расскажете дома родителям о тех полезных свойствах продуктов, которые едите.  Так пополнится наша семья людей, знакомых с правильным питанием и здоровым образом жиз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Овощи и фрукты,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Друг мой    охраняй!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Никого не обижай!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Не губи деревья ты!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Сохрани в степи цветы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И тогда без докторов,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Будешь ты всегда здоров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ич О.Н. «Здоровый образ жизни. Внеклассные мероприятия: практическое пособие для педагогов».: М., Издательство: Белый ветер, 2012 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ова Е.А. «Здоровый образ жизни в современной школе: Программы, мероприятия, игры». Издательство: Феникс, 2011 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 Ю.В. «Умные ширмочки. Здоровый образ жизни семьи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тельство: Сфера, 2013 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health.fairykitchen.ru/?p=206" TargetMode="External"/><Relationship Id="rId6" Type="http://schemas.openxmlformats.org/officeDocument/2006/relationships/hyperlink" Target="http://health.fairykitchen.ru/?p=204" TargetMode="External"/><Relationship Id="rId7" Type="http://schemas.openxmlformats.org/officeDocument/2006/relationships/hyperlink" Target="http://nsporta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25:00Z</dcterms:created>
  <dc:creator>User</dc:creator>
  <dc:description/>
  <cp:keywords/>
  <dc:language>en-US</dc:language>
  <cp:lastModifiedBy>Admin</cp:lastModifiedBy>
  <dcterms:modified xsi:type="dcterms:W3CDTF">2013-10-22T13:02:00Z</dcterms:modified>
  <cp:revision>14</cp:revision>
  <dc:subject/>
  <dc:title>Внеклассное мероприятие по биологии</dc:title>
</cp:coreProperties>
</file>