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 25-летию родной школы, посвящае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Звучит гим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. 1.      Добрый день, дорогие друз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. 2.      Добрый день дамы и господа! Сегодня необычный день, сегодня мы   отмечаем юбилей нашей школы, которой исполнилось 25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уравлиная песня» из кинофильма «Доживем до понедельни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1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жется, что все еще верн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уже полжизни позад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амять вдруг возьмет и оберн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знает в прошлое пу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кажется, что все еще вернетс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ремя просто некая иг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числом заветным оберн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знь начнется заново с у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озвратиться прошлое не мож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тому ль мы так к нему добр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день, что пережит и прож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навек выходит из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собрались сегодня в этом зале для того, чтобы поздравить с днем рождения родную Орловскую школу. Юбилейная дата – 25! Разве это не событие? Так хочется найти подходящие, достойные слова, и это не так просто. Ведь 25 – это определённый рубеж, высокая ступень, на которую нужно было подняться. Сегодня мы вместе пройдем путь длиною в 25 лет! А ваши улыбки и аплодисменты скрасят эту дорогу! С праздником! С днем рождения, шко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1.  Сегодня на нашем празднике присутствуют гост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ыкин Сергей Антонович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Мария Сергее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супова Наза Максуто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ветераны педагогического труда, выпускники разных лет, родители, спонс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1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громной мировой истории это может быть и короткий миг,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 для нас -  это целая жи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илей школы – это не только историческая веха, но и рубеж, дающий возможность вспомнить добрым словом тех, кто внес значительный вклад в общее д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тянется к теплу, добру и свету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 ребенка трепетный рост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непогод житейских путь к расцв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уден, и тревожен, и далек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ердце юное не знает зла и ску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нет мир в распахнутых глазах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тские доверчивые ру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мает школа бережно в ру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от звенит звонок - первый твой урок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 тобою чистая тетрадк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 пролетят и, взглянув назад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строчках ты прочтешь украдкой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обро не терпит, не терпит зл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было всегд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ёшь мой друг, по су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день первый сентяб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нняя за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тебя по жизни дальше бу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года, словно карус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ю и счастьем нас закруж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ет разлук, в школе нет потер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х лет любовь навек согреет душ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пускается экра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на фоне кадров школ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прошло - долгих добрых л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светлый праздник к нам приход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х школьных дней негасимый с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чные дали памяти увод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директор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1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5 лет…это педагогический опыт, успехи учеников, радость за тех, кто снова где-то выдержал экзамен на мужество, на верность, на успех. История школы неотделима от истории района. И сегодня нас, как именинников, пришли поздравить представители районных организаций. Мы приглашаем их на эту сце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начальнику районного образования Юсуповой Назе Максутов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Дорогие друзья, уважаемые гост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редоставить слово директору СДК Сайфутдиновой Фанисе Фаритов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фоне кадр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2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…Моя школа… Эти слова отзываются светлым чувством в душе каждого…Школа в нашей памяти - это светлые классы, исписанная мелом доска, потерянный где-то дневник, первая влюблённость, строгие учителя, родительские нотации…А как здорово звенел школьный звонок с последнего урока! Ура! Книги летели в портфель, как птицы! В раздевалке толчея! Двери школы победно гремели салютом! Школьный двор оглашался радостными криками! Ура! Уроки кончились! …А на школьном дворе роняют листья тополя… Разгуливают осенние ветра…Озорно пробегают школьные годы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Школьный двор…скамейка…память…воспоминани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че света появляется старейший учитель, в верхней одежде, с сумкой книг и тетрадей. Мимо пробегает стайка малышни, проходит увлеченные разговором старшеклассники, степенно прогуливается влюбленная пара. Все здороваются с учителем, которая присаживается на скамей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внутренний голос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 дети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ется вчера бегали с бантиками, с рогатками. А сегодня уже ведут к нам своих малыш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всё также приходим в те классы, задаём домашние задания, журим за дисциплину…Только всё меньше рядом тех, с кого начиналась наша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ю как весело, смешно встречали коллективом праздники, как помогали друг другу, делили вместе радости и печали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они сейчас, мои дорогие добрые друзья, где они?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1. Алея памяти волшеб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десь явны мысли и меч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лея памяти  душевн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десь встретишь всё, что помнишь 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ы приглашаем на сцену педагогов, отдавших нашей школе лучшие годы своей жиз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зывают фамилии, ветераны поднимаются на сцен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: Халилова Фагима Саби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арифуллина Регина Рашит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 предоставляется человеку, которая около двух десятилетий преданно и честно служила своему делу, порой отдавая больше, чем получала взамен, но такова уж судьба творческой личности. Порой, казалось, что она опережает своё время. Я говорю о Гарифуллиной Регине Рашитов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Вам сл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2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драя, талантливая, необыкновенно работоспособная, она всю свою жизнь посвятила служению самой важной профессии на земле – профессии учителя.Это Халилова Фагима Сабировна, пожалуйста, Вам сл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дарят цветы ветеранам. Ветераны покидают сце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в подаро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Чему учат в школ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чит песня «Памяти учителя». На фоне демонстрируется фотографии ушедших из жизни учителей и выпускников, которых нет с 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олько событий произошло с тех пор! Что-то забылось, но многое осталось в нашей памяти и стало историей. Остались в памяти люди, которые создали эту историю. Щедры и отзывчивы были их сердца, вместившие в себя и радость, и боль своих учеников. К сожалению, не все дожили до этого юбилея. Память о них навсегда сохранится в наших сердцах. Пусть будут благословенны их име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ном. Минута молч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смейте забывать учителе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читает Гарифуллина Гузе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1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уж водится на све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кону крас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у жизнь приходят де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сенние цв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х детях – наша с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земных миров ог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бы будущее бы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 же светлым, как он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«Кадриль» в исполнении танцевальной группы «Каблучо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(читает Жаворонкова Валя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С нами друг»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«Башкирский танец» исполняет танцевальная группа «Каблучок»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читает Скорева Ольга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Самый добрый учитель»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читает Асылбаева Эльв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Выходят уче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Дорогие наши учителя! От имени 2011 года выпуска нашей школы 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отим поблагодарить Вас за ваш нелегкий труд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асибо Вам за любовь, за душевное тепло и знания, данные В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асибо за терпение, за умение всё понять и прости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асибо за то, что Вы ес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ы уверены – лучшие учителя района – это учителя нашей школ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 пусть тем, что может встретиться на вашем жизненном пути, будут только цветы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 если и шипы, то пусть они будут только от роз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Дорогие наши, любимые, для Вас «цветут», выращенные Вами «цветы жизни» - Ваши дети. Встречайте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ьс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42:00Z</dcterms:created>
  <dc:creator>User</dc:creator>
  <dc:description/>
  <cp:keywords/>
  <dc:language>en-US</dc:language>
  <cp:lastModifiedBy>User</cp:lastModifiedBy>
  <dcterms:modified xsi:type="dcterms:W3CDTF">2011-11-28T16:38:00Z</dcterms:modified>
  <cp:revision>10</cp:revision>
  <dc:subject/>
  <dc:title>                Сценарий вечера, посвященный 25-летию школы</dc:title>
</cp:coreProperties>
</file>